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如何在地理教学中实施环境教育</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常州市河海中学  王光辉</w:t>
      </w:r>
    </w:p>
    <w:p>
      <w:pPr>
        <w:pStyle w:val="Normal"/>
        <w:spacing w:lineRule="exact" w:line="400"/>
        <w:rPr/>
      </w:pPr>
      <w:r>
        <w:rPr>
          <w:rFonts w:ascii="楷体_GB2312" w:hAnsi="楷体_GB2312" w:cs="宋体;SimSun" w:eastAsia="楷体_GB2312"/>
          <w:sz w:val="24"/>
        </w:rPr>
        <w:t>摘要：本文从地理课堂教学的角度谈实施环境教育的思考和方法。</w:t>
      </w:r>
      <w:r>
        <w:rPr>
          <w:rFonts w:eastAsia="楷体_GB2312" w:cs="宋体;SimSun" w:ascii="楷体_GB2312" w:hAnsi="楷体_GB2312"/>
          <w:sz w:val="24"/>
        </w:rPr>
        <w:t xml:space="preserve">1. </w:t>
      </w:r>
      <w:r>
        <w:rPr>
          <w:rFonts w:ascii="楷体_GB2312" w:hAnsi="楷体_GB2312" w:cs="宋体;SimSun" w:eastAsia="楷体_GB2312"/>
          <w:sz w:val="24"/>
        </w:rPr>
        <w:t>根据学科特点，渗透环境教育。</w:t>
      </w:r>
      <w:r>
        <w:rPr>
          <w:rFonts w:eastAsia="楷体_GB2312" w:cs="宋体;SimSun" w:ascii="楷体_GB2312" w:hAnsi="楷体_GB2312"/>
          <w:sz w:val="24"/>
        </w:rPr>
        <w:t xml:space="preserve">2. </w:t>
      </w:r>
      <w:r>
        <w:rPr>
          <w:rFonts w:ascii="楷体_GB2312" w:hAnsi="楷体_GB2312" w:cs="宋体;SimSun" w:eastAsia="楷体_GB2312"/>
          <w:sz w:val="24"/>
        </w:rPr>
        <w:t>从教学内容出发，强化环境教育。</w:t>
      </w:r>
      <w:r>
        <w:rPr>
          <w:rFonts w:eastAsia="楷体_GB2312" w:cs="宋体;SimSun" w:ascii="楷体_GB2312" w:hAnsi="楷体_GB2312"/>
          <w:sz w:val="24"/>
        </w:rPr>
        <w:t xml:space="preserve">3. </w:t>
      </w:r>
      <w:r>
        <w:rPr>
          <w:rFonts w:ascii="楷体_GB2312" w:hAnsi="楷体_GB2312" w:cs="宋体;SimSun" w:eastAsia="楷体_GB2312"/>
          <w:sz w:val="24"/>
        </w:rPr>
        <w:t>改进教学方法，突出环境教育。</w:t>
      </w:r>
      <w:r>
        <w:rPr>
          <w:rFonts w:eastAsia="楷体_GB2312" w:cs="宋体;SimSun"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通过地理教学，培养学生的环境道德</w:t>
      </w:r>
    </w:p>
    <w:p>
      <w:pPr>
        <w:pStyle w:val="Normal"/>
        <w:spacing w:lineRule="exact" w:line="400"/>
        <w:rPr>
          <w:rFonts w:ascii="宋体;SimSun" w:hAnsi="宋体;SimSun" w:cs="宋体;SimSun"/>
          <w:sz w:val="24"/>
        </w:rPr>
      </w:pPr>
      <w:r>
        <w:rPr>
          <w:rFonts w:ascii="楷体_GB2312" w:hAnsi="楷体_GB2312" w:cs="宋体;SimSun" w:eastAsia="楷体_GB2312"/>
          <w:sz w:val="24"/>
        </w:rPr>
        <w:t>关键词：地理教学、环境教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当今世界，人口、资源、环境与可持续发展已成为许多国家关注的焦点，人们生活在环境中</w:t>
      </w:r>
      <w:r>
        <w:rPr>
          <w:rFonts w:ascii="宋体;SimSun" w:hAnsi="宋体;SimSun" w:cs="宋体;SimSun"/>
          <w:sz w:val="24"/>
        </w:rPr>
        <w:t>，</w:t>
      </w:r>
      <w:r>
        <w:rPr>
          <w:rFonts w:ascii="宋体;SimSun" w:hAnsi="宋体;SimSun" w:cs="宋体;SimSun"/>
          <w:sz w:val="24"/>
        </w:rPr>
        <w:t>对环境问题的产生负有不可推卸的责任。环境问题已成为备受人们关注的热点问题，环境的日益恶化，已对整个人类的生存和发展敲响了警钟，增强全民环保意识已成为刻不容缓的大事。</w:t>
      </w:r>
      <w:r>
        <w:rPr>
          <w:rFonts w:ascii="宋体;SimSun" w:hAnsi="宋体;SimSun" w:cs="宋体;SimSun"/>
          <w:sz w:val="24"/>
        </w:rPr>
        <w:t>笔</w:t>
      </w:r>
      <w:r>
        <w:rPr>
          <w:rFonts w:ascii="宋体;SimSun" w:hAnsi="宋体;SimSun" w:cs="宋体;SimSun"/>
          <w:sz w:val="24"/>
        </w:rPr>
        <w:t>者，</w:t>
      </w:r>
      <w:r>
        <w:rPr>
          <w:rFonts w:ascii="宋体;SimSun" w:hAnsi="宋体;SimSun" w:cs="宋体;SimSun"/>
          <w:sz w:val="24"/>
        </w:rPr>
        <w:t>根据地理</w:t>
      </w:r>
      <w:r>
        <w:rPr>
          <w:rFonts w:ascii="宋体;SimSun" w:hAnsi="宋体;SimSun" w:cs="宋体;SimSun"/>
          <w:sz w:val="24"/>
        </w:rPr>
        <w:t>学科特点，发挥学科优势</w:t>
      </w:r>
      <w:r>
        <w:rPr>
          <w:rFonts w:ascii="宋体;SimSun" w:hAnsi="宋体;SimSun" w:cs="宋体;SimSun"/>
          <w:sz w:val="24"/>
        </w:rPr>
        <w:t>，</w:t>
      </w:r>
      <w:r>
        <w:rPr>
          <w:rFonts w:ascii="宋体;SimSun" w:hAnsi="宋体;SimSun" w:cs="宋体;SimSun"/>
          <w:sz w:val="24"/>
        </w:rPr>
        <w:t>努力推进环境教育，下面本人</w:t>
      </w:r>
      <w:r>
        <w:rPr>
          <w:rFonts w:ascii="宋体;SimSun" w:hAnsi="宋体;SimSun" w:cs="宋体;SimSun"/>
          <w:sz w:val="24"/>
        </w:rPr>
        <w:t>就</w:t>
      </w:r>
      <w:r>
        <w:rPr>
          <w:rFonts w:ascii="宋体;SimSun" w:hAnsi="宋体;SimSun" w:cs="宋体;SimSun"/>
          <w:sz w:val="24"/>
        </w:rPr>
        <w:t>中学地理教学的角度谈谈地理学科</w:t>
      </w:r>
      <w:r>
        <w:rPr>
          <w:rFonts w:ascii="宋体;SimSun" w:hAnsi="宋体;SimSun" w:cs="宋体;SimSun"/>
          <w:sz w:val="24"/>
        </w:rPr>
        <w:t>如何</w:t>
      </w:r>
      <w:r>
        <w:rPr>
          <w:rFonts w:ascii="宋体;SimSun" w:hAnsi="宋体;SimSun" w:cs="宋体;SimSun"/>
          <w:sz w:val="24"/>
        </w:rPr>
        <w:t>渗透环境教育。</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根据学科特点，增强学生环保意识</w:t>
      </w:r>
    </w:p>
    <w:p>
      <w:pPr>
        <w:pStyle w:val="Normal"/>
        <w:spacing w:lineRule="exact" w:line="400"/>
        <w:ind w:left="-61" w:firstLine="480"/>
        <w:rPr>
          <w:rFonts w:ascii="宋体;SimSun" w:hAnsi="宋体;SimSun" w:cs="宋体;SimSun"/>
          <w:sz w:val="24"/>
        </w:rPr>
      </w:pPr>
      <w:r>
        <w:rPr>
          <w:rFonts w:ascii="宋体;SimSun" w:hAnsi="宋体;SimSun" w:cs="宋体;SimSun"/>
          <w:sz w:val="24"/>
        </w:rPr>
        <w:t>水资源枯竭、污染、建筑用地增加，耕地面积减少，森林减少，操场退化，沙尘暴频繁肆虐、酸雨，白色污染等环境问题，已成为人类发展的障碍，严重威胁着人类的生存环境，我国幅员辽阔，物产丰富，资源种类多，储量大，但是我国人口众多，人均资源拥有量不足，所以我们要节约资源，保护环境。地理是一门综合性学科，其核心就是人地关系。地理教学可以使学生觉察个人和社会的行为对环境所产生的影响，使学生掌握主要地理概念，如地理位置和空间分布特征、人与环境的关系及时空演变等，并可获得地理技能，如利用文字、数据和符号去表达环境资料，练习怎样进行实地考察和访问等。中学生社会经验少，可塑性强，学好地理知识和技能，能够为他们日后走上社会进行环境规划、管理和保护工作，以及在日常生活中时间对环境友善的行为打下重要基础。这既是当前素质教育的要求，也是社会发展对未来人才的需求。</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从教学内容出发，强化环境教育</w:t>
      </w:r>
    </w:p>
    <w:p>
      <w:pPr>
        <w:pStyle w:val="Normal"/>
        <w:spacing w:lineRule="exact" w:line="400"/>
        <w:ind w:firstLine="480"/>
        <w:rPr>
          <w:rFonts w:ascii="宋体;SimSun" w:hAnsi="宋体;SimSun" w:cs="宋体;SimSun"/>
          <w:sz w:val="24"/>
        </w:rPr>
      </w:pPr>
      <w:r>
        <w:rPr>
          <w:rFonts w:ascii="宋体;SimSun" w:hAnsi="宋体;SimSun" w:cs="宋体;SimSun"/>
          <w:sz w:val="24"/>
        </w:rPr>
        <w:t>九年义务教育的初中地理教材，全书四册，不但在各章节中突出人地关系，进行环境教育，培养环境观，而且有的章节把环境保护单列，特别强调“地球是人类之家，大自然是同我们生死相依的朋友。我们既要合理利用自然资源，以满足人类社会生产和生活的需要；又要很好地爱惜它、保护它、使它不受损害，永远生机勃勃，同人类和谐发展”。</w:t>
      </w:r>
      <w:r>
        <w:rPr>
          <w:rFonts w:ascii="宋体;SimSun" w:hAnsi="宋体;SimSun" w:cs="宋体;SimSun"/>
          <w:sz w:val="24"/>
        </w:rPr>
        <w:t>笔者</w:t>
      </w:r>
      <w:r>
        <w:rPr>
          <w:rFonts w:ascii="宋体;SimSun" w:hAnsi="宋体;SimSun" w:cs="宋体;SimSun"/>
          <w:sz w:val="24"/>
        </w:rPr>
        <w:t>充分挖掘教材和钻研教材中的环保教育因素，在教学过程中有计划、有目的地渗透环境科学知识</w:t>
      </w:r>
      <w:r>
        <w:rPr>
          <w:rFonts w:ascii="宋体;SimSun" w:hAnsi="宋体;SimSun" w:cs="宋体;SimSun"/>
          <w:sz w:val="24"/>
        </w:rPr>
        <w:t>，强化</w:t>
      </w:r>
      <w:r>
        <w:rPr>
          <w:rFonts w:ascii="宋体;SimSun" w:hAnsi="宋体;SimSun" w:cs="宋体;SimSun"/>
          <w:sz w:val="24"/>
        </w:rPr>
        <w:t>环境教育。例如：在学习《高中地理》第四单元《自然资源和自然灾害》中</w:t>
      </w:r>
      <w:r>
        <w:rPr>
          <w:rFonts w:cs="宋体;SimSun" w:ascii="宋体;SimSun" w:hAnsi="宋体;SimSun"/>
          <w:sz w:val="24"/>
        </w:rPr>
        <w:t>,</w:t>
      </w:r>
      <w:r>
        <w:rPr>
          <w:rFonts w:ascii="宋体;SimSun" w:hAnsi="宋体;SimSun" w:cs="宋体;SimSun"/>
          <w:sz w:val="24"/>
        </w:rPr>
        <w:t>可把每年国家环保总局公布的“中国环境状态公报”引入课堂，运用“公报”中的统计数字引导学生分析我国当前大气环境、水环境、海洋环境以及城市环境问题之发展趋势，关心我国气候变化、水质污染、大气污染以及土地资源利用状况和自然灾害的增减程度，关注我国政府对应的各种环保措施及行动以及近几年来取得的成果，了解我国目前的环保工作重点；同时还可通过运用幻灯、投影、录像和挂图等，将环境保护中的一些知识性、趣味性的内容有机地融入课堂教学中，寓教于乐，使学生在轻松、愉快和积极的课堂氛围中接受环境</w:t>
      </w:r>
      <w:r>
        <w:rPr>
          <w:rFonts w:ascii="宋体;SimSun" w:hAnsi="宋体;SimSun" w:cs="宋体;SimSun"/>
          <w:sz w:val="24"/>
        </w:rPr>
        <w:t>教育。</w:t>
      </w:r>
      <w:r>
        <w:rPr>
          <w:rFonts w:ascii="宋体;SimSun" w:hAnsi="宋体;SimSun" w:cs="宋体;SimSun"/>
          <w:sz w:val="24"/>
        </w:rPr>
        <w:t>如：《高中地理》第二单元第七节中讲到的全球环境问题之一——全球变暖。首先可以给学生提供阅读材料“温室效应浅析”，让学生思考：为什么会产生温室效应？其次，请学生观看有关“温室效应影响”的教学录像片，并讨论总结出温室效应的主要影响。最后，观看“关于温室效应发展”的教学录像片，结合已有背景知识思考并讨论。人为因素对温室效应的影响有多大、各种温室气体的主要来源与我们目前的生产生活方式之间有何联系。通过以上的教学活动，使学生深刻意识到温室效应对人类生存发展的不良影响，以实际行动为减轻温室效应贡献力量，将观念和意识转化成实际行动，真正达到环境教育的目的。</w:t>
      </w:r>
    </w:p>
    <w:p>
      <w:pPr>
        <w:pStyle w:val="Normal"/>
        <w:spacing w:lineRule="exact" w:line="400"/>
        <w:rPr>
          <w:rFonts w:ascii="宋体;SimSun" w:hAnsi="宋体;SimSun" w:cs="宋体;SimSun"/>
          <w:sz w:val="24"/>
        </w:rPr>
      </w:pPr>
      <w:r>
        <w:rPr>
          <w:rFonts w:ascii="宋体;SimSun" w:hAnsi="宋体;SimSun" w:cs="宋体;SimSun"/>
          <w:sz w:val="24"/>
        </w:rPr>
        <w:t>三、改进教学方法，突出环境教育</w:t>
      </w:r>
    </w:p>
    <w:p>
      <w:pPr>
        <w:pStyle w:val="Normal"/>
        <w:spacing w:lineRule="exact" w:line="400"/>
        <w:ind w:firstLine="600"/>
        <w:rPr>
          <w:rFonts w:ascii="宋体;SimSun" w:hAnsi="宋体;SimSun" w:cs="宋体;SimSun"/>
          <w:sz w:val="24"/>
        </w:rPr>
      </w:pPr>
      <w:r>
        <w:rPr>
          <w:rFonts w:ascii="宋体;SimSun" w:hAnsi="宋体;SimSun" w:cs="宋体;SimSun"/>
          <w:sz w:val="24"/>
        </w:rPr>
        <w:t>当前，环境教育的重点不仅是把环境科学知识系统地传授给学生，更重要的是教会学生正确认识和对待环境问题，培养学生正确的环境意识和环境道德，养成良好的环境行为。所以，单纯以传统的讲授法进行环境教育，显然是行不通的</w:t>
      </w:r>
      <w:r>
        <w:rPr>
          <w:rFonts w:ascii="宋体;SimSun" w:hAnsi="宋体;SimSun" w:cs="宋体;SimSun"/>
          <w:sz w:val="24"/>
        </w:rPr>
        <w:t>。</w:t>
      </w:r>
      <w:r>
        <w:rPr>
          <w:rFonts w:ascii="宋体;SimSun" w:hAnsi="宋体;SimSun" w:cs="宋体;SimSun"/>
          <w:sz w:val="24"/>
        </w:rPr>
        <w:t>课堂教学是地理学科渗透环境教育的主渠道，在地理教学中，要结合多种渠道和形式进行环境教育。教师可以通过教学内容整合，创新教学手段，充分运用电视、幻灯、投影、多媒体课件等，以在课堂教学中增大教学容量，化虚为实、化远为近、化静为动，调动学生的学习兴趣，激发学生学习的主动性和积极性。如学生对滑坡、泥石流比较陌生，课堂教学中，教师可以结合课件给学生讲解泥石流的危害性：堵塞江河，摧毁城镇，破坏道路，对人民的生命财产、生产活动及环境造成很大的危害。并引导学生分析泥石流产生的原因：一是山区暴雨多发；二是人类对植被的破坏，使地表径流的流量流速加大，其中人为原因是泥石流日趋频繁的重要原因。这样通过教学手段的创新，使课堂教学在深度和广度上都大为扩展，既拓展了学生的思维能力，又增强了环境教育的效果</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例如：运用角色扮演法，让学生扮演某一环境案例中的具体角色，课前先让他们收集与自己角色有关的资料，然后在扮演活动中，根据自己的角色立场当众阐述观点。例如：在谈到三峡工程建设时，学生分别扮演各方角色，如：经济学家、环境学家、工程师、政府官员、工程建设地居民等。召开意见听取会，让他们阐述对该工程的看法；政府官员的角色阐述该工程建设的目的；经济学家的角色阐述该工程的收益情况；环境学家的角色阐述这项工程将会对环境造成什么影响，如工程对周围环境和生活条件的影响，工程对诸如森林砍伐、耕地侵占等自然环境破坏的后果，工程建设后会产生什么新的环境问题等，并提出避免问题的建设性意见；当地居民的角色阐述工程对他们正常生活的影响。在各方发表了意见以后，作为政府官员的角色再提出建设方案的修改意见。最后，教师以仲裁者的身份，客观地分析兴建三峡工程的环境问题，在分析的过程中允许让学生继续以自己的角色立场提出异议，由教师回答。总结的目的是使学生学会听取和接受不同领域人士的看法，使他们对活动涉及的环境问题及解决途径的看法达成一致的共识，从而也提高他们的环境意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此外，在课堂教学中，还可以通过多介绍发达国家在环保方面成功的经验及他们的中学生在环保方面的努力，这对他们环保意识的培养有一潜在作用；同时，还应加强环境法制教育，结合教学内容适当地向中学生宣传环境法，让学生懂得破坏环境与自然资源不只是文明道德问题，还有触动法律的问题，认识自身在环保中的权利和义务，增强自己的环保意识。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通过地理教学，培养学生的环境道德</w:t>
      </w:r>
    </w:p>
    <w:p>
      <w:pPr>
        <w:pStyle w:val="Normal"/>
        <w:spacing w:lineRule="exact" w:line="400"/>
        <w:ind w:firstLine="480"/>
        <w:rPr>
          <w:rFonts w:ascii="宋体;SimSun" w:hAnsi="宋体;SimSun" w:cs="宋体;SimSun"/>
          <w:sz w:val="24"/>
        </w:rPr>
      </w:pPr>
      <w:r>
        <w:rPr>
          <w:rFonts w:ascii="宋体;SimSun" w:hAnsi="宋体;SimSun" w:cs="宋体;SimSun"/>
          <w:sz w:val="24"/>
        </w:rPr>
        <w:t>环境道德教育是新时期素质教育的一项新内容，主要是教育人们如何关心地球、关心其他物种，其最终目的是培养自觉践行环境道德的“理性生态人”。环境道德教育包括代内公平、代际公平、种际公平、绿色消费观教育。环境道德教育的提出，使道德价值观从当代人之间、人与社会之间扩展到当代人与后代人之间，人与自然界之间。中学生作为国家未来和民族的希望，正处于世界观与人生观形成的关键时期，其环境道德意识一旦形成，就会给他们的思想观念、行为习惯打下深刻的烙印，对其一生的社会行为乃至对整个社会经济发展与环境保护都产生巨大的影响。美国前环保局长威廉瑞斯利曾说：“全球环境的威胁是现实地理的反映，未来环境问题要从地理教育开始解决。”《地理教育国际宪章》也确立了地理学科在培养学生环境道德意识方面的基础学科地位。</w:t>
      </w:r>
      <w:r>
        <w:rPr>
          <w:rFonts w:ascii="宋体;SimSun" w:hAnsi="宋体;SimSun" w:cs="宋体;SimSun"/>
          <w:sz w:val="24"/>
        </w:rPr>
        <w:t>环境问题，虽然国家颁布了环境保护法，但是，法律具有一定的局限性，有些行为不能进行法律制裁，而道德则能广泛干预法律能触及和不能触及的所有行为，因此迫切需要对学生进行环境道德教育，用道德手段来调节环境行为，使学生在心理上，意识上接受“保护环境光荣，破坏环境可耻”的观念，从而自觉主动地保护环境。笔者在教学中从四个方面进行教育：（</w:t>
      </w:r>
      <w:r>
        <w:rPr>
          <w:rFonts w:cs="宋体;SimSun" w:ascii="宋体;SimSun" w:hAnsi="宋体;SimSun"/>
          <w:sz w:val="24"/>
        </w:rPr>
        <w:t>1</w:t>
      </w:r>
      <w:r>
        <w:rPr>
          <w:rFonts w:ascii="宋体;SimSun" w:hAnsi="宋体;SimSun" w:cs="宋体;SimSun"/>
          <w:sz w:val="24"/>
        </w:rPr>
        <w:t>）加强环境善恶观和环境良心教育；（</w:t>
      </w:r>
      <w:r>
        <w:rPr>
          <w:rFonts w:cs="宋体;SimSun" w:ascii="宋体;SimSun" w:hAnsi="宋体;SimSun"/>
          <w:sz w:val="24"/>
        </w:rPr>
        <w:t>2</w:t>
      </w:r>
      <w:r>
        <w:rPr>
          <w:rFonts w:ascii="宋体;SimSun" w:hAnsi="宋体;SimSun" w:cs="宋体;SimSun"/>
          <w:sz w:val="24"/>
        </w:rPr>
        <w:t>）加强环境正义感和环境道德义务教育；（</w:t>
      </w:r>
      <w:r>
        <w:rPr>
          <w:rFonts w:cs="宋体;SimSun" w:ascii="宋体;SimSun" w:hAnsi="宋体;SimSun"/>
          <w:sz w:val="24"/>
        </w:rPr>
        <w:t>3</w:t>
      </w:r>
      <w:r>
        <w:rPr>
          <w:rFonts w:ascii="宋体;SimSun" w:hAnsi="宋体;SimSun" w:cs="宋体;SimSun"/>
          <w:sz w:val="24"/>
        </w:rPr>
        <w:t>）加强环境审美教育；（</w:t>
      </w:r>
      <w:r>
        <w:rPr>
          <w:rFonts w:cs="宋体;SimSun" w:ascii="宋体;SimSun" w:hAnsi="宋体;SimSun"/>
          <w:sz w:val="24"/>
        </w:rPr>
        <w:t>4</w:t>
      </w:r>
      <w:r>
        <w:rPr>
          <w:rFonts w:ascii="宋体;SimSun" w:hAnsi="宋体;SimSun" w:cs="宋体;SimSun"/>
          <w:sz w:val="24"/>
        </w:rPr>
        <w:t>）加强环境理想教育，可以说环境道德教育要达到的最终目的，就是要使人真正养成一种按照环境道德要求活动的行为习惯，从而形成文明、健康的爱护环境的社会氛围。</w:t>
      </w:r>
    </w:p>
    <w:p>
      <w:pPr>
        <w:pStyle w:val="Normal"/>
        <w:spacing w:lineRule="exact" w:line="40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学地理教学》杂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地理教学》杂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江苏教育学院学报</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八年级政治教材和生物教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26:00Z</dcterms:created>
  <dc:creator>hp</dc:creator>
  <dc:description/>
  <cp:keywords/>
  <dc:language>en-US</dc:language>
  <cp:lastModifiedBy>雨林木风</cp:lastModifiedBy>
  <dcterms:modified xsi:type="dcterms:W3CDTF">2014-11-23T03:26:00Z</dcterms:modified>
  <cp:revision>2</cp:revision>
  <dc:subject/>
  <dc:title>在地理教学中实施环境教育的思考</dc:title>
</cp:coreProperties>
</file>