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楷体"/>
          <w:sz w:val="48"/>
          <w:szCs w:val="48"/>
        </w:rPr>
      </w:pPr>
      <w:r>
        <w:rPr>
          <w:rFonts w:ascii="黑体;SimHei" w:hAnsi="黑体;SimHei" w:cs="华文楷体" w:eastAsia="黑体;SimHei"/>
          <w:sz w:val="48"/>
          <w:szCs w:val="48"/>
        </w:rPr>
        <w:t>常州市河海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楷体"/>
          <w:sz w:val="48"/>
          <w:szCs w:val="48"/>
        </w:rPr>
      </w:pPr>
      <w:r>
        <w:rPr>
          <w:rFonts w:ascii="黑体;SimHei" w:hAnsi="黑体;SimHei" w:cs="华文楷体" w:eastAsia="黑体;SimHei"/>
          <w:sz w:val="48"/>
          <w:szCs w:val="48"/>
        </w:rPr>
        <w:t>家长学校制度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争取家长对学校教育的支持和配合，使学校、家庭、社会形成教育的合力，促进学生全面、健康的发展。特制定家长学校制度：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作制度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家长学校组织机构健全，分工明确，制度完善。“家长学校”建章立制，做到“三化”：规范化，科学化，制度化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每学年保证授课不少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，每次两课时。授课可采取集中学习，分散培训，座谈会等方式，并做好相关的会议记录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家长学校管理规范有序，有组织机构、有教室、有授课教室、有工作计划、有档案资料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家长学校每学期召开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次全校家长会，邀请优秀学生家长做经验介绍，聘请专家进行家教辅导，以提高广大家长的家庭教育理论水平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勤考试制度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家长每次学习，应准时到会，有事要先向班主任请假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家长参加学习，要按规定签到，班主任做好记载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档案管理制度</w:t>
      </w:r>
    </w:p>
    <w:p>
      <w:pPr>
        <w:pStyle w:val="Normal"/>
        <w:spacing w:lineRule="exact" w:line="500"/>
        <w:ind w:firstLine="49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集每学年的工作计划、总结、活动记录、教师撰写的专题讲稿、家长学习体会、考试试卷等资料，分类整理存档，确保各类资料齐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市河海中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7:00Z</dcterms:created>
  <dc:creator>User</dc:creator>
  <dc:description/>
  <cp:keywords/>
  <dc:language>en-US</dc:language>
  <cp:lastModifiedBy>雨林木风</cp:lastModifiedBy>
  <dcterms:modified xsi:type="dcterms:W3CDTF">2014-12-02T02:29:00Z</dcterms:modified>
  <cp:revision>6</cp:revision>
  <dc:subject/>
  <dc:title>常州市河海中学</dc:title>
</cp:coreProperties>
</file>