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6 Birdwatching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ading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eaching aims and demands: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o develop the ability to infer the general meaning from title and context.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o revise and expand vocabulary in the context wildlife and conservation.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o reinforce students ability to skim text for overall meaning and scan for details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 xml:space="preserve">To encourage the students to join Birdwatching Club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 xml:space="preserve">To get more detailed information about Zhalong Nature Reserve.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 xml:space="preserve">To analyze the sentences for the students to get a better understanding.  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 xml:space="preserve">To make sure the students know the importance of wetlands and </w:t>
      </w:r>
      <w:r>
        <w:rPr>
          <w:sz w:val="24"/>
          <w:szCs w:val="24"/>
          <w:lang w:val="en-US" w:eastAsia="zh-CN"/>
        </w:rPr>
        <w:t>protect the environment especially the forest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ey points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o develop the ability to infer the general meaning from title and context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fficult points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o reinforce students ability to skim text for overall meaning and scan for details  Teaching aids: Recorder and pictures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eaching methods: Reading and skimming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aching procedures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ep 1: Review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how some pictures and guess the name of the bird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ep 2: Presentatio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how some pictures and teach the new words in the articl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ep 3: New lesso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sten to Sandy and answer the following questions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Where is Zhalong Nature Reserve?   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Why is it a perfect place for wildlife?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3. Why are more and more birds in danger?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ep 4 Comprehensio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part B1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B2 </w:t>
      </w:r>
      <w:r>
        <w:rPr>
          <w:sz w:val="24"/>
          <w:szCs w:val="24"/>
        </w:rPr>
        <w:t>on the Ss’ textbooks. Check the answers one by on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ad the article then do True or false. Check the answer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ep 5 Summar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mplete their conversation with the words in the article.(B4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tep 6 </w:t>
      </w:r>
      <w:r>
        <w:rPr>
          <w:sz w:val="24"/>
          <w:szCs w:val="24"/>
        </w:rPr>
        <w:t>Language points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Step 7 Conclusion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Enjoy the video and see the danger the wild birds are facing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eople cut down trees to have more space for farms and building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eople treat them as the delicious food in the plat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tep 7 Exercises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tep 8 </w:t>
      </w:r>
      <w:r>
        <w:rPr>
          <w:sz w:val="24"/>
          <w:szCs w:val="24"/>
        </w:rPr>
        <w:t>Homework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Describe Zhalong Nature Reserve.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 w:eastAsia="zh-CN"/>
        </w:rPr>
        <w:t>Do a research : use pictures, photos, videos to show the worse environment and the danger people are facing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22:00Z</dcterms:created>
  <dc:creator/>
  <dc:description/>
  <dc:language>en-US</dc:language>
  <cp:lastModifiedBy>Administrator</cp:lastModifiedBy>
  <dcterms:modified xsi:type="dcterms:W3CDTF">2014-11-22T05:51:54Z</dcterms:modified>
  <cp:revision>32</cp:revision>
  <dc:subject/>
  <dc:title>Unit 6 Birdwatch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