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常州市河海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制课程任课老师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课时（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毛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毛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毛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小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陆金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郝欢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七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顾晓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2+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本课程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毛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芦启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毛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春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毛德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唐新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巢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八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姚婧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思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综合实践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2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雨林木风</cp:lastModifiedBy>
  <dcterms:modified xsi:type="dcterms:W3CDTF">2014-12-14T08:33:00Z</dcterms:modified>
  <cp:revision>5</cp:revision>
  <dc:subject/>
  <dc:title/>
</cp:coreProperties>
</file>