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??;Times New Roman" w:hAnsi="??;Times New Roman" w:cs="??;Times New Roman"/>
          <w:b/>
          <w:b/>
          <w:color w:val="333333"/>
          <w:sz w:val="21"/>
          <w:szCs w:val="21"/>
        </w:rPr>
      </w:pPr>
      <w:r>
        <w:rPr>
          <w:rFonts w:cs="??;Times New Roman" w:ascii="??;Times New Roman" w:hAnsi="??;Times New Roman"/>
          <w:b/>
          <w:color w:val="333333"/>
          <w:sz w:val="21"/>
          <w:szCs w:val="21"/>
        </w:rPr>
        <w:t>2012~2013</w:t>
      </w:r>
      <w:r>
        <w:rPr>
          <w:rFonts w:ascii="??;Times New Roman" w:hAnsi="??;Times New Roman" w:cs="??;Times New Roman"/>
          <w:b/>
          <w:color w:val="333333"/>
          <w:sz w:val="21"/>
          <w:szCs w:val="21"/>
        </w:rPr>
        <w:t>学年第二学期生物备课组工作计划</w:t>
      </w:r>
    </w:p>
    <w:p>
      <w:pPr>
        <w:pStyle w:val="Style15"/>
        <w:spacing w:lineRule="atLeast" w:line="375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一、指导思想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本学期，我们教研组将借此契机进一步提高常规教学质量，加强了教师队伍建设。为了更好地全面地推动组内各项工作，在学校总体教学工作思路和计划的指导下，我们生物组在本学期将努力落实以下各项工作任务，更好地加强教研组备课组建设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二、主要工作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（一）、教研组建设方面：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1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深入学习课改理论，积极实施课改实践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以七年级教材为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“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切入点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”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，强化理论学习和教学实践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充分发挥教研组的作用，把先进理念学习和教学实践有机的结合起来，做到以学促研，以研促教，真正实现教学质量的全面提升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2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强化教学过程管理，转变学生的学习方式，提高课堂效益，规范教学常规管理，抓好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“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四关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”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备课关。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总结并记录，进一步提高自己的教学水平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上课关。要认真上好每一节课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③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作业关。作业要认真及时批改，对于作业中出现的较为集中的问题开展备课组内的分析讨论，做到及时发现问题，及时反馈纠错，进行有针对性的辅导。根据学生特点及时调整教学方法、教学进度。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④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考试关。以确保给学生一个公正、公平的评价环境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3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加强教研组凝聚力，培养组内老师的团结合作精神，做好新教师带教工作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（二）、常规教学方面：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1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加强教研组建设：兴教研之风，树教研氛围。特别要把对新教材的教研活动作为工作的重点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2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教研组要加强集体备课：共同分析教材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,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研究教法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,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探讨疑难问题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,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由备课组长牵头每周集体教研一次，定时间定内容，对下一阶段教学做到有的放矢，把握重点突破难点</w:t>
      </w:r>
      <w:r>
        <w:rPr>
          <w:rFonts w:cs="??;Times New Roman" w:ascii="??;Times New Roman" w:hAnsi="??;Times New Roman"/>
          <w:color w:val="333333"/>
          <w:sz w:val="21"/>
          <w:szCs w:val="21"/>
        </w:rPr>
        <w:t xml:space="preserve">.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3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教研组活动要有计划、有措施、有内容，在实效上下工夫，要认真落实好组内的公开课教学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4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积极开展听评课活动，每位教师听课不少于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7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节，教研组长不少于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10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节，兴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“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听课，评课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”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之风，大力提倡组内，校内听随堂课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5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．为进一步加强网络平台建设，尤其是校园网的建设，鼓励教师自制教学课件，撰写电子教案，以进一步丰富充实我组网页的内容，加强与兄弟学校的交流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（三）、教研组专题活动。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1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德育教育的学科渗透。本学期学校有两方面的主题教育，即体验生命、关爱教育和环保意识。我们组要结合自身学科特点，在教学教育过程中渗透《生命教育指导纲要》的精神。如：《人体内物质的运输》中血液的种类、献血是每个健康成年公民应尽的义务，如何认识血型等内容。生态环境的保护生命起源等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ind w:firstLine="420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  <w:t>2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科研。继上学期进一步开展工作。要求组内成员以课堂教学为抓手，寻找生物学科课题的切入口，将课题中的人文与科学精神融入到我们日常的教学中，并要求注意积累，撰写与课题有关的教育教学论文。</w:t>
      </w:r>
    </w:p>
    <w:p>
      <w:pPr>
        <w:pStyle w:val="Style15"/>
        <w:spacing w:lineRule="atLeast" w:line="375"/>
        <w:ind w:firstLine="420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  <w:t>3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绿色校园。在本学期的工作中，加强学生对环境保护意识的教育，争取学生能做到保护自身周围的环境，能从小事做起，爱护学校公共环境。并带领学生认识校园植物，引导学生主动爱护校园植物。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（四）、其他工作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1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积极认真的参加每一次的区教研活动，认真做好记录，取长补短，提高自己的教学水平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2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做好期中、期末的命题工作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</w:t>
      </w:r>
      <w:r>
        <w:rPr>
          <w:rFonts w:cs="??;Times New Roman" w:ascii="??;Times New Roman" w:hAnsi="??;Times New Roman"/>
          <w:color w:val="333333"/>
          <w:sz w:val="21"/>
          <w:szCs w:val="21"/>
        </w:rPr>
        <w:t>3.</w:t>
      </w:r>
      <w:r>
        <w:rPr>
          <w:rFonts w:ascii="??;Times New Roman" w:hAnsi="??;Times New Roman" w:cs="??;Times New Roman"/>
          <w:color w:val="333333"/>
          <w:sz w:val="21"/>
          <w:szCs w:val="21"/>
        </w:rPr>
        <w:t>做好组内活动消息及时上报工作。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75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　　以上为我组在本学期的工作计划，希望通过全组教师的共同努力，不断取得新的进步。</w:t>
      </w:r>
    </w:p>
    <w:p>
      <w:pPr>
        <w:pStyle w:val="Normal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9:00Z</dcterms:created>
  <dc:creator>微软用户</dc:creator>
  <dc:description/>
  <cp:keywords/>
  <dc:language>en-US</dc:language>
  <cp:lastModifiedBy>j</cp:lastModifiedBy>
  <dcterms:modified xsi:type="dcterms:W3CDTF">2014-11-24T02:59:00Z</dcterms:modified>
  <cp:revision>2</cp:revision>
  <dc:subject/>
  <dc:title>2012~2013学年第二学期生物备课组工作计划</dc:title>
</cp:coreProperties>
</file>