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10" w:after="21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河海中学</w:t>
      </w:r>
    </w:p>
    <w:p>
      <w:pPr>
        <w:pStyle w:val="Normal"/>
        <w:widowControl/>
        <w:spacing w:lineRule="exact" w:line="320" w:before="210" w:after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开展第七个“师德建设月”活动小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落实党的十八大精神，加强师德师风建设，我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全校教师中开展以“</w:t>
      </w:r>
      <w:r>
        <w:rPr>
          <w:rFonts w:ascii="宋体;SimSun" w:hAnsi="宋体;SimSun" w:cs="宋体;SimSun"/>
          <w:sz w:val="28"/>
          <w:szCs w:val="28"/>
        </w:rPr>
        <w:t>弘扬高尚师德，力行师德规范</w:t>
      </w:r>
      <w:r>
        <w:rPr>
          <w:rFonts w:ascii="宋体;SimSun" w:hAnsi="宋体;SimSun" w:cs="宋体;SimSun"/>
          <w:sz w:val="28"/>
          <w:szCs w:val="28"/>
        </w:rPr>
        <w:t>”为主题的师德建设月活动。</w:t>
      </w:r>
      <w:r>
        <w:rPr>
          <w:rFonts w:ascii="宋体;SimSun" w:hAnsi="宋体;SimSun" w:cs="宋体;SimSun"/>
          <w:sz w:val="28"/>
          <w:szCs w:val="28"/>
        </w:rPr>
        <w:t>在活动中，坚持在发展中弘扬高尚师德，力行师德规范，提高师德水平，认真、扎实、有序地开展了师德师风建设活动。现将活动情况小结汇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统一思想，提高认识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教师是人类灵魂的工程师，学校是一片圣洁的土壤，在师德师风的建设活动中，学校始终应当走在最前列。学校利用各种会议、学习的机会，认真学习领会十八届三中全会的会议精神，使全体教师明确教师工作的指导思想，担负起培养出创造中国未来、实现中国梦的新人的历史使命。懂得什么样的教师是适应时代要求的合格教师，时刻用教师职业道德规范约束自我，使教师能在思想政治上，道德品质上，学风学识上以身作则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二、加强领导，落实责任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校对师德师风建设工作高度重视，坚持教育为人民服务，推进依法行政，从严治教，维护教育形象。切实加强领导，建立工作机制，按“谁主管，谁负责”和“分级负责，条块结合”的原则，实施师德师风建设责任制。结合学校工作实际，制定了切实可行的师德师风工作实施方案，确定了具体的实施步骤及工作措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三、重视建设，塑造形象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教师队伍建设是发展教育事业的关键。“百年大计，教育为本；教育大计，教师为本；教师修养，立德为本”。多年来，我们在加强教师队伍建设方面做了大量富有成效的工作，造就和形成了一支叫得响，过得硬的教职工队伍。在今年的活动中，我们要求全校教师自觉加强职业道德修养，树立良好的为人师表形象。具体做了以下三个方面：一是热爱学生，建立平等、民主，和谐的新型师生关系；二是以身作则，作为一名教师，要自觉修身养性，淡泊名利，以德服人，以德立教，要不断塑造鲜活、生动的人格魅力；三是要面向全体学生，切实贯彻“因材施教”的原则，让每一名学生都得到充分的发展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四、完善自我，迎接挑战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在教育集团一体化办学的新形势下，结合我校教师的实际，我校完善了教师自我的“六个崇尚”和“四种能力”。一是要具备“六个崇尚”：即崇尚学习、崇尚欣赏、崇尚合作、崇尚务实、崇尚奉献、崇尚卓越；二是要具备“四种能力”：要有科研能力、再学习能力、教育教学能力及教学评价能力。通过这“六个崇尚”和“四种能力”的培养，使每位教师都能不断完善自我，主动迎接教育新挑战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五、创设载体，开展活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为了进一步提高教师的师德师能建设，我校积极为教师创设有效载体。根据我校师德师风建设活动计划，通过活动，每位教师在师德师能建设方面都得到了可喜的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开学第一讲，师德建设求实接地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把开学第一次教职工大会作为开展第七个“师德建设月”活动的动员大会，会上，学校领导与教职工一起学习新近出台的《中小学生守则》征求意见稿，对可归纳为“三爱”、“三讲”、“三护”的新版守则，老师们感到具体、实在、能操作、可评价；适逢</w:t>
      </w:r>
      <w:r>
        <w:rPr>
          <w:rFonts w:ascii="宋体;SimSun" w:hAnsi="宋体;SimSun" w:cs="宋体;SimSun"/>
          <w:sz w:val="28"/>
          <w:szCs w:val="28"/>
        </w:rPr>
        <w:t>第二批党的群众路线教育实践活动整改落实、建章立制关键阶段</w:t>
      </w:r>
      <w:r>
        <w:rPr>
          <w:rFonts w:ascii="宋体;SimSun" w:hAnsi="宋体;SimSun" w:cs="宋体;SimSun"/>
          <w:sz w:val="28"/>
          <w:szCs w:val="28"/>
        </w:rPr>
        <w:t>，结合推进党风廉政建设、转变工作作风，学校领导就</w:t>
      </w:r>
      <w:r>
        <w:rPr>
          <w:rFonts w:ascii="宋体;SimSun" w:hAnsi="宋体;SimSun" w:cs="宋体;SimSun"/>
          <w:sz w:val="28"/>
          <w:szCs w:val="28"/>
        </w:rPr>
        <w:t xml:space="preserve">教育部划出六条“红线” </w:t>
      </w:r>
      <w:r>
        <w:rPr>
          <w:rFonts w:ascii="宋体;SimSun" w:hAnsi="宋体;SimSun" w:cs="宋体;SimSun"/>
          <w:sz w:val="28"/>
          <w:szCs w:val="28"/>
        </w:rPr>
        <w:t>强调</w:t>
      </w:r>
      <w:r>
        <w:rPr>
          <w:rFonts w:ascii="宋体;SimSun" w:hAnsi="宋体;SimSun" w:cs="宋体;SimSun"/>
          <w:sz w:val="28"/>
          <w:szCs w:val="28"/>
        </w:rPr>
        <w:t>严禁教师收受学生礼品礼金等行为</w:t>
      </w:r>
      <w:r>
        <w:rPr>
          <w:rFonts w:ascii="宋体;SimSun" w:hAnsi="宋体;SimSun" w:cs="宋体;SimSun"/>
          <w:sz w:val="28"/>
          <w:szCs w:val="28"/>
        </w:rPr>
        <w:t>，重申师德师风建设，在全校进一步营造风清气正的育人环境；让全体老师意识到自己肩负的责任、使命，增添忧患意识。通过学习新政，老师们为新学年度德量力，</w:t>
      </w:r>
      <w:r>
        <w:rPr>
          <w:rFonts w:ascii="宋体;SimSun" w:hAnsi="宋体;SimSun" w:cs="宋体;SimSun"/>
          <w:sz w:val="28"/>
          <w:szCs w:val="28"/>
        </w:rPr>
        <w:t>以新作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举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气象迎接新学年的到来</w:t>
      </w:r>
      <w:r>
        <w:rPr>
          <w:rFonts w:ascii="宋体;SimSun" w:hAnsi="宋体;SimSun" w:cs="宋体;SimSun"/>
          <w:sz w:val="28"/>
          <w:szCs w:val="28"/>
        </w:rPr>
        <w:t>。重温《中小学教师职业道德规范》，从思想上明确作为一名教师应遵循的职业道德规范。从《规范》中的八条严格要求自己，逐步提高自己的认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自查自看”，勇于解剖规范言和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要求每位老师结合自己的实际情况，以及工作中存在的问题，进行自查自看：一查贯彻党的教育方针情况，看是否有违背教育方针政策，重教书轻育人，把不健康的思想和错误言论带进课堂的行为；二查热爱学生、尊重学生人格情况，看是否有讽刺、歧视、侮辱学生，体罚或变相体罚学生，工作方法简单粗暴的行为；三查为人师表、廉洁从教情况，看是否有向学生推销或变相推销教辅材料和商品、向学生或家长索要财物、擅自收费、补课等以教谋私问题；四查遵守社会公德情况，看是否有赌博、酗酒闹事等违反社会公德现象；五查树立教师良好形象及文明上网情况，看是否有不负责任地滥发帖子，或语言不文明，浏览不健康网站等行为；看是否有语言不文明、衣着不得体、言行不检点行为；六查关心集体、尊重同事情况，看是否有损害集体荣誉和不利于团结的言行；七查工作作风、工作纪律情况，看是否有作风不踏实、纪律不遵守、有令不行、有禁不止的行为；八查课堂实效，看是否存在随意调课、迟到、早退，课内问题课外补讲现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体教师对照《中小学教师职业道德规范》，结合工作实际，积极开展“自查自看”活动，从思想和行为上进行反思，深刻剖析自身，建立整改方案，落实整改措施，明确今后的努力方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表彰先进， 弘扬师德感动身边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充分利用“常高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四中”教育奖励基金的激励机制，在今年第三十个教师节庆祝大会上表彰了一大批爱岗敬业、默默奉献、师德高尚的先进教师。获奖老师表示将再接再厉，为学校发展、集团融合贡献自己的一份力。表彰先进是对他们工作的肯定，更是要树立榜样，铸造师魂树新风，不断推动师资队伍的整体发展，再续集团新辉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建章立制，确保师德建设扎下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随着教育的不断深入发展，学校的规章制度也不断地进行修改和完善。在工作中，明显感到许多规章制度方面已不适应学校进一步的发展。因此学校通过召开全体教师大会，发挥广大教职员工的聪明才智，群策群力，结合实际，进一步完善各项措施和规章制度，使学校能在有效的机制中得到发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习讲话，把握师德建设新内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作为第七个师德建设月的活动小结 ，学校领导组织全体教职工学习习近平总书记教师节重要讲话精神。在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教师节前夕，习近平总书记到北京师范大学考察并发表重要讲话，对做一个好教师提出四点要求。针对习总书记讲话中提出的“四有标准”，结合我校实情，大家认识到：做好老师，一要坚定理想信念，这是对教师政治素质的要求。教师是人类文明的传道者，学生人生道路的引路人，有什么样的教师就有什么样的教育，有什么样的教育就有什么样的学生。教师一定要有坚定的理想信念，在教书育人过程中传递正能量。二要坚守道德情操，这是对教师行为准则的要求。教师在言传身教的过程中，要用自己的道德情操去感染学生，成为学生眼中为人的模范。三要练就扎实学识，这是对教师业务能力的要求。学高为师，身正为范，只有扎实的知识功底、勤勉的教学态度、过硬的教学能力、科学的教学方法才能满足向学生传授知识、培养学生能力的要求。四要富有仁爱之心，这是对教师职业性质的要求。</w:t>
      </w:r>
      <w:r>
        <w:rPr>
          <w:rFonts w:ascii="宋体;SimSun" w:hAnsi="宋体;SimSun" w:cs="宋体;SimSun"/>
          <w:sz w:val="28"/>
          <w:szCs w:val="28"/>
        </w:rPr>
        <w:t>没有爱就没有教育，教师的爱应不求回报。教师应充分理解学生、真诚尊重学生、宽容关怀学生，做到爱中有严，严中有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习总书记的讲话内涵丰富，语重心长，情真意切，深刻阐释了教育工作和教师工作的极端重要性，充分体现了党中央对广大教师成长的殷切期望，是进一步加强教师工作的行动指南。</w:t>
      </w:r>
      <w:r>
        <w:rPr>
          <w:rFonts w:ascii="宋体;SimSun" w:hAnsi="宋体;SimSun" w:cs="宋体;SimSun"/>
          <w:sz w:val="28"/>
          <w:szCs w:val="28"/>
        </w:rPr>
        <w:t>全体教师应以习总书记讲话精神作为重要指导思想，秉承我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人民服务、对学生负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办学理念，积极践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有标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认清自己肩负的使命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责任，立德修身，勤奋学习，努力争做党和人民满意的好老师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总之，师德教育是学校经常性的一项工作我们要常抓不放，要经常对照实施方案，认真总结师德教育活动成果，分析存在的问题，明确下一步打算，不断反馈，不断提高我校全体老师的师德水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常州市河海中学工会</w:t>
      </w:r>
    </w:p>
    <w:p>
      <w:pPr>
        <w:pStyle w:val="Normal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九月二十五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YlmF</dc:creator>
  <dc:description/>
  <cp:keywords/>
  <dc:language>en-US</dc:language>
  <cp:lastModifiedBy>YlmF</cp:lastModifiedBy>
  <dcterms:modified xsi:type="dcterms:W3CDTF">2014-09-26T05:34:00Z</dcterms:modified>
  <cp:revision>8</cp:revision>
  <dc:subject/>
  <dc:title>我校在师德师风建设工作中，以科学发展观为统领，坚持在发展中弘扬高尚师德，力行师德规范，提高师德水平，认真、扎实、有序地开展了师德师风建设系列活动</dc:title>
</cp:coreProperties>
</file>