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76"/>
        <w:gridCol w:w="5310"/>
        <w:gridCol w:w="2017"/>
        <w:gridCol w:w="2468"/>
        <w:gridCol w:w="1116"/>
      </w:tblGrid>
      <w:tr>
        <w:trPr>
          <w:trHeight w:val="2171" w:hRule="atLeast"/>
        </w:trPr>
        <w:tc>
          <w:tcPr>
            <w:tcW w:w="13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常州市河海中学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2011-2014</w:t>
            </w: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年学生环境教育获奖情况一览表</w:t>
            </w:r>
          </w:p>
        </w:tc>
      </w:tr>
      <w:tr>
        <w:trPr>
          <w:trHeight w:val="204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  奖  内  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 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会标设计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雅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闵晨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骐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常州市“生命之水”主题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市水利局团市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秀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秀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佳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秀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秀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“国际恐龙节”中小学生环保创意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优秀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、恐龙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宣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  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奕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政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西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4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渝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学组节水征文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教育文体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莫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生物摄影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科学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05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生物摄影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科学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生物摄影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科学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</w:t>
            </w:r>
          </w:p>
        </w:tc>
      </w:tr>
      <w:tr>
        <w:trPr>
          <w:trHeight w:val="13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懿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“生命之水”主题教育活动摄影比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市水利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微视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舒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制作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微视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比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生命之水主题教育活动征文活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伊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闻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纯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令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蒙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奕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昊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千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雨霖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  <w:tr>
        <w:trPr>
          <w:trHeight w:val="11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润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技大赛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地球小博士”全国地理科技大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三等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0:00Z</dcterms:created>
  <dc:creator>User</dc:creator>
  <dc:description/>
  <cp:keywords/>
  <dc:language>en-US</dc:language>
  <cp:lastModifiedBy>User</cp:lastModifiedBy>
  <dcterms:modified xsi:type="dcterms:W3CDTF">2014-11-24T12:22:00Z</dcterms:modified>
  <cp:revision>2</cp:revision>
  <dc:subject/>
  <dc:title/>
</cp:coreProperties>
</file>