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75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河海中学工会工作职责</w:t>
      </w:r>
    </w:p>
    <w:p>
      <w:pPr>
        <w:pStyle w:val="Normal"/>
        <w:widowControl/>
        <w:shd w:fill="FFFFFF" w:val="clear"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一、努力实践“三个代表”重要思想，践行社会主义荣辱观。全面履行“维护、建设、参与、教育”四项职能，并突出维护职能。按照《工会法》和《中国工会章程》独立自主、创造性地开展工作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二、组织教职工依照宪法和法律的规定行使民主权利，通过教职工代表大会，参与学校和本部门的民主决策、民主管理和民主监督，推进学校的民主政治建设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三、结合形势任务学习政治理论、法律知识和业务知识，对教职工进行党的路线、方针、政策教育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四、参与学校有关涉及教职工利益的政策的制定。深入基层听取群众意见，积极反映教职工的意见和要求，全心全意为教职工服务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五、依照《中国工会章程》召开工会会员代表大会和教职工代表大会。维护教职工的合法权益和民主权利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六、动员和组织教职工积极参加学校的改革和建设。教育教职工忠诚党和人民的教育事业。做好青年教职工爱岗敬业、岗位成才工作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七、组织教职工开展有益于身心健康的文化体活动，丰富和活跃教职工的文化生活。</w:t>
      </w:r>
    </w:p>
    <w:p>
      <w:pPr>
        <w:pStyle w:val="Normal"/>
        <w:widowControl/>
        <w:shd w:fill="FFFFFF" w:val="clear"/>
        <w:spacing w:lineRule="exact" w:line="40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八、做好教职工的生活福利工作。努力为教职工排忧解难，多办实事、好事。维护女教职工的合法权益和特殊利益。</w:t>
      </w:r>
    </w:p>
    <w:p>
      <w:pPr>
        <w:pStyle w:val="Normal"/>
        <w:widowControl/>
        <w:shd w:fill="FFFFFF" w:val="clear"/>
        <w:spacing w:lineRule="exact" w:line="400"/>
        <w:ind w:left="1121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九、加强工会组织自身建设。办好“教工之家”。依法管好、用好工会的经费和财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420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常州市河海中学工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1:00Z</dcterms:created>
  <dc:creator>YlmF</dc:creator>
  <dc:description/>
  <cp:keywords/>
  <dc:language>en-US</dc:language>
  <cp:lastModifiedBy>YlmF</cp:lastModifiedBy>
  <dcterms:modified xsi:type="dcterms:W3CDTF">2014-11-26T05:52:00Z</dcterms:modified>
  <cp:revision>1</cp:revision>
  <dc:subject/>
  <dc:title>常州市河海中学工会工作职责</dc:title>
</cp:coreProperties>
</file>