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仿宋_GB2312"/>
          <w:b/>
          <w:b/>
          <w:bCs/>
          <w:sz w:val="32"/>
        </w:rPr>
      </w:pPr>
      <w:r>
        <w:rPr>
          <w:rFonts w:eastAsia="隶书;仿宋_GB2312"/>
          <w:b/>
          <w:bCs/>
          <w:sz w:val="32"/>
        </w:rPr>
        <w:t>第</w:t>
      </w:r>
      <w:r>
        <w:rPr>
          <w:rFonts w:eastAsia="隶书;仿宋_GB2312"/>
          <w:b/>
          <w:bCs/>
          <w:sz w:val="32"/>
        </w:rPr>
        <w:t>3</w:t>
      </w:r>
      <w:r>
        <w:rPr>
          <w:rFonts w:eastAsia="隶书;仿宋_GB2312"/>
          <w:b/>
          <w:bCs/>
          <w:sz w:val="32"/>
        </w:rPr>
        <w:t>单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;仿宋_GB2312"/>
          <w:b/>
          <w:bCs/>
          <w:sz w:val="32"/>
        </w:rPr>
        <w:t>第</w:t>
      </w:r>
      <w:r>
        <w:rPr>
          <w:rFonts w:eastAsia="隶书;仿宋_GB2312"/>
          <w:b/>
          <w:bCs/>
          <w:sz w:val="32"/>
        </w:rPr>
        <w:t>7</w:t>
      </w:r>
      <w:r>
        <w:rPr>
          <w:rFonts w:eastAsia="隶书;仿宋_GB2312"/>
          <w:b/>
          <w:bCs/>
          <w:sz w:val="32"/>
        </w:rPr>
        <w:t>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隶书;仿宋_GB2312"/>
          <w:b/>
          <w:bCs/>
          <w:sz w:val="32"/>
        </w:rPr>
        <w:t>绿色植物在生物圈中的作用</w:t>
      </w:r>
    </w:p>
    <w:p>
      <w:pPr>
        <w:pStyle w:val="Normal"/>
        <w:spacing w:lineRule="auto" w:line="360"/>
        <w:jc w:val="center"/>
        <w:rPr>
          <w:rFonts w:eastAsia="隶书;仿宋_GB2312"/>
          <w:b/>
          <w:b/>
          <w:bCs/>
          <w:sz w:val="32"/>
        </w:rPr>
      </w:pPr>
      <w:r>
        <w:rPr>
          <w:rFonts w:eastAsia="隶书;仿宋_GB2312"/>
          <w:b/>
          <w:bCs/>
          <w:sz w:val="32"/>
        </w:rPr>
        <w:t>第一节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;仿宋_GB2312"/>
          <w:b/>
          <w:bCs/>
          <w:sz w:val="32"/>
        </w:rPr>
        <w:t>绿色植物是食物之源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iCs/>
        </w:rPr>
        <w:t>知识性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举例说出人类的食物直接或间接地来源于绿色植物。（重点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举例说出动物的食物直接或间接地来源于绿色植物。（重点）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技能目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能把日常生活中的知识与生物学联系起来，锻炼学生的逻辑思维能力，增强科学探究的愿望。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情感目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</w:rPr>
        <w:t>认同植物对整个生物界的贡献，从而增强对植物的热爱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及难点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难点：</w:t>
      </w:r>
      <w:r>
        <w:rPr>
          <w:rFonts w:ascii="宋体;SimSun" w:hAnsi="宋体;SimSun" w:cs="宋体;SimSun"/>
        </w:rPr>
        <w:t>举例说出动物之间的食物关系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准备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搜集各种食物的图片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和动物的食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和动物的食物填图游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视频：奶牛吃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过程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44"/>
        <w:gridCol w:w="2856"/>
      </w:tblGrid>
      <w:tr>
        <w:trPr>
          <w:trHeight w:val="490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活动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活动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出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各种水果的精美图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你们知道果实中的营养从何而来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播放</w:t>
            </w:r>
            <w:r>
              <w:rPr>
                <w:rFonts w:cs="宋体;SimSun" w:ascii="宋体;SimSun" w:hAnsi="宋体;SimSun"/>
              </w:rPr>
              <w:t>FLASH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人和动物的食物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讲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人和其他动物细胞内没有叶绿体，所以不能进行光合作用，不能把无机物转化成有机物，因此各种动物必须以现成的有机物为食，而这些有机物都直接或间接地来自绿色植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能回答出：植物光合作用制造的有机物储存在植物体中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看听讲，认同植物光合作用不仅为自身的生命活动提供能量，还为人类的生命活动提供能量。</w:t>
            </w:r>
          </w:p>
        </w:tc>
      </w:tr>
      <w:tr>
        <w:trPr>
          <w:trHeight w:val="490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活动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活动</w:t>
            </w:r>
          </w:p>
        </w:tc>
      </w:tr>
      <w:tr>
        <w:trPr>
          <w:trHeight w:val="490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的食物来源于绿色植物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的食物来源于绿色植物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探究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人类的食物来源于绿色植物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讨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人类的食物与绿色植物有什么关系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如果地球上没有了绿色植物，人类还能生存吗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全班交流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请几个小组同学上讲台，在实物投影仪下交流本小组的探究结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出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各种蔬菜、水果，请同学说出其食用部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出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大米、玉米、小麦的图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提问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我们的主要粮食是什么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介绍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小麦、玉米和水稻是人类的主要食物。它们的产量居世界主要食用作用的前三位。马铃薯、大麦分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位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小结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植物的根、茎、叶、花、果实、种子可以直接为人类所食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出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蛋、奶、肉的图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提问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这些食物与植物有什么关系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讲述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人类还通过食用其他动物的肉、奶、蛋及其制品等，间接地以植物为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提问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动物的食物与绿色植物有什么关系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播放</w:t>
            </w:r>
            <w:r>
              <w:rPr>
                <w:rFonts w:cs="宋体;SimSun" w:ascii="宋体;SimSun" w:hAnsi="宋体;SimSun"/>
                <w:bCs/>
              </w:rPr>
              <w:t>FLASH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牛吃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出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图片狮子追逐斑马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小游戏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把图中出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四人小组为单位，说出自己平常所吃的食物，并且分析常见食物的来源，完成书上表格的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声说出图中各种蔬菜和水果的食用部分，发现植物的根、茎、叶、花、果实和种子都可以直接为人类所食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回答：大米、面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纷纷举手回答：这些动物的食物是植物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踊跃发言，说出有些动物以植物为食，并举出例子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肉食动物的食物——斑马是以植物为食的。</w:t>
            </w:r>
          </w:p>
        </w:tc>
      </w:tr>
      <w:tr>
        <w:trPr>
          <w:trHeight w:val="490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活动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活动</w:t>
            </w:r>
          </w:p>
        </w:tc>
      </w:tr>
      <w:tr>
        <w:trPr>
          <w:trHeight w:val="490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各种生物填在相应的圈中——绿色植物；可以直接以绿色植物为食的生物；可以直接以草食动物为食的生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小结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草食动物直接以植物为食。</w:t>
            </w:r>
            <w:r>
              <w:rPr>
                <w:rFonts w:ascii="宋体;SimSun" w:hAnsi="宋体;SimSun" w:cs="宋体;SimSun"/>
                <w:bCs/>
                <w:iCs/>
              </w:rPr>
              <w:t>肉食</w:t>
            </w:r>
            <w:r>
              <w:rPr>
                <w:rFonts w:ascii="宋体;SimSun" w:hAnsi="宋体;SimSun" w:cs="宋体;SimSun"/>
                <w:bCs/>
              </w:rPr>
              <w:t>动物间接以植物为食。</w:t>
            </w:r>
            <w:r>
              <w:rPr>
                <w:rFonts w:ascii="宋体;SimSun" w:hAnsi="宋体;SimSun" w:cs="宋体;SimSun"/>
                <w:bCs/>
                <w:iCs/>
              </w:rPr>
              <w:t>杂食</w:t>
            </w:r>
            <w:r>
              <w:rPr>
                <w:rFonts w:ascii="宋体;SimSun" w:hAnsi="宋体;SimSun" w:cs="宋体;SimSun"/>
                <w:bCs/>
              </w:rPr>
              <w:t>动物直接或间接以植物为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因此，无论是草食动物、肉食动物还是杂食动物，它们的食物都直接或间接地来源于绿色植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你知道什么是“绿色食品”吗？为什么称为“绿色”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小知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</w:rPr>
              <w:t>“绿色食品”是特指遵循可持续发展原则，按照特定生产方式生产，经专门机构认证，无污染、安全、优质、营养的食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之所以称为“绿色”，是因为自然资源和生态环境是食品生产的基本条件。由于与生命、资源、环境保护相关的事物，国际上通常冠之以“绿色”，为了突出这类食品出自良好的生态环境，并能给人们带来旺盛的生命活动力，因此将其定名为“绿色食品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有兴趣地填图。一位同学在计算机上操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自由发言，相互补充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单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绿色植物在生物圈中的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绿色植物是食物之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人类的食物来源于绿色植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的食物来源于绿色植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课堂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判断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可以靠食用肉类、奶类和蛋类为生，所以说人类的食物来源于绿色植物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动物的食物直接来源于绿色植物。</w:t>
      </w:r>
      <w:r>
        <w:rPr>
          <w:rFonts w:cs="宋体;SimSun" w:ascii="宋体;SimSun" w:hAnsi="宋体;SimSun"/>
        </w:rPr>
        <w:tab/>
        <w:tab/>
        <w:t xml:space="preserve">                    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绿色食品”出自于良好的生态环境里，能给人们带来旺盛的生命活力。 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产量居于世界前三位的粮食作物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直接为人类所食用的植物器官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植物通过光合作用，将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能，贮存在植物体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动物中，属于杂食性动物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(    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类生长和发育所需的能量有赖于绿色植物的</w:t>
      </w:r>
      <w:r>
        <w:rPr>
          <w:rFonts w:cs="宋体;SimSun" w:ascii="宋体;SimSun" w:hAnsi="宋体;SimSun"/>
        </w:rPr>
        <w:tab/>
        <w:tab/>
        <w:tab/>
        <w:tab/>
        <w:tab/>
        <w:tab/>
        <w:t>(          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吸收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作用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合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蒸腾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绿色植物中，食用部分属于块根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(    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甘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胡萝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铃薯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简答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举例说明绿色植物是人类食物之源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22:00Z</dcterms:created>
  <dc:creator>user</dc:creator>
  <dc:description/>
  <dc:language>en-US</dc:language>
  <cp:lastModifiedBy>user</cp:lastModifiedBy>
  <dcterms:modified xsi:type="dcterms:W3CDTF">2005-11-16T01:22:00Z</dcterms:modified>
  <cp:revision>2</cp:revision>
  <dc:subject/>
  <dc:title>第3单元  第7章 绿色植物在生物圈中的作用</dc:title>
</cp:coreProperties>
</file>