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园的垃圾分类、卫生健康、校园美化情况报告</w:t>
      </w:r>
    </w:p>
    <w:p>
      <w:pPr>
        <w:pStyle w:val="Normal"/>
        <w:ind w:firstLine="560"/>
        <w:rPr/>
      </w:pPr>
      <w:r>
        <w:rPr>
          <w:sz w:val="28"/>
          <w:szCs w:val="28"/>
        </w:rPr>
        <w:t>学校创建绿色学校的过程中，恰逢常州市创建文明城市之际，学校积极响应区委区政府的号召，广泛发动学生积极投入，在教导处、校团委的宣传发动下，校园內分放多处分类垃圾箱，各班制定了垃圾分类的相关制度，重点将废纸垃圾和塑料瓶、易拉罐分类收集，而将其他生活垃圾，特别是医务室垃圾、化学实验室垃圾、文印室垃圾、废电池、生活垃圾、食堂废食品垃圾均分别制定专门处理的相关制度，生活垃圾由专人每日出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对实验室有毒有害物品设有专门仓库，双人双锁保管。详细处理另见有毒有害品处理制度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学校重视每位学生的身体健康，校医务室的医务人员具有相关职称，每学期对学生进行体检，建立学生健康档案，建立健全了相关卫生健康制度。加强对学校食堂的严格管理，由校长负责，总务主任把关，建立食品卫生安全逐级责任状，严格把住进货渠道关，对从业人员定期体检，学校食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通过常州市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验收（最高级），办学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以来，食堂从没有发生过师生食品中毒的现象。食堂的废气废水排放均符合市环保部门的检测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范围内绿树成荫，鸟语花香，一年四季和公园一样，学校内无影响师生健康的因素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为配合环保要求，学校使用管道天然气，使烟尘、废气污染的排放完全符合环保要求。学校建筑物所选材料均达到绿色环保要求，而且一切从俭，做到大方，大气，不浪费，节约有限的宝贵资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严格规定，公共场所不准吸烟。领导带头，在校教职工违者大会点名批评，所有公共场所均有明显的禁烟标志。为解决学生饮水健康，学校为每幢教学楼每个教室配电热饮水机，并由专人负责管理，定期清洗，消毒，并加锁，保证学生能喝上卫生合格的饮用水，促进学生的身体健康。</w:t>
      </w:r>
    </w:p>
    <w:p>
      <w:pPr>
        <w:pStyle w:val="Normal"/>
        <w:rPr/>
      </w:pPr>
      <w:r>
        <w:rPr>
          <w:sz w:val="28"/>
          <w:szCs w:val="28"/>
        </w:rPr>
        <w:t>学校占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000</w:t>
      </w:r>
      <w:r>
        <w:rPr>
          <w:sz w:val="28"/>
          <w:szCs w:val="28"/>
        </w:rPr>
        <w:t>平方米，建筑面积</w:t>
      </w:r>
      <w:r>
        <w:rPr>
          <w:sz w:val="28"/>
          <w:szCs w:val="28"/>
        </w:rPr>
        <w:t>13000</w:t>
      </w:r>
      <w:r>
        <w:rPr>
          <w:sz w:val="28"/>
          <w:szCs w:val="28"/>
        </w:rPr>
        <w:t>平方米。绿化面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平方米，绿化率约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学校教学区、运动区、生活区、分布合理，各类植物合理配置，有桂花、樱花、香樟广玉兰、紫薇、紫荆、紫藤、小叶黄杨、草坪等植物品种。各种树木、植物均挂有科目名牌。</w:t>
      </w:r>
    </w:p>
    <w:p>
      <w:pPr>
        <w:pStyle w:val="Normal"/>
        <w:ind w:firstLine="420"/>
        <w:rPr/>
      </w:pPr>
      <w:r>
        <w:rPr>
          <w:sz w:val="28"/>
          <w:szCs w:val="28"/>
        </w:rPr>
        <w:t>绿化根据学校的地理特点和实际，做到乔木、花灌木、草本植物相结合，高低楼互相搭配，注重场所的多样性。校园一年四季，季季有鲜花开放，每个景点都有特色。真正做到春花秋实，夏荫冬绿，鸟语花香。学校还建有冬季植物温室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平方米，自行培植盆景花卉，美化各办公室，公共场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33:00Z</dcterms:created>
  <dc:creator>YlmF</dc:creator>
  <dc:description/>
  <cp:keywords/>
  <dc:language>en-US</dc:language>
  <cp:lastModifiedBy>YlmF</cp:lastModifiedBy>
  <dcterms:modified xsi:type="dcterms:W3CDTF">2014-11-23T07:43:00Z</dcterms:modified>
  <cp:revision>1</cp:revision>
  <dc:subject/>
  <dc:title>校园的垃圾分类、卫生健康、校园美化情况报告</dc:title>
</cp:coreProperties>
</file>