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河海中学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综合教研组工作计划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工作思路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在新学期的教研工作中，继续以深入推进</w:t>
      </w:r>
      <w:r>
        <w:rPr>
          <w:sz w:val="24"/>
        </w:rPr>
        <w:t>基础教育课程改革</w:t>
      </w:r>
      <w:r>
        <w:rPr>
          <w:sz w:val="24"/>
        </w:rPr>
        <w:t>为</w:t>
      </w:r>
      <w:r>
        <w:rPr>
          <w:sz w:val="24"/>
        </w:rPr>
        <w:t>工作中心</w:t>
      </w:r>
      <w:r>
        <w:rPr>
          <w:sz w:val="24"/>
        </w:rPr>
        <w:t>，针对课程改革和实施过程中出现的问题共同研讨、寻找解决问题的方法。组织本组教师进一步加强理论学习，</w:t>
      </w:r>
      <w:r>
        <w:rPr>
          <w:rFonts w:ascii="宋体;SimSun" w:hAnsi="宋体;SimSun" w:cs="宋体;SimSun"/>
          <w:bCs/>
          <w:kern w:val="0"/>
          <w:sz w:val="24"/>
        </w:rPr>
        <w:t>认真学习和贯彻</w:t>
      </w:r>
      <w:r>
        <w:rPr>
          <w:rFonts w:ascii="宋体;SimSun" w:hAnsi="宋体;SimSun" w:cs="宋体;SimSun"/>
          <w:sz w:val="24"/>
        </w:rPr>
        <w:t>《常州市中长期教育发展规划》、《</w:t>
      </w:r>
      <w:r>
        <w:rPr>
          <w:rFonts w:ascii="宋体;SimSun" w:hAnsi="宋体;SimSun" w:cs="宋体;SimSun"/>
          <w:kern w:val="0"/>
          <w:sz w:val="24"/>
        </w:rPr>
        <w:t>教研室及各学科“十二五”发展规划》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sz w:val="24"/>
        </w:rPr>
        <w:t>加强对《</w:t>
      </w:r>
      <w:r>
        <w:rPr>
          <w:sz w:val="24"/>
        </w:rPr>
        <w:t>2011</w:t>
      </w:r>
      <w:r>
        <w:rPr>
          <w:sz w:val="24"/>
        </w:rPr>
        <w:t>年版义务教育课程标准》和《新版课程标准解析与教学指导》的学习，更新教育教学观念，提升课程实施的能力和研究水平。深入了解并及时解决</w:t>
      </w:r>
      <w:r>
        <w:rPr>
          <w:rFonts w:ascii="宋体;SimSun" w:hAnsi="宋体;SimSun" w:cs="宋体;SimSun"/>
          <w:sz w:val="24"/>
        </w:rPr>
        <w:t>课程实施中</w:t>
      </w:r>
      <w:r>
        <w:rPr>
          <w:sz w:val="24"/>
        </w:rPr>
        <w:t>的困难和问题，并对这些困难和问题</w:t>
      </w:r>
      <w:r>
        <w:rPr>
          <w:rFonts w:ascii="宋体;SimSun" w:hAnsi="宋体;SimSun" w:cs="宋体;SimSun"/>
          <w:sz w:val="24"/>
        </w:rPr>
        <w:t>进一步开展专项研究。</w:t>
      </w:r>
      <w:r>
        <w:rPr>
          <w:sz w:val="24"/>
        </w:rPr>
        <w:t>总结、推广</w:t>
      </w:r>
      <w:r>
        <w:rPr>
          <w:rFonts w:ascii="宋体;SimSun" w:hAnsi="宋体;SimSun" w:cs="宋体;SimSun"/>
          <w:sz w:val="24"/>
        </w:rPr>
        <w:t>课程实施中的</w:t>
      </w:r>
      <w:r>
        <w:rPr>
          <w:sz w:val="24"/>
        </w:rPr>
        <w:t>教学经验，探索教学规律，在课程改革的实践中，不断提高教师的教学水平。在教学中渗透社会主义核心价值观和“八礼四仪”的内容。</w:t>
      </w:r>
      <w:r>
        <w:rPr>
          <w:color w:val="FF0000"/>
          <w:sz w:val="24"/>
        </w:rPr>
        <w:t>在教学中渗透绿色学校，环保宣传教育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主要工作及具体措施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一）积极探索课堂教学规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继续认真学习和研究基础教育阶段</w:t>
      </w:r>
      <w:r>
        <w:rPr>
          <w:sz w:val="24"/>
        </w:rPr>
        <w:t>美术、音乐、信息技术等</w:t>
      </w:r>
      <w:r>
        <w:rPr>
          <w:sz w:val="24"/>
        </w:rPr>
        <w:t>学科课程标准</w:t>
      </w:r>
      <w:r>
        <w:rPr>
          <w:sz w:val="24"/>
        </w:rPr>
        <w:t>，</w:t>
      </w:r>
      <w:r>
        <w:rPr>
          <w:sz w:val="24"/>
        </w:rPr>
        <w:t>针对学科课程改革中出现的重点问题进行专题研究，</w:t>
      </w:r>
      <w:r>
        <w:rPr>
          <w:sz w:val="24"/>
        </w:rPr>
        <w:t>寻找解决问题的方法和策略，进一步</w:t>
      </w:r>
      <w:r>
        <w:rPr>
          <w:sz w:val="24"/>
        </w:rPr>
        <w:t>提高课程实施的能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教师集体备课，开设研究课，研究如何提高初中课堂教学质量的策略与方法。</w:t>
      </w:r>
      <w:r>
        <w:rPr>
          <w:rFonts w:ascii="宋体;SimSun" w:hAnsi="宋体;SimSun" w:cs="宋体;SimSun"/>
          <w:sz w:val="24"/>
        </w:rPr>
        <w:t>加强对课堂教学动态生成资源问题的研究，引导教师夯实知识基础，促进教学智慧的生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深入学习与研究集我市中小学教师教学智慧的《课型范式与实施策略》，切实加强课型研究，形成具有常州特色的课堂教学新范式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（二）不断提升教学研究能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以示范教研组和优秀教研组评比为契机，进一步加强教研组建设。促进教研组主动发展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组织教师继续学习常州市中小学学科教学建议</w:t>
      </w:r>
      <w:r>
        <w:rPr>
          <w:rFonts w:ascii="宋体;SimSun" w:hAnsi="宋体;SimSun" w:cs="宋体;SimSun"/>
          <w:sz w:val="24"/>
        </w:rPr>
        <w:t>（常规）</w:t>
      </w:r>
      <w:r>
        <w:rPr>
          <w:sz w:val="24"/>
        </w:rPr>
        <w:t>，进一步规范教学行为，提高教师课堂教学预设的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深入学习与研究集中部分优秀教师教学智慧的学科《课型范式与实施策略》，切实加强课型研究，形成具有常州特色的课堂教学新范式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积极参加市、区级教研活动，</w:t>
      </w:r>
      <w:r>
        <w:rPr>
          <w:rFonts w:ascii="宋体;SimSun" w:hAnsi="宋体;SimSun" w:cs="宋体;SimSun"/>
          <w:sz w:val="24"/>
          <w:szCs w:val="24"/>
        </w:rPr>
        <w:t>探索学科教学中的研究性学习方式，交流教学实践智慧，提高课堂教学效益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．协助学校网站的资源建设，积极收集优秀教学设计、课件、案例、论文等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三）积极促进自身专业发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总结外省市中小学优秀教师的教育教学经验，共享优质教育资源，促进教师的发展。参加专题学术沙龙，在交流中获得教育教学改革的经验、探讨自身素质提高的途径和方式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重视教师在专业技能方面的提高与进修，积极参加继续教育活动，促进青年教师的专业提高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研究课堂教学如何关注学生基础知识的学习和基本技能的形成，关注学生在活动中的表现力和创造力，将基础知识和基本技能融入到学生的活动中去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四）积极开展社团活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组织活动比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真开展社团活动，培养一批特长生，以点带面，全面提高教学质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各种活动、竞赛活动的开展，激发学生学习兴趣，从而使他们能从中学到知识，陶冶情操，提高品位，并使校园充满生机和活力，营造出浓厚的文化艺术氛围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日程安排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九月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认真开好三个社团活动：网页设计、陶笛、电脑绘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市教育学会年会论文征集评选</w:t>
      </w:r>
      <w:r>
        <w:rPr>
          <w:rFonts w:ascii="宋体;SimSun" w:hAnsi="宋体;SimSun" w:cs="宋体;SimSun"/>
          <w:sz w:val="24"/>
          <w:szCs w:val="24"/>
        </w:rPr>
        <w:t>，参加市美术讲座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</w:rPr>
        <w:t>．做好开学各项常规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音乐校内公开课，排练教师节节目、重阳节节目；排练学生</w:t>
      </w:r>
      <w:r>
        <w:rPr>
          <w:rFonts w:ascii="宋体;SimSun" w:hAnsi="宋体;SimSun" w:cs="宋体;SimSun"/>
          <w:color w:val="FF0000"/>
          <w:sz w:val="24"/>
        </w:rPr>
        <w:t>自护自卫情景剧</w:t>
      </w:r>
      <w:r>
        <w:rPr>
          <w:rFonts w:ascii="宋体;SimSun" w:hAnsi="宋体;SimSun" w:cs="宋体;SimSun"/>
          <w:sz w:val="24"/>
        </w:rPr>
        <w:t>，参加省里比赛及汇演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月份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三校区美术研究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</w:rPr>
        <w:t>．准备暑期采风教师绘画作品展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组织学生参省电脑绘画比赛</w:t>
      </w:r>
      <w:r>
        <w:rPr>
          <w:rFonts w:ascii="宋体;SimSun" w:hAnsi="宋体;SimSun" w:cs="宋体;SimSun"/>
          <w:color w:val="FF0000"/>
          <w:sz w:val="24"/>
          <w:szCs w:val="24"/>
        </w:rPr>
        <w:t>，美丽校园主题比赛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十一月份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信息技术校内公开课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初中美术教师的公开研究展示课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组织教师学习、研究《课型范式与实施策略》书稿意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十二月份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展校美在身边艺术节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</w:rPr>
        <w:t>一月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加常州市美术年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本学期本组总结工作，整理社团等各项工作资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马郁茜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>2014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71"/>
    </w:pPr>
    <w:rPr>
      <w:sz w:val="24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spacing w:lineRule="exact" w:line="400"/>
      <w:ind w:left="181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5:00Z</dcterms:created>
  <dc:creator>jyscyn</dc:creator>
  <dc:description/>
  <cp:keywords/>
  <dc:language>en-US</dc:language>
  <cp:lastModifiedBy>May</cp:lastModifiedBy>
  <dcterms:modified xsi:type="dcterms:W3CDTF">2014-11-21T05:46:00Z</dcterms:modified>
  <cp:revision>6</cp:revision>
  <dc:subject/>
  <dc:title>常州市教育局教研室2012-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