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《江苏省中小学管理规范》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核心提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江苏省中小学管理规范》一、校务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学思想端正，全面贯彻国家的教育方针，认真实施素质教育。树立正确的教育观和质量观，面向全体学生，促进学生全面发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坚持依法治校，遵守教育法律法规，不乱办学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..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江苏省中小学管理规范》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校务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办学思想端正，全面贯彻国家的教育方针，认真实施素质教育。树立正确的教育观和质量观，面向全体学生，促进学生全面发展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坚持依法治校，遵守教育法律法规，不乱办学，不乱收费，不举办“校中校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分重点班和非重点班。建立健全学校各项规章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实行校长负责制，完善全员聘用制、岗位责任制。坚持民主管理学校，推行校务公开。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教师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执行教师资格制度，所有教师持证上岗。组织教师进修，开展校本培训和教研活动，建立集体备课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加强师德建设。教育教师遵章守纪，爱岗敬业，教书育人，为人师表；认真备课、上课、布置批改作业、辅导学生和组织课外活动；尊重学生人格，不歧视、侮辱、体罚和变相体罚学生，维护学生的合法权益；不搞有偿家教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学生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德育为首。开展民族精神教育、理想信念教育、公民道德教育、法律纪律教育、心理健康教育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规范学生行为。教育学生自觉遵守《中小学生守则》和《日常行为规范》。培养学生良好的行为习惯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坚持全员育人。学校有健全的党团和少先队组织，有班主任制度，有与家庭、社会联系与合作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教学科研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严格按规定开齐开足课程。创造条件开设地方课程和校本课程。有秩序安排教育教学工作，不随意停课，不组织学生参加商业性的庆典、演出活动。上好体育课、艺术课，保证学生每天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的体育活动时间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改进教学方式。引导学生自主、合作、探究学习，注重培养学生的独立思考能力、创新能力和实践能力，发展学生的个性特长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减轻学生过重课业负担。小学、初中、高中学生每天在校活动总量分别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；家庭作业量分别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立科学的学校评价制度。评价学生，立足于促进学生的全面发展。小学实行等级记分制，中学推行综合素质评定。不为班级和学生排名次，不以考试成绩和升学率作为衡量教育教学工作的唯一标准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健全校本教研制度。研究教育教学中的重点、难点问题，促进教育教学质量的提高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执行学籍管理规定。小学、初中学生免试入学，不留级，不开除。小学、初中每班学生数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，高中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不举办复读班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安全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立健全安全管理制度。及时消除隐患，预防发生事故。建立校园突发事件预警机制，落实各项应急措施。加强安全教育，增强师生的安全防范意识和自护自救能力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定期对校舍、设施进行安全检查，防火、防盗、防触电、防滋扰、防中毒、防意外伤害等措施落实到位。加强门卫管理，禁止无关人员和校外机动车辆进入校园。校车必须定期经公安交管部门检测。组织学生户外活动有安全措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校园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设平安、文明、和谐校园。优化校园环境，力求净化、绿化、美化、人文化。校内车辆停放整齐，地面无杂物，墙面无污损。环境布置富有文化内涵，体现教育功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后勤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坚持服务育人、管理育人。制定食堂卫生制度和采购验收制度，确保食品卫生安全；建立学生宿舍值日制度，保证整洁卫生；建立宿舍管理制度，坚持夜间值班、巡查；建立发生群体性传染病、食物中毒应急制度，及时采取隔离、治疗措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立健全学校财产管理制度。建立校舍定期检查、维修制度，及时消除危房。图书、实验仪器、音体美器材、计算机设备等分类登记造册，定期清查、检修、维护。民主理财，财务公开。坚持勤俭办学，反对铺张浪费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八、档案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有档案资料室，健全档案管理制度。建立学校行政、教育教学、教师业务、学生学籍、师生健康、人事、财务、固定资产、荣誉实物等各类档案，保管好、使用好档案资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7:00Z</dcterms:created>
  <dc:creator>User</dc:creator>
  <dc:description/>
  <cp:keywords/>
  <dc:language>en-US</dc:language>
  <cp:lastModifiedBy>User</cp:lastModifiedBy>
  <dcterms:modified xsi:type="dcterms:W3CDTF">2014-11-27T06:28:00Z</dcterms:modified>
  <cp:revision>2</cp:revision>
  <dc:subject/>
  <dc:title/>
</cp:coreProperties>
</file>