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河海中学教职工全员聘用制实施方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（试行稿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进一步深化学校内部管理体制改革，引入激励竞争机制，激发办学活力，努力形成精干高效、充满生机与活力的管理体制和运行机制，全面提高教育教学质量和办学效益，努力开创学校管理、改革和发展的新局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本思路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教师法》、《中华人民共和国劳动法》和有关劳动人事和分配制度改革的有关精神，结合我校的实际情况，制定初步方案，然后发动全体教职工充分酝酿讨论，并交教职工代表大会审议通过，形成有广泛群众基础、切实可行的富有成效的改革方案。             基本思路是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定编：对照岗位，根据实际需要确定编制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定岗：根据学校工作的实际情况确定工作岗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定责：明确责任，确定每个岗位职责；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定员：实行优化组合，全员聘用，确定岗位人员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定酬：实行绩效工资，确定固定工资和绩效奖励相结合的报酬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定奖：设立单奖，根据工作实绩按质发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组织领导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校内部管理体制改革工作由校长室、党支部统一领导，学校成立教职工全员聘用领导小组。为了充分发扬民主，体现公平、公正、公开的聘用原则，学校成立教职工全员聘用评议委员会，负责应聘教职工的评议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学校成立聘用争议调解小组，负责调解聘用争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施方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结合学校实际，我校改革的总体目标是：以改革为动力，发展为契机，稳定为前提，进一步加大学校内部管理力度，理顺职能关系，规范岗位职责，建立能者上，平者让，庸者下的用人制度和多艺多行，责重多得，优绩优酬，奖勤罚懒的分配制度，打破“铁饭碗”、“大锅饭”，使广大教职工进一步认清形势，更新观念，明确职责，增强主人翁意识，激发创造性地做好本职工作的热情，促进学校事业的进一步发展，把学校办成充满活力的现代化、高质量、有特色的一流学校。具体实施方案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定编定岗，明确职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竞争上岗，全员聘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所有受聘人员必须具有良好的职业道德，较强的敬业精神和集体主义精神，服从分工，履行职责，胜任本职工作。全校在编教职工均可平等竞争上岗，学校择优聘任。中层干部聘期为三年，教职工的聘期为一年。具体操作方法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层干部聘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竞聘对象：原则上为原有学校中层干部，教师、职工中，师德形象好，工作实绩显著，有较强的工作与协调管理能力，为广大教职工所信任的也可以参加中层竞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竞聘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填写竞聘意向表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校长办公会议讨论确定学校中层干部候选人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校长室、党支部组织考察，征求群众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校长室、党支部研究确定学校中层干部聘作名单并报上级主管部门备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聘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竞聘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填写竞聘意向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②</w:t>
      </w:r>
      <w:r>
        <w:rPr>
          <w:rFonts w:ascii="宋体;SimSun" w:hAnsi="宋体;SimSun" w:cs="宋体;SimSun"/>
          <w:sz w:val="28"/>
          <w:szCs w:val="28"/>
        </w:rPr>
        <w:t>由校行政办公会议讨论，提出各科教师上岗初步人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ascii="宋体;SimSun" w:hAnsi="宋体;SimSun" w:cs="宋体;SimSun"/>
          <w:sz w:val="28"/>
          <w:szCs w:val="28"/>
        </w:rPr>
        <w:t>由校行政办公会议讨论，提出各班主任上岗初步人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评议委员会对初步人选进行评议，提出聘用建议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⑤</w:t>
      </w:r>
      <w:r>
        <w:rPr>
          <w:rFonts w:ascii="宋体;SimSun" w:hAnsi="宋体;SimSun" w:cs="宋体;SimSun"/>
          <w:sz w:val="28"/>
          <w:szCs w:val="28"/>
        </w:rPr>
        <w:t>校长室、党支部研究确定教师和班主任聘用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聘用教研组长、年级组长、备课组长的办法另定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员、工人聘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竞聘对象：在编公、民办职工及部分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竞聘程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  <w:r>
        <w:rPr>
          <w:rFonts w:ascii="宋体;SimSun" w:hAnsi="宋体;SimSun" w:cs="宋体;SimSun"/>
          <w:sz w:val="28"/>
          <w:szCs w:val="28"/>
        </w:rPr>
        <w:t>填写竞聘意向表。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ascii="宋体;SimSun" w:hAnsi="宋体;SimSun" w:cs="宋体;SimSun"/>
          <w:sz w:val="28"/>
          <w:szCs w:val="28"/>
        </w:rPr>
        <w:t>由校行政办公会议讨论，提出职工上岗初步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③</w:t>
      </w:r>
      <w:r>
        <w:rPr>
          <w:rFonts w:ascii="宋体;SimSun" w:hAnsi="宋体;SimSun" w:cs="宋体;SimSun"/>
          <w:sz w:val="28"/>
          <w:szCs w:val="28"/>
        </w:rPr>
        <w:t>评议委员会对初步人选进行评议，提出上岗建议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④</w:t>
      </w:r>
      <w:r>
        <w:rPr>
          <w:rFonts w:ascii="宋体;SimSun" w:hAnsi="宋体;SimSun" w:cs="宋体;SimSun"/>
          <w:sz w:val="28"/>
          <w:szCs w:val="28"/>
        </w:rPr>
        <w:t>校长室、党支部研究确定聘用名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合理分配，优绩优酬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教育主管部门要求，我校实施全员聘任后，将继续实行校内结构工资制，使报酬和工作量、职责、效益挂钩，力求做到合理分配，多劳多得，优绩优酬，奖优罚劣。具体实施办法见附件《常州市河海结构工资制实施意见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严格管理，加强考核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对于所有受聘上岗的人员，必须严格管理，加强考核，按照《前黄实验学校教职工考核评估细则》，从德、能、勤、绩四个方面全面、客观地对所有在岗人员进行考核，逐步完善考核体系，加强平时考核并设立考核档案。受聘教职工由于主观原因没有完成应履行的岗位职责，或因失职发生事故，造成损失，受到处分时，可以将其低聘一级职务。对犯有严重错误，严重失职，影响恶劣者，可将其解聘，解聘后享受待聘人员工资和待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实施方案解释权属校长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YlmF</dc:creator>
  <dc:description/>
  <cp:keywords/>
  <dc:language>en-US</dc:language>
  <cp:lastModifiedBy>YlmF</cp:lastModifiedBy>
  <dcterms:modified xsi:type="dcterms:W3CDTF">2014-11-20T01:36:00Z</dcterms:modified>
  <cp:revision>1</cp:revision>
  <dc:subject/>
  <dc:title>常州市河海中学教职工全员聘用制实施方案</dc:title>
</cp:coreProperties>
</file>