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常州市河海中学家长委员会成员</w:t>
      </w:r>
      <w:r>
        <w:rPr/>
        <w:t>名单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440"/>
        <w:gridCol w:w="900"/>
        <w:gridCol w:w="4149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文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统计局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职教中心校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欣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震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自来水排水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煜发照明科技有限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若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肖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舜龙重工有限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奕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永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外汽丰田汽车销售服务有限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艺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体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怀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玉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太阳雨野营用品有限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仁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体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嫦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菱重工机械有限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林股份有限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梅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吉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焕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艺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兴科创业投资有限公司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洪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月汽车美容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永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钟楼区法院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文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卫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工商局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蒲燕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00:00Z</dcterms:created>
  <dc:creator>admin</dc:creator>
  <dc:description/>
  <cp:keywords/>
  <dc:language>en-US</dc:language>
  <cp:lastModifiedBy>admin</cp:lastModifiedBy>
  <dcterms:modified xsi:type="dcterms:W3CDTF">2011-10-17T00:39:00Z</dcterms:modified>
  <cp:revision>3</cp:revision>
  <dc:subject/>
  <dc:title>常州市河海中学家长委员会成员名单</dc:title>
</cp:coreProperties>
</file>