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河海中学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安全保卫工作总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学年以来，总务处认真贯彻上级的有关指示精神，在校长室的指导下，坚持预防为主、防治结合、加强教育、群防群治的原则。通过建章立制、责任到人，使学校的安全工作营造出良好的氛围，维护了学校正常的教育教学秩序，保证了广大师生及学校的财产安全。现将具体工作汇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健全组织，明确分工，构建安全网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校成立了安全工作领导小组，由校长为组长，以各处室负责人为成员的安全工作小组，负责对全校安全工作的组织领导。并进一步明确了各部门和各级各类人员的安全职责。各年级长负责本年级的安全管理工作；各班班主任作为班级责任人，负责对本班学生的安全教育和管理工作。总务处为学校的安全监管部门，负责全校的安全教育计划、安全检查及巡查，督促安全隐患的整改，调查处理各类安全事件等，保证各项安全工作的贯彻落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落实制度，责任到人，使各项安全保卫工作有条不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全工作重在预防，认真落实规章制度是做好安全工作的基础，为了使各种安全事故苗头消灭在萌芽状态，我们重点做了以下几个方面的工作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）坚持教育先行，落实宣传教育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常规教育。总务处制订了安全教育计划，并逐步进行落实。先后进行了交通安全、消防安全、食品安全、法制安全教育等。利用多种形式，对全体师生进行安全知识宣传，让每一位教师明确自己的安全职责；在学生中坚持利用安全教育课和广播、举办安全板报展评等形式进行安全知识的教育，提高同学们的安全防范意识。使学生了解法律常识和常用的安全知识，树立法制意识和安全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坚持安全隐患排查及整改制度，做到早发现早预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预防是积极手段，是消除安全隐患的重要措施。为此，着重做了以下几个方面的工作：一是通过多渠道搜集信息，及时掌握重点学生的思想动态。二是经常对信息进行分析和整理，当发现有不安定的事故苗头时，采取积极手段进行预防，提前检查通报，控制事态的发展。三是不定时进行安全隐患大排查，查除管制刀具等不安全因素。化解同学之间的矛盾，把问题解决在萌芽状态。由于我们预防工作做得扎实有效，未发生任何重大学生安全事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定期组织学校安全应急疏散演练，提高应急避险能力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把安全应急疏散演练活动常态化，每周由各级部自行组织一次，学校定期组织全校范围内的演练，演练内容涉及教学楼和宿舍中的防火、防震、防停电等意外紧急情况，及时总结演练中存在的不足，并制定整改措施，使全体师生警钟长鸣，做到快速反应，提高防范意识，真正掌握在紧急情况下迅速逃生、自救、自护的基本方法，提高抵御和应对突发事件的能力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 ）组织校园值班，加强校园防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组织安排日常校园值带班，做到每天对校园进行实时监控。划分了学校值日带班和值日老师区域和职责，双管齐下，平行管理，有效预防了校园安全事件的发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加大对学校周边环境安全排查。重点对校园围墙加强了巡查，对于发现的不利于学校安全的问题及时进行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加大值班督查，及时公布通报，确保校园安全不失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坚持对校园值班情况进行抽查，内容涉及楼层、餐厅、宿舍值班，校园巡查，校舍设施检查等各个方面。把安全抽查情况和每天的值班情况及时汇总，并在第一时间对全校师生公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日校园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便于及时加以改进，有效避免了安全隐患的蔓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六）坚持责任追究，落实奖惩制度，增强教师的责任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按照谁主管谁负责的原则，形成安全工作事事有人管，层层抓落实的局面。并对全体教职工进行了安全知识培训，进一步提高了教师的责任意识。对在校园值班中工作责任心强，安全工作突出的给予通报表扬，对责任心较差，没有尽到责任的点名批评，对造成不良影响和后果的还要追究相应的责任。由于责任清楚，目标明确，避免了学校安全事故的发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加强“三防”建设，不断提高学校的安全防范能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人防方面，首先是坚持值日带班领导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和夜间巡查制度，确保校园安全。二是加强对保安的管理和培训，提高服务质量。 对保安划分了详细的职责分工，明确了值班职责，要求着装上岗，维持好出入登记，严格控制无关人员进入校园，并盘查验证。每周对门卫值班情况一次汇总，及时公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技防方面，学习利用现有设备，加强对校园的安全监控。对微重点部位的红外监控报警系统、教学楼、办公楼、宿舍的监控系统等定期进行维护保养，确保其正常运行，保证了重点目标和重要部位的安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物防方面，主要是加强基础设施的改造，配备相应数量的安全器材。对学校部分围墙安装了周界报警系统，并安排专人定时巡防，有效减少了外来人员和学生翻越围墙的现象，在重点要害部位还增设了灭火器，对预防事故发生起到了积极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构建家校社会三位一体的安全网络，达到群防群治的目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通过发放《告家长书》，通报学校有关安全工作的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交通安全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请各位家长对学校平安校园建设工作提出合理化的意见建议，配合学校做好涉及安全的教育和防范工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根据我校的周边环境和社会综合治理的有关需要，由总务处牵头与当地派出所、社区联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密切配合、齐抓共管。及时沟通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析安全形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解决重点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真正把学校周边环境综合治理、打击违法犯罪活动等各项任务和措施落到实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当地政府的统一领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同做好学校安全管理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学期以来，我们强化了值班值日工作，明确了安全责任意识，大力加强了对师生的安全宣传教育，创造出了一个安全和谐的校园治安环境。我校在安全方面的较大投入，不仅换来了学校的安全与稳定，更促进了学校全面工作的快速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卫服务意识和履职能力尚有待于加强。在部分门卫身上还存在不能尽职尽责的现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物防方面还有部分漏洞：部分地区存在监控盲区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5:00Z</dcterms:created>
  <dc:creator>YlmF</dc:creator>
  <dc:description/>
  <cp:keywords/>
  <dc:language>en-US</dc:language>
  <cp:lastModifiedBy>VNN.R9</cp:lastModifiedBy>
  <dcterms:modified xsi:type="dcterms:W3CDTF">2014-12-10T07:57:00Z</dcterms:modified>
  <cp:revision>4</cp:revision>
  <dc:subject/>
  <dc:title>河海中学安全保卫工作总结</dc:title>
</cp:coreProperties>
</file>