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度常州市河海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制课程任课老师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016"/>
        <w:gridCol w:w="13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课时（月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七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朱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姚婧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思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本课程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七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朱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査雪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思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本课程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七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朱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思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本课程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七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朱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顾晓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思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本课程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七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朱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梅小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思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本课程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七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朱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陈苏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思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本课程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八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毛德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思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综合实践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八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毛德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思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综合实践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八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毛德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小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思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综合实践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八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高建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思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综合实践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八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高建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郝欢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思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综合实践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八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高建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孟海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思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综合实践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3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38:00Z</dcterms:created>
  <dc:creator>雨林木风</dc:creator>
  <dc:description/>
  <cp:keywords/>
  <dc:language>en-US</dc:language>
  <cp:lastModifiedBy>雨林木风</cp:lastModifiedBy>
  <dcterms:modified xsi:type="dcterms:W3CDTF">2014-12-14T08:36:00Z</dcterms:modified>
  <cp:revision>5</cp:revision>
  <dc:subject/>
  <dc:title/>
</cp:coreProperties>
</file>