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643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4-2015</w:t>
      </w:r>
      <w:r>
        <w:rPr>
          <w:rFonts w:ascii="黑体;SimHei" w:hAnsi="黑体;SimHei" w:cs="黑体;SimHei" w:eastAsia="黑体;SimHei"/>
          <w:b/>
          <w:sz w:val="32"/>
          <w:szCs w:val="32"/>
        </w:rPr>
        <w:t>学年第二学期英语教研组工作计划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指导思想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学期，英语教研工作的总体思路是：围绕实施新课标这一中心，积极应对教学改革。进一步深入学习新课程标准，不断确立以人为本的教学思想，以新课程理念指导教研工作，与教师共同深入研究课程实施过程中出现的问题，寻求解决问题的方法。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强课题研究，积极支持学校开展校本研究，提高学校教研质量，提升教师的研究水平和研究能力。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强教学常规建设和师资队伍建设，在各个阶段开展系列化的教研活动，进一步提高我校的英语水平和教学质量。初中要进一步加强新教材的教学研讨和中考改革的研究，并结合我校英语教学的实际情况，提高课堂教学的效率。小学将继续以培养学生学习英语的兴趣为中心，深入钻研课本，积极开展各种形式的教研活动。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主要工作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加强学习、研究，努力推进课程改革的进一步实施。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我们英语教研组要积极组织英语教师学习教育教学理论，以课程改革为中心，加强对《英语课程标准》的学习和研究，明确初中阶段英语课程的目的是激发学生学习英语的兴趣，培养他们英语学习的积极态度，建立初步的学习英语的自信心，培养学生一定的语感和良好的语音、语调基础；形成初步用英语进行日常交流的能力，为学生终身发展服务。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我校英语教研组将不断总结教学经验，探索教学规律，在课程改革的实践中，探寻以先进的、正确的教育教学思想指导课堂教学改革，提高教学效益的途径和方法，激发和培养学生学习英语的兴趣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断提高我校英语教师的教学水平和英语教学质量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为学生的终身学习和发展打下良好的基础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加强教学、教研过程管理，全面提升教师业务素质。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校英语教研组要积极组织教师开展校本教研，加强教研组自身建设，活跃教研活动，创新教研组活动形式和活动内容，努力提高教师的业务素质和教学能力，积极为教师创造专业发展的良好平台，为提高课堂教学效率和教学质量服务，争创有特色的优秀教研组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创造性地开展各项工作，努力追求教学研究的针对性和实效性。</w:t>
      </w:r>
    </w:p>
    <w:p>
      <w:pPr>
        <w:pStyle w:val="Normal"/>
        <w:snapToGrid w:val="false"/>
        <w:spacing w:lineRule="exact" w:line="4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认真做好各项常规工作，在备课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上课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作业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辅导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考试这一系列环节上，要做到常规化、制度化。尤其要针对备课和作业两个环节进行检查：通过优化课堂教学设计，提高课堂教学质量，提升合格率和优良率；优化作业布置，提高批改质量。通过教师的自觉行为，通过崇高的师德、高度的主人翁精神来保障教学行为的正常开展，为教学质量的稳步提高打好基础，同时我们将完成学校布置的各项任务。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开展形式多样的教学研究活动，深化教学研究，探讨新教法，使我校的英语教师更好、更快成长。</w:t>
      </w:r>
    </w:p>
    <w:p>
      <w:pPr>
        <w:pStyle w:val="Normal"/>
        <w:snapToGrid w:val="false"/>
        <w:spacing w:lineRule="exact" w:line="40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中考的变化，切实抓好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中考及小学英语教学工作。加强对复习课的研讨，提高复习课的有效性。同时，针对我校的特点，提出不同的复习要求，提高复习课的针对性，提高教学效率。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加强初一英语教学的研究，突出初小衔接，促进初一英语教学查漏补缺、打实基础。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落实教研组、备课组活动，提高教研活动质量。各年级备课组要切实落实好集体备课工作，做到骨干教师引领，发挥团队的力量。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优化组内的听课活动。每位教师本学期每周完成听课至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节，要求老师参与随堂听课活动，或听公开课并及时评课议课，明确授课教师在课堂教学中的优缺点以便以后的改进，让老师从每次教学实践中获益。我组将结合学校各项活动开展对各种课型（新课、复习课、活动课）的教学模式探讨，探究各种有效的教学方法，争取上出实用的、为学生服务的好课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 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关注学优生和学困生，适时予以援助。组织学生分年级参加丰富多彩的英语活动，唱英语歌曲、欣赏英语原版片、表演英语课本剧，提高学生主动学习英语的意识，让活动为学习添活力。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我们将组织教师观看优质课录像及参与评课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将绿色环保融入课堂，提升环保意识，加强环保参与的主动性、积极性。鼓励组内教师开设相关公开课。</w:t>
      </w:r>
    </w:p>
    <w:p>
      <w:pPr>
        <w:pStyle w:val="Normal"/>
        <w:snapToGrid w:val="false"/>
        <w:spacing w:lineRule="exact" w:line="40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以上几个方面是我们的初步设想。我们将在教导处的支持带领下，认真落实好各项工作，为全面提升学校的办学水准、提高自身的专业能力而努力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6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1:11:00Z</dcterms:created>
  <dc:creator>User</dc:creator>
  <dc:description/>
  <cp:keywords/>
  <dc:language>en-US</dc:language>
  <cp:lastModifiedBy>雨林木风</cp:lastModifiedBy>
  <cp:lastPrinted>2015-04-14T11:24:00Z</cp:lastPrinted>
  <dcterms:modified xsi:type="dcterms:W3CDTF">2015-12-08T06:43:00Z</dcterms:modified>
  <cp:revision>3</cp:revision>
  <dc:subject/>
  <dc:title>2011-2012年上学期英语教研组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