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4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食堂卫生安全管理网络图</w:t>
      </w:r>
    </w:p>
    <w:tbl>
      <w:tblPr>
        <w:tblW w:w="13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03"/>
        <w:gridCol w:w="967"/>
        <w:gridCol w:w="2670"/>
        <w:gridCol w:w="672"/>
        <w:gridCol w:w="1998"/>
        <w:gridCol w:w="2675"/>
      </w:tblGrid>
      <w:tr>
        <w:trPr>
          <w:trHeight w:val="1486" w:hRule="atLeast"/>
        </w:trPr>
        <w:tc>
          <w:tcPr>
            <w:tcW w:w="13565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蒋顺国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426970" cy="897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97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</w:tblGrid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pt;height:70.7pt;mso-wrap-distance-left:9pt;mso-wrap-distance-right:9pt;mso-wrap-distance-top:0pt;mso-wrap-distance-bottom:0pt;margin-top:0.05pt;mso-position-vertical-relative:page;margin-left:23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pict>
                                      <v:line id="shape_0" from="89.2pt,38.5pt" to="89.2pt,69.6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(</w:t>
                                  </w:r>
                                  <w:r>
                                    <w:rPr>
                                      <w:sz w:val="36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人</w:t>
                                  </w:r>
                                  <w:r>
                                    <w:rPr>
                                      <w:sz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4889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38.5pt" to="89.2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0" w:hRule="atLeast"/>
        </w:trPr>
        <w:tc>
          <w:tcPr>
            <w:tcW w:w="135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44170</wp:posOffset>
                      </wp:positionV>
                      <wp:extent cx="1527810" cy="76136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7840" cy="76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7.1pt" to="231.8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62610</wp:posOffset>
                      </wp:positionV>
                      <wp:extent cx="2448560" cy="9702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6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张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总务处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pt;height:76.4pt;mso-wrap-distance-left:9pt;mso-wrap-distance-right:9pt;mso-wrap-distance-top:0pt;mso-wrap-distance-bottom:0pt;margin-top:44.3pt;mso-position-vertical-relative:page;margin-left:23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pict>
                                      <v:line id="shape_0" from="187.15pt,28.6pt" to="304.1pt,75.3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张大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总务处</w:t>
                                  </w:r>
                                  <w:r>
                                    <w:rPr>
                                      <w:sz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60425</wp:posOffset>
                      </wp:positionV>
                      <wp:extent cx="1494790" cy="8013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办公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3.1pt;mso-wrap-distance-left:9.05pt;mso-wrap-distance-right:9.05pt;mso-wrap-distance-top:0pt;mso-wrap-distance-bottom:0pt;margin-top:67.7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办公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860425</wp:posOffset>
                      </wp:positionV>
                      <wp:extent cx="1380490" cy="7975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教导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2.8pt;mso-wrap-distance-left:9.05pt;mso-wrap-distance-right:9.05pt;mso-wrap-distance-top:0pt;mso-wrap-distance-bottom:0pt;margin-top:67.75pt;mso-position-vertical-relative:text;margin-left:4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卢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教导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363220</wp:posOffset>
                      </wp:positionV>
                      <wp:extent cx="1485900" cy="59436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5pt,28.6pt" to="304.1pt,7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24" w:hRule="atLeast"/>
        </w:trPr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465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9.5pt" to="93.6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60705</wp:posOffset>
                      </wp:positionV>
                      <wp:extent cx="5829300" cy="1206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4.15pt" to="552.5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572770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45.1pt" to="108.95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54380</wp:posOffset>
                      </wp:positionV>
                      <wp:extent cx="1380490" cy="8134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管理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4.05pt;mso-wrap-distance-left:9.05pt;mso-wrap-distance-right:9.05pt;mso-wrap-distance-top:0pt;mso-wrap-distance-bottom:0pt;margin-top:59.4pt;mso-position-vertical-relative:text;margin-left: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管理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374650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29.5pt" to="109.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24" w:hRule="atLeast"/>
        </w:trPr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36930</wp:posOffset>
                      </wp:positionV>
                      <wp:extent cx="66294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5.9pt" to="588.55pt,6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36930</wp:posOffset>
                      </wp:positionV>
                      <wp:extent cx="0" cy="6934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5.9pt" to="66.6pt,1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36930</wp:posOffset>
                      </wp:positionV>
                      <wp:extent cx="0" cy="7924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5.9pt" to="201.6pt,1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831850</wp:posOffset>
                      </wp:positionV>
                      <wp:extent cx="14605" cy="7975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65.5pt" to="108.5pt,12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341630</wp:posOffset>
                      </wp:positionV>
                      <wp:extent cx="14605" cy="4857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26.9pt" to="108.55pt,6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36930</wp:posOffset>
                      </wp:positionV>
                      <wp:extent cx="0" cy="6934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65.9pt" to="28.5pt,1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36930</wp:posOffset>
                      </wp:positionV>
                      <wp:extent cx="1270" cy="69342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5.9pt" to="144.05pt,1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2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6380</wp:posOffset>
                      </wp:positionV>
                      <wp:extent cx="1043940" cy="784225"/>
                      <wp:effectExtent l="0" t="0" r="0" b="0"/>
                      <wp:wrapSquare wrapText="bothSides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4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白文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（厨师长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61.75pt;mso-wrap-distance-left:9pt;mso-wrap-distance-right:9pt;mso-wrap-distance-top:0pt;mso-wrap-distance-bottom:0pt;margin-top:19.4pt;mso-position-vertical-relative:page;margin-left:2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白文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厨师长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6380</wp:posOffset>
                      </wp:positionV>
                      <wp:extent cx="1139825" cy="714375"/>
                      <wp:effectExtent l="0" t="0" r="0" b="0"/>
                      <wp:wrapSquare wrapText="bothSides"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杨婉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（校医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56.25pt;mso-wrap-distance-left:9pt;mso-wrap-distance-right:9pt;mso-wrap-distance-top:0pt;mso-wrap-distance-bottom:0pt;margin-top:19.4pt;mso-position-vertical-relative:page;margin-left:1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杨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校医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5440</wp:posOffset>
                      </wp:positionV>
                      <wp:extent cx="1177925" cy="71437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5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（班长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56.25pt;mso-wrap-distance-left:9.05pt;mso-wrap-distance-right:9.05pt;mso-wrap-distance-top:0pt;mso-wrap-distance-bottom:0pt;margin-top:27.2pt;mso-position-vertical-relative:page;margin-left: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班长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7370</wp:posOffset>
                      </wp:positionV>
                      <wp:extent cx="1292860" cy="714375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6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班长</w:t>
                                        </w:r>
                                        <w:r>
                                          <w:rPr>
                                            <w:sz w:val="3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56.25pt;mso-wrap-distance-left:0pt;mso-wrap-distance-right:9pt;mso-wrap-distance-top:0pt;mso-wrap-distance-bottom:0pt;margin-top:4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班长</w:t>
                                  </w:r>
                                  <w:r>
                                    <w:rPr>
                                      <w:sz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7370</wp:posOffset>
                      </wp:positionV>
                      <wp:extent cx="1292860" cy="714375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6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（消毒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56.25pt;mso-wrap-distance-left:0pt;mso-wrap-distance-right:9pt;mso-wrap-distance-top:0pt;mso-wrap-distance-bottom:0pt;margin-top:4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消毒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0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2:00Z</dcterms:created>
  <dc:creator>ABC</dc:creator>
  <dc:description/>
  <cp:keywords/>
  <dc:language>en-US</dc:language>
  <cp:lastModifiedBy>YlmF</cp:lastModifiedBy>
  <cp:lastPrinted>2011-05-17T08:30:00Z</cp:lastPrinted>
  <dcterms:modified xsi:type="dcterms:W3CDTF">2013-09-04T02:32:00Z</dcterms:modified>
  <cp:revision>2</cp:revision>
  <dc:subject/>
  <dc:title>食堂经营管理网络图</dc:title>
</cp:coreProperties>
</file>