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eastAsia="黑体;SimHei"/>
          <w:sz w:val="36"/>
        </w:rPr>
        <w:t>常州市河海中学教代会代表选举办法</w:t>
      </w:r>
    </w:p>
    <w:p>
      <w:pPr>
        <w:pStyle w:val="TextBody"/>
        <w:spacing w:lineRule="exact" w:line="440" w:before="0" w:after="0"/>
        <w:ind w:firstLine="480"/>
        <w:rPr/>
      </w:pPr>
      <w:r>
        <w:rPr/>
        <w:t>一、凡学校中享受政治权利的在职教职工，只要群众拥护和信赖，均可当选为教代会代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职工代表由教职工直接选举产生。</w:t>
      </w:r>
    </w:p>
    <w:p>
      <w:pPr>
        <w:pStyle w:val="2"/>
        <w:spacing w:lineRule="exact" w:line="440" w:before="0" w:after="0"/>
        <w:ind w:firstLine="480"/>
        <w:rPr/>
      </w:pPr>
      <w:r>
        <w:rPr/>
        <w:t>三、教职工代表占学校教职工的比例，一般在百分之三十左右，代表中应有教师、领导干部、职工，其中教师不得少于代表总数的百分之六十，中层以上领导干部不得超过代表总数的百分之二十五，女教职工和四十五岁以下中、青年教职工应占一定比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学校党、政、工、团主要负责人应选为代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各工会小组根据代表选举方案，酝酿确定代表候选人，采取无记名投票方式进行选举。候选人须经工会小组全体教职工过半数同意方能当选。若当选人数大于本组名额，则按票数从高到低当选。若当选人数小于本组名额，则在未当选人中再作补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各工会小组将选举结果报告学校工会，由教代会代表资格审查小组进行资格审查。代表经资格审查确认有效后，予以公布，并发给代表证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</w:rPr>
        <w:t>七、教代会根据需要设列席代表和特邀代表。列席代表和特邀代表数不宜超过正式代表总数的五分之一，列席代表和特邀代表没有表决权、选举权和被选举权。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exact" w:line="440"/>
        <w:ind w:right="24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代会筹备小组</w:t>
      </w:r>
    </w:p>
    <w:sectPr>
      <w:type w:val="nextPage"/>
      <w:pgSz w:w="11906" w:h="16838"/>
      <w:pgMar w:left="1797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54:00Z</dcterms:created>
  <dc:creator>USER</dc:creator>
  <dc:description/>
  <cp:keywords/>
  <dc:language>en-US</dc:language>
  <cp:lastModifiedBy>YlmF</cp:lastModifiedBy>
  <cp:lastPrinted>2011-03-17T09:52:00Z</cp:lastPrinted>
  <dcterms:modified xsi:type="dcterms:W3CDTF">2014-11-27T00:54:00Z</dcterms:modified>
  <cp:revision>2</cp:revision>
  <dc:subject/>
  <dc:title>常州市第二中学教代会代表选举办法</dc:title>
</cp:coreProperties>
</file>