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常州市河海中学行政值班表</w:t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/>
        <w:t>日起执行）</w:t>
      </w:r>
    </w:p>
    <w:tbl>
      <w:tblPr>
        <w:tblW w:w="1045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901"/>
        <w:gridCol w:w="901"/>
        <w:gridCol w:w="938"/>
        <w:gridCol w:w="854"/>
        <w:gridCol w:w="854"/>
        <w:gridCol w:w="854"/>
        <w:gridCol w:w="854"/>
        <w:gridCol w:w="854"/>
        <w:gridCol w:w="919"/>
        <w:gridCol w:w="1081"/>
      </w:tblGrid>
      <w:tr>
        <w:trPr>
          <w:trHeight w:val="42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  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带  班</w:t>
            </w:r>
          </w:p>
        </w:tc>
        <w:tc>
          <w:tcPr>
            <w:tcW w:w="8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值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班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教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师</w:t>
            </w:r>
          </w:p>
        </w:tc>
      </w:tr>
      <w:tr>
        <w:trPr>
          <w:trHeight w:val="30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日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  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光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欣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芦启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宏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  成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葛娟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新亚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丽华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丽君</w:t>
            </w:r>
          </w:p>
        </w:tc>
      </w:tr>
      <w:tr>
        <w:trPr>
          <w:trHeight w:val="29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贺文明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璐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  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德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  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亚华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婧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梅小燕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耿秋香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凌  婷</w:t>
            </w:r>
          </w:p>
        </w:tc>
      </w:tr>
      <w:tr>
        <w:trPr>
          <w:trHeight w:val="29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二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亚萍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苏妮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郁茜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史振宇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甦娜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  峥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苗江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迪科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  烨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季赛娣  </w:t>
            </w:r>
          </w:p>
        </w:tc>
      </w:tr>
      <w:tr>
        <w:trPr>
          <w:trHeight w:val="30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  萍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  叶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晓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  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査雪寒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长军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  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  原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郝欢欢</w:t>
            </w:r>
          </w:p>
        </w:tc>
      </w:tr>
      <w:tr>
        <w:trPr>
          <w:trHeight w:val="29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四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敏慧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金伟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  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  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孟海英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 赟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路卫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 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  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  莉</w:t>
            </w:r>
          </w:p>
        </w:tc>
      </w:tr>
      <w:tr>
        <w:trPr>
          <w:trHeight w:val="30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:00-06:25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男三楼宿舍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男四楼宿舍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男五楼宿舍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女四楼宿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女五楼宿舍</w:t>
            </w:r>
          </w:p>
        </w:tc>
      </w:tr>
      <w:tr>
        <w:trPr>
          <w:trHeight w:val="29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6:25-06:40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晨炼巡查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检查宿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晨炼巡查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检查宿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晨炼巡查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检查宿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晨炼巡查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检查宿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检查宿舍</w:t>
            </w:r>
          </w:p>
        </w:tc>
      </w:tr>
      <w:tr>
        <w:trPr>
          <w:trHeight w:val="30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6:40-07:20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二楼餐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一楼餐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二楼餐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一楼餐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二楼餐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二楼餐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一楼餐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一楼餐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二楼餐厅</w:t>
            </w:r>
          </w:p>
        </w:tc>
      </w:tr>
      <w:tr>
        <w:trPr>
          <w:trHeight w:val="29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7:20-07:40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校园巡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w w:val="80"/>
                <w:szCs w:val="21"/>
              </w:rPr>
              <w:t>七年级早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80"/>
                <w:szCs w:val="21"/>
              </w:rPr>
              <w:t>八年级早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校园巡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校园巡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72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72"/>
                <w:szCs w:val="21"/>
              </w:rPr>
              <w:t>七年级早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校园巡视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w w:val="80"/>
                <w:szCs w:val="21"/>
              </w:rPr>
              <w:t>八年级早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80"/>
                <w:szCs w:val="21"/>
              </w:rPr>
              <w:t>九年级早读</w:t>
            </w:r>
          </w:p>
        </w:tc>
      </w:tr>
      <w:tr>
        <w:trPr>
          <w:trHeight w:val="30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8:30-08:50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校园巡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课间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课间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校园巡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校园巡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课间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校园巡视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课间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校园巡视</w:t>
            </w:r>
          </w:p>
        </w:tc>
      </w:tr>
      <w:tr>
        <w:trPr>
          <w:trHeight w:val="59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30-10:35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校园巡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七年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眼保健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八年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眼保健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校园巡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校园巡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七年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眼保健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校园巡视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八年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眼保健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九年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眼保健操</w:t>
            </w:r>
          </w:p>
        </w:tc>
      </w:tr>
      <w:tr>
        <w:trPr>
          <w:trHeight w:val="29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:30-12:30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二楼餐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一楼餐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二楼餐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一楼餐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二楼餐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二楼餐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一楼餐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一楼餐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二楼餐厅</w:t>
            </w:r>
          </w:p>
        </w:tc>
      </w:tr>
      <w:tr>
        <w:trPr>
          <w:trHeight w:val="30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:30-13:20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校园巡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w w:val="80"/>
                <w:szCs w:val="21"/>
              </w:rPr>
              <w:t>七年级午休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8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80"/>
                <w:szCs w:val="21"/>
              </w:rPr>
              <w:t>八年级午休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校园巡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校园巡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72"/>
                <w:szCs w:val="21"/>
              </w:rPr>
              <w:t>七年级午休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校园巡视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80"/>
                <w:szCs w:val="21"/>
              </w:rPr>
              <w:t>八年级午休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80"/>
                <w:szCs w:val="21"/>
              </w:rPr>
              <w:t>九年级午休</w:t>
            </w:r>
          </w:p>
        </w:tc>
      </w:tr>
      <w:tr>
        <w:trPr>
          <w:trHeight w:val="59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05-14:10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校园巡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七年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眼保健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八年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眼保健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校园巡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校园巡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七年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眼保健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校园巡视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八年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眼保健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九年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眼保健操</w:t>
            </w:r>
          </w:p>
        </w:tc>
      </w:tr>
      <w:tr>
        <w:trPr>
          <w:trHeight w:val="30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10-16:50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学生活动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学生活动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学生活动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学生活动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学生活动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校园巡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校园巡视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校园巡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学生活动</w:t>
            </w:r>
          </w:p>
        </w:tc>
      </w:tr>
      <w:tr>
        <w:trPr>
          <w:trHeight w:val="29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7:20-17:30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学生活动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校园巡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校园巡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学生活动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校园巡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校园巡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学生活动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校园巡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学生活动</w:t>
            </w:r>
          </w:p>
        </w:tc>
      </w:tr>
      <w:tr>
        <w:trPr>
          <w:trHeight w:val="30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:30-18:00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二楼餐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一楼餐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二楼餐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一楼餐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二楼餐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二楼餐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一楼餐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一楼餐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二楼餐厅</w:t>
            </w:r>
          </w:p>
        </w:tc>
      </w:tr>
      <w:tr>
        <w:trPr>
          <w:trHeight w:val="29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8:00-19:30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10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见表一：晚自习班级管理安排表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见表二：洗澡期间宿舍管理安排表</w:t>
            </w:r>
          </w:p>
        </w:tc>
      </w:tr>
      <w:tr>
        <w:trPr>
          <w:trHeight w:val="30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:30-20:05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10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:15-21:00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10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1:00-21:30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男三楼宿舍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男四楼宿舍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男五楼宿舍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女四楼宿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女五楼宿舍</w:t>
            </w:r>
          </w:p>
        </w:tc>
      </w:tr>
    </w:tbl>
    <w:p>
      <w:pPr>
        <w:pStyle w:val="Normal"/>
        <w:spacing w:lineRule="exact" w:line="440"/>
        <w:rPr>
          <w:b/>
          <w:b/>
          <w:szCs w:val="21"/>
        </w:rPr>
      </w:pPr>
      <w:r>
        <w:rPr>
          <w:b/>
          <w:szCs w:val="21"/>
        </w:rPr>
        <w:t>表一：晚自习班级管理安排表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022"/>
        <w:gridCol w:w="1022"/>
        <w:gridCol w:w="1022"/>
        <w:gridCol w:w="1022"/>
        <w:gridCol w:w="1022"/>
        <w:gridCol w:w="1022"/>
        <w:gridCol w:w="1022"/>
        <w:gridCol w:w="1022"/>
        <w:gridCol w:w="1319"/>
      </w:tblGrid>
      <w:tr>
        <w:trPr>
          <w:trHeight w:val="391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七⑴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七⑶⑷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七⑸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八⑴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八⑶⑷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八⑸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九⑴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九⑶⑷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九⑸⑹</w:t>
            </w:r>
          </w:p>
        </w:tc>
      </w:tr>
      <w:tr>
        <w:trPr>
          <w:trHeight w:val="35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日晚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新亚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光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欣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丽华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葛娟萍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  成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宏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芦启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丽君</w:t>
            </w:r>
          </w:p>
        </w:tc>
      </w:tr>
      <w:tr>
        <w:trPr>
          <w:trHeight w:val="35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晚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  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耿秋香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璐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梅小燕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亚华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婧晔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凌  婷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德庆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  叶</w:t>
            </w:r>
          </w:p>
        </w:tc>
      </w:tr>
      <w:tr>
        <w:trPr>
          <w:trHeight w:val="35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晚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郁茜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苏妮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苗江斌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  峥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  烨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迪科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季赛娣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史振宇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甦娜</w:t>
            </w:r>
          </w:p>
        </w:tc>
      </w:tr>
      <w:tr>
        <w:trPr>
          <w:trHeight w:val="35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晚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  原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査雪寒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  叶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晓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  琳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长军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郝欢欢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  栋</w:t>
            </w:r>
          </w:p>
        </w:tc>
      </w:tr>
      <w:tr>
        <w:trPr>
          <w:trHeight w:val="35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晚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孟海英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  艳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  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 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 赟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金伟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路卫芳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  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  莉</w:t>
            </w:r>
          </w:p>
        </w:tc>
      </w:tr>
    </w:tbl>
    <w:p>
      <w:pPr>
        <w:pStyle w:val="Normal"/>
        <w:spacing w:lineRule="exact" w:line="440"/>
        <w:rPr>
          <w:b/>
          <w:b/>
          <w:szCs w:val="21"/>
        </w:rPr>
      </w:pPr>
      <w:r>
        <w:rPr>
          <w:b/>
          <w:szCs w:val="21"/>
        </w:rPr>
        <w:t>表二：洗澡期间宿舍管理安排表</w:t>
      </w:r>
    </w:p>
    <w:tbl>
      <w:tblPr>
        <w:tblW w:w="10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576"/>
        <w:gridCol w:w="1577"/>
        <w:gridCol w:w="1577"/>
        <w:gridCol w:w="1577"/>
        <w:gridCol w:w="1576"/>
        <w:gridCol w:w="1578"/>
      </w:tblGrid>
      <w:tr>
        <w:trPr>
          <w:trHeight w:val="371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:00-18:50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:00-19:30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:30-20:00</w:t>
            </w:r>
          </w:p>
        </w:tc>
      </w:tr>
      <w:tr>
        <w:trPr>
          <w:trHeight w:val="371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男五楼宿舍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宿舍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男四楼宿舍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女五楼宿舍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男三楼宿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女四楼宿舍</w:t>
            </w:r>
          </w:p>
        </w:tc>
      </w:tr>
      <w:tr>
        <w:trPr>
          <w:trHeight w:val="341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日晚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  成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丽华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宏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丽君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欣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新亚</w:t>
            </w:r>
          </w:p>
        </w:tc>
      </w:tr>
      <w:tr>
        <w:trPr>
          <w:trHeight w:val="341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晚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梅小燕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婧晔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凌  婷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  叶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  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耿秋香</w:t>
            </w:r>
          </w:p>
        </w:tc>
      </w:tr>
      <w:tr>
        <w:trPr>
          <w:trHeight w:val="341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晚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迪科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  烨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史振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甦娜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苗江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郁茜</w:t>
            </w:r>
          </w:p>
        </w:tc>
      </w:tr>
      <w:tr>
        <w:trPr>
          <w:trHeight w:val="341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晚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晓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李  玲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长军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郝欢欢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査雪寒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  原</w:t>
            </w:r>
          </w:p>
        </w:tc>
      </w:tr>
      <w:tr>
        <w:trPr>
          <w:trHeight w:val="341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晚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 赟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 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  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路卫芳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孟海英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  涵</w:t>
            </w:r>
          </w:p>
        </w:tc>
      </w:tr>
    </w:tbl>
    <w:p>
      <w:pPr>
        <w:pStyle w:val="Normal"/>
        <w:spacing w:lineRule="exact" w:line="240"/>
        <w:ind w:right="420" w:firstLine="103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ind w:right="420" w:firstLine="103"/>
        <w:jc w:val="right"/>
        <w:rPr/>
      </w:pPr>
      <w:r>
        <w:rPr>
          <w:szCs w:val="21"/>
        </w:rPr>
        <w:t>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长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室</w:t>
      </w:r>
    </w:p>
    <w:p>
      <w:pPr>
        <w:pStyle w:val="Normal"/>
        <w:spacing w:lineRule="exact" w:line="240"/>
        <w:ind w:right="315" w:firstLine="103"/>
        <w:jc w:val="right"/>
        <w:rPr/>
      </w:pPr>
      <w:r>
        <w:rPr>
          <w:szCs w:val="21"/>
        </w:rPr>
        <w:t>2011.08.28</w:t>
      </w:r>
      <w:r>
        <w:br w:type="page"/>
      </w:r>
    </w:p>
    <w:p>
      <w:pPr>
        <w:pStyle w:val="Normal"/>
        <w:ind w:right="420" w:hanging="0"/>
        <w:jc w:val="center"/>
        <w:rPr>
          <w:b/>
          <w:b/>
          <w:szCs w:val="21"/>
        </w:rPr>
      </w:pPr>
      <w:r>
        <w:rPr>
          <w:sz w:val="44"/>
          <w:szCs w:val="44"/>
        </w:rPr>
        <w:t>常州市河海中学行政值班细则</w:t>
      </w:r>
    </w:p>
    <w:p>
      <w:pPr>
        <w:pStyle w:val="Normal"/>
        <w:spacing w:lineRule="exact" w:line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0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611"/>
        <w:gridCol w:w="6862"/>
      </w:tblGrid>
      <w:tr>
        <w:trPr>
          <w:trHeight w:val="411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活动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值班细则</w:t>
            </w:r>
          </w:p>
        </w:tc>
      </w:tr>
      <w:tr>
        <w:trPr>
          <w:trHeight w:val="520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6:00-06:2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务整理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督促学生准时起床；督促学生迅速整理好内务，值日生做好值日工作；协调盥洗室使用情况，避免学生追逐嬉戏。</w:t>
            </w:r>
          </w:p>
        </w:tc>
      </w:tr>
      <w:tr>
        <w:trPr>
          <w:trHeight w:val="520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排队下楼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督促学生在各宿舍门口排好队，一位教师带队下楼，一位教师留守检查，保证学生全部离开宿舍区。</w:t>
            </w:r>
          </w:p>
        </w:tc>
      </w:tr>
      <w:tr>
        <w:trPr>
          <w:trHeight w:val="29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6:25-06:4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早餐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督促学生有序用餐。</w:t>
            </w:r>
          </w:p>
        </w:tc>
      </w:tr>
      <w:tr>
        <w:trPr>
          <w:trHeight w:val="52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6:40-18: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上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活动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密切关注学生动态，巡视校园内部安全，发现问题及时处理。</w:t>
            </w:r>
          </w:p>
        </w:tc>
      </w:tr>
      <w:tr>
        <w:trPr>
          <w:trHeight w:val="520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8:00-18:5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八年级洗澡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由指定教师在教学楼组织学生按班级进宿舍，负责宿舍的教师在宿舍区督促学生尽快做好准备工作进浴室；学生洗澡完穿戴整齐后进教室，注意慢步轻声。</w:t>
            </w:r>
          </w:p>
        </w:tc>
      </w:tr>
      <w:tr>
        <w:trPr>
          <w:trHeight w:val="417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七、九年级自习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七、九年级学生继续在教室自习，进班教师密切关注学生情况。</w:t>
            </w:r>
          </w:p>
        </w:tc>
      </w:tr>
      <w:tr>
        <w:trPr>
          <w:trHeight w:val="52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:50-19: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间休息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巡视教师密切关注学生的文明休息情况，尤其是操场及健身区，及时制止危险行为。</w:t>
            </w:r>
          </w:p>
        </w:tc>
      </w:tr>
      <w:tr>
        <w:trPr>
          <w:trHeight w:val="324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:00-19:3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九年级洗澡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由指定教师在教学楼组织学生按班级进宿舍，负责宿舍的教师在宿舍区督促学生尽快做好准备工作进浴室；学生洗澡完穿戴整齐后进教室，注意慢步轻声。</w:t>
            </w:r>
          </w:p>
        </w:tc>
      </w:tr>
      <w:tr>
        <w:trPr>
          <w:trHeight w:val="324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七、八年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收看新闻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督促学生认真收看，不得做其他事情，不允许随便更换位置。</w:t>
            </w:r>
          </w:p>
        </w:tc>
      </w:tr>
      <w:tr>
        <w:trPr>
          <w:trHeight w:val="520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:30-20: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七年级洗澡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由指定教师在教学楼组织学生按班级进宿舍，负责宿舍的教师在宿舍区督促学生尽快做好准备工作进浴室；学生洗澡完穿戴整齐后进教室，注意慢步轻声。</w:t>
            </w:r>
          </w:p>
        </w:tc>
      </w:tr>
      <w:tr>
        <w:trPr>
          <w:trHeight w:val="380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八、九年级自习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督促学生继续认真自习。</w:t>
            </w:r>
          </w:p>
        </w:tc>
      </w:tr>
      <w:tr>
        <w:trPr>
          <w:trHeight w:val="52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:15-20:4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年级自习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值班教师加强管理，督促学生自主学习，发现问题及时制止；巡视教师也应增加巡视次数，协助管理。</w:t>
            </w:r>
          </w:p>
        </w:tc>
      </w:tr>
      <w:tr>
        <w:trPr>
          <w:trHeight w:val="133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:4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年级回宿舍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督促学生整理桌面，打扫教室，切断所有电源，关闭门窗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 xml:space="preserve">要求学生以宿舍为单位排成一队，男生女生各由一位教师负责带队进宿舍，另一位教师负责检查教室，并关注校园内尤其是公用电话处、操场上是否还有学生逗留，进宿舍后学生不得擅自回教学区。 </w:t>
            </w:r>
          </w:p>
        </w:tc>
      </w:tr>
      <w:tr>
        <w:trPr>
          <w:trHeight w:val="422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:45-21: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卫生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提醒学生勤洗澡，勤洗衣，开窗通风，少吃零食，吃完点心后要刷牙。</w:t>
            </w:r>
          </w:p>
        </w:tc>
      </w:tr>
      <w:tr>
        <w:trPr>
          <w:trHeight w:val="520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明休息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宿舍门一直打开，值班教师经常在宿舍内走动，及时了解情况，关心学生生活，督促学生文明休息，提醒学生不得随意更换床位，上铺学生一定要睡在有防护栏的一端。</w:t>
            </w:r>
          </w:p>
        </w:tc>
      </w:tr>
      <w:tr>
        <w:trPr>
          <w:trHeight w:val="47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1:00-22: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就寝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加强巡视，待学生全部睡着，门不关闭。</w:t>
            </w:r>
          </w:p>
        </w:tc>
      </w:tr>
      <w:tr>
        <w:trPr>
          <w:trHeight w:val="50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: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由带班人员查房</w:t>
            </w:r>
            <w:r>
              <w:rPr>
                <w:b/>
                <w:szCs w:val="21"/>
              </w:rPr>
              <w:t>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说明：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值班时间为</w:t>
      </w:r>
      <w:r>
        <w:rPr>
          <w:szCs w:val="21"/>
        </w:rPr>
        <w:t>24</w:t>
      </w:r>
      <w:r>
        <w:rPr>
          <w:szCs w:val="21"/>
        </w:rPr>
        <w:t>小时制，即自当日</w:t>
      </w:r>
      <w:r>
        <w:rPr>
          <w:szCs w:val="21"/>
        </w:rPr>
        <w:t>17:00</w:t>
      </w:r>
      <w:r>
        <w:rPr>
          <w:szCs w:val="21"/>
        </w:rPr>
        <w:t>至次日</w:t>
      </w:r>
      <w:r>
        <w:rPr>
          <w:szCs w:val="21"/>
        </w:rPr>
        <w:t>17:00</w:t>
      </w:r>
      <w:r>
        <w:rPr>
          <w:szCs w:val="21"/>
        </w:rPr>
        <w:t>；</w:t>
      </w:r>
    </w:p>
    <w:p>
      <w:pPr>
        <w:pStyle w:val="Normal"/>
        <w:spacing w:lineRule="exact" w:line="400"/>
        <w:ind w:left="1155" w:hanging="1155"/>
        <w:rPr/>
      </w:pPr>
      <w:r>
        <w:rPr>
          <w:szCs w:val="21"/>
        </w:rPr>
        <w:t>2</w:t>
      </w:r>
      <w:r>
        <w:rPr>
          <w:szCs w:val="21"/>
        </w:rPr>
        <w:t>．除上述各表中所列时间段外，值班人员在其他时间应随时巡视，进行抽查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00"/>
        <w:ind w:left="315" w:hanging="31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寄宿生因故未住校，班主任应及时填写《寄宿生缺勤统计表》交给当日带班人员；</w:t>
      </w:r>
    </w:p>
    <w:p>
      <w:pPr>
        <w:pStyle w:val="Normal"/>
        <w:spacing w:lineRule="exact" w:line="400"/>
        <w:ind w:left="315" w:hanging="315"/>
        <w:rPr/>
      </w:pPr>
      <w:r>
        <w:rPr>
          <w:szCs w:val="21"/>
        </w:rPr>
        <w:t>4</w:t>
      </w:r>
      <w:r>
        <w:rPr>
          <w:szCs w:val="21"/>
        </w:rPr>
        <w:t>．值班人员按时到岗，坚守岗位，认真履行职责，发现问题及时处理，并向带班人员汇报；每天交班前均应向带班人员汇报值班情况并上交值班记载表。</w:t>
      </w:r>
    </w:p>
    <w:sectPr>
      <w:footerReference w:type="default" r:id="rId2"/>
      <w:type w:val="nextPage"/>
      <w:pgSz w:w="11906" w:h="16838"/>
      <w:pgMar w:left="1134" w:right="1134" w:gutter="0" w:header="0" w:top="567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 xml:space="preserve">2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7:28:00Z</dcterms:created>
  <dc:creator>lenovo</dc:creator>
  <dc:description/>
  <cp:keywords/>
  <dc:language>en-US</dc:language>
  <cp:lastModifiedBy>admin</cp:lastModifiedBy>
  <cp:lastPrinted>2011-08-26T07:38:00Z</cp:lastPrinted>
  <dcterms:modified xsi:type="dcterms:W3CDTF">2011-08-27T02:16:00Z</dcterms:modified>
  <cp:revision>171</cp:revision>
  <dc:subject/>
  <dc:title>常州市河海中学行政值班表</dc:title>
</cp:coreProperties>
</file>