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常州市河海中学</w:t>
      </w: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度第二学期工作计划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将继续以科学发展观为指导，以党的十八大精神为标杆，深入贯彻省、市《中长期教育改革和发展规划纲要（</w:t>
      </w:r>
      <w:r>
        <w:rPr>
          <w:rFonts w:cs="宋体;SimSun" w:ascii="宋体;SimSun" w:hAnsi="宋体;SimSun"/>
          <w:color w:val="000000"/>
          <w:kern w:val="0"/>
          <w:sz w:val="24"/>
        </w:rPr>
        <w:t>2010-2020</w:t>
      </w:r>
      <w:r>
        <w:rPr>
          <w:rFonts w:ascii="宋体;SimSun" w:hAnsi="宋体;SimSun" w:cs="宋体;SimSun"/>
          <w:color w:val="000000"/>
          <w:kern w:val="0"/>
          <w:sz w:val="24"/>
        </w:rPr>
        <w:t>年）》，根据上级教育主管部门有关教育工作的要求，结合学校实际情况，发扬求真务实的工作作风，</w:t>
      </w:r>
      <w:r>
        <w:rPr>
          <w:rFonts w:ascii="宋体;SimSun" w:hAnsi="宋体;SimSun" w:cs="宋体;SimSun"/>
          <w:sz w:val="24"/>
        </w:rPr>
        <w:t>扎实推进素质教育，</w:t>
      </w:r>
      <w:r>
        <w:rPr>
          <w:rFonts w:ascii="宋体;SimSun" w:hAnsi="宋体;SimSun" w:cs="宋体;SimSun"/>
          <w:color w:val="000000"/>
          <w:kern w:val="0"/>
          <w:sz w:val="24"/>
        </w:rPr>
        <w:t>全面提高育人质量，</w:t>
      </w:r>
      <w:r>
        <w:rPr>
          <w:rFonts w:ascii="宋体;SimSun" w:hAnsi="宋体;SimSun" w:cs="宋体;SimSun"/>
          <w:sz w:val="24"/>
        </w:rPr>
        <w:t>努力做到轻负担、高质量、能示范，不断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办学内涵</w:t>
      </w:r>
      <w:r>
        <w:rPr>
          <w:rFonts w:ascii="宋体;SimSun" w:hAnsi="宋体;SimSun" w:cs="宋体;SimSun"/>
          <w:sz w:val="24"/>
        </w:rPr>
        <w:t>，提升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管理品位，</w:t>
      </w:r>
      <w:r>
        <w:rPr>
          <w:rFonts w:ascii="宋体;SimSun" w:hAnsi="宋体;SimSun" w:cs="宋体;SimSun"/>
          <w:sz w:val="24"/>
        </w:rPr>
        <w:t xml:space="preserve">深化学校内涵发展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重点：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是攻坚年，要规范做事强管理，核心是勤俭办学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是克难年，要优化队伍升素质，关键是教学行为。一是师德，要提升老师的语言表达能力，尤其是与人交流沟通的语言表达能力，对学生、家长、同事要说正能量的话；二是态度，要认真备课、认真上课、认真批改作业、认真辅导学生，年级组要协调作业的布置，校行政要不定期检查备课、作业批改情况；三是责任，校园安全放在首位，行政值班贵在责任，齐抓共管、方能有效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是决战年，要确保稳定提质量，重点是均衡发展。我们要有寝食难安的危机感，不甘人后的进取心，直面挑战、正视不足、奋发图强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措施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强化管理，打造优秀团队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提升管理品质，提高管理效率，打造过硬的管理团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校校级领导、中层干部、年级组长、教研组长、团委书记等管理干部需自我加压，勤学习，善思考。认真阅读管理著作，主动学习管理经验，努力提高管理水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新学期，学校将坚持全面、全员、全程的管理。结合奖励性绩效工资方案，做到管理职责明确、流程清晰、具体规范，指导性与可操作性强，进一步提高制度执行力，力争打造优秀的管理团队。</w:t>
      </w:r>
    </w:p>
    <w:p>
      <w:pPr>
        <w:pStyle w:val="Normal"/>
        <w:spacing w:lineRule="exact" w:line="400"/>
        <w:ind w:firstLine="23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培育学校文化，加强队伍建设，打造优秀的教师团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加强师德建设，增强责任意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新学期，学校将狠抓师德师风建设。学校将认真组织广大教职工深入</w:t>
      </w:r>
      <w:r>
        <w:rPr>
          <w:rFonts w:ascii="宋体;SimSun" w:hAnsi="宋体;SimSun" w:cs="Arial"/>
          <w:color w:val="000000"/>
          <w:sz w:val="24"/>
        </w:rPr>
        <w:t>学习省、市、区十二五《教育发展规划纲要》</w:t>
      </w:r>
      <w:r>
        <w:rPr>
          <w:rFonts w:ascii="宋体;SimSun" w:hAnsi="宋体;SimSun" w:cs="宋体;SimSun"/>
          <w:sz w:val="24"/>
        </w:rPr>
        <w:t>，采用熟读原文、专家报告、座谈讨论等多种形式，切实</w:t>
      </w:r>
      <w:r>
        <w:rPr>
          <w:rFonts w:ascii="宋体;SimSun" w:hAnsi="宋体;SimSun" w:cs="宋体;SimSun"/>
          <w:bCs/>
          <w:sz w:val="24"/>
        </w:rPr>
        <w:t>有效地</w:t>
      </w:r>
      <w:r>
        <w:rPr>
          <w:rFonts w:ascii="宋体;SimSun" w:hAnsi="宋体;SimSun" w:cs="宋体;SimSun"/>
          <w:sz w:val="24"/>
        </w:rPr>
        <w:t>规范教师教育行为，提高教师教书育人的责任感。用</w:t>
      </w:r>
      <w:r>
        <w:rPr>
          <w:rFonts w:ascii="宋体;SimSun" w:hAnsi="宋体;SimSun" w:cs="宋体;SimSun"/>
          <w:sz w:val="24"/>
        </w:rPr>
        <w:t>精神文化引领学校的发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激发师生积极进取、追求卓越的斗志。</w:t>
      </w:r>
      <w:r>
        <w:rPr>
          <w:rStyle w:val="StrongEmphasis"/>
          <w:rFonts w:ascii="宋体;SimSun" w:hAnsi="宋体;SimSun" w:cs="宋体;SimSun"/>
          <w:b w:val="false"/>
          <w:sz w:val="24"/>
        </w:rPr>
        <w:t>着力倡导先进的充满活力的校园主流价值观</w:t>
      </w:r>
      <w:r>
        <w:rPr>
          <w:rStyle w:val="StrongEmphasis"/>
          <w:rFonts w:ascii="宋体;SimSun" w:hAnsi="宋体;SimSun" w:cs="宋体;SimSun"/>
          <w:b w:val="false"/>
          <w:sz w:val="24"/>
        </w:rPr>
        <w:t>，</w:t>
      </w:r>
      <w:r>
        <w:rPr>
          <w:rFonts w:ascii="宋体;SimSun" w:hAnsi="宋体;SimSun" w:cs="宋体;SimSun"/>
          <w:sz w:val="24"/>
        </w:rPr>
        <w:t>营造人文化的现代管理氛围，切实做到用真情感动人、用事业凝聚人、用文化发展人</w:t>
      </w:r>
      <w:r>
        <w:rPr>
          <w:rFonts w:ascii="宋体;SimSun" w:hAnsi="宋体;SimSun" w:cs="宋体;SimSun"/>
          <w:sz w:val="24"/>
        </w:rPr>
        <w:t>，打造出一支师德师风过硬的高绩效团队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加强队伍建设，培育优秀教师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加大校本培训的力度：</w:t>
      </w:r>
      <w:r>
        <w:rPr>
          <w:rFonts w:ascii="宋体;SimSun" w:hAnsi="宋体;SimSun" w:cs="宋体;SimSun"/>
          <w:sz w:val="24"/>
        </w:rPr>
        <w:t>邀请市、区内有教育专家、优秀教师来校指导交流，开展校际研究交流活动。通过专题讲座促观念更新、专家指导促教师成长。新学期，</w:t>
      </w:r>
      <w:r>
        <w:rPr>
          <w:rFonts w:ascii="宋体;SimSun" w:hAnsi="宋体;SimSun" w:cs="宋体;SimSun"/>
          <w:sz w:val="24"/>
        </w:rPr>
        <w:t>要求每位</w:t>
      </w:r>
      <w:r>
        <w:rPr>
          <w:rFonts w:ascii="宋体;SimSun" w:hAnsi="宋体;SimSun" w:cs="宋体;SimSun"/>
          <w:sz w:val="24"/>
        </w:rPr>
        <w:t>青年</w:t>
      </w:r>
      <w:r>
        <w:rPr>
          <w:rFonts w:ascii="宋体;SimSun" w:hAnsi="宋体;SimSun" w:cs="宋体;SimSun"/>
          <w:sz w:val="24"/>
        </w:rPr>
        <w:t>教师至少读一本理论书籍，</w:t>
      </w:r>
      <w:r>
        <w:rPr>
          <w:rFonts w:ascii="宋体;SimSun" w:hAnsi="宋体;SimSun" w:cs="宋体;SimSun"/>
          <w:sz w:val="24"/>
        </w:rPr>
        <w:t>上一节公开课，写一篇论文，参与一项教科研课题研究，切实提高我校校本教研实效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加速青年教师的成长：</w:t>
      </w:r>
      <w:r>
        <w:rPr>
          <w:rFonts w:ascii="宋体;SimSun" w:hAnsi="宋体;SimSun" w:cs="宋体;SimSun"/>
          <w:sz w:val="24"/>
        </w:rPr>
        <w:t>继续开展青年教师基本功竞赛和新北区解题竞赛，通过竞赛锻炼及推动青年教师成长。充分发挥师徒结对的作用，从师德师风、工作态度、工作方法、业务素养上进行全方位的指导，提高青年教师的水平。</w:t>
      </w:r>
    </w:p>
    <w:p>
      <w:pPr>
        <w:pStyle w:val="Normal"/>
        <w:spacing w:lineRule="exact" w:line="400"/>
        <w:ind w:firstLine="472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加强高效课堂的构建：</w:t>
      </w:r>
      <w:r>
        <w:rPr>
          <w:rFonts w:ascii="宋体;SimSun" w:hAnsi="宋体;SimSun" w:cs="宋体;SimSun"/>
          <w:bCs/>
          <w:sz w:val="24"/>
        </w:rPr>
        <w:t>精心组织各种研究课活动，不断提升课堂教学的实施水平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新学期拟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份组织区级教学开放活动</w:t>
      </w:r>
      <w:r>
        <w:rPr>
          <w:sz w:val="24"/>
        </w:rPr>
        <w:t>活动；</w:t>
      </w:r>
      <w:r>
        <w:rPr>
          <w:rFonts w:ascii="宋体;SimSun" w:hAnsi="宋体;SimSun" w:cs="宋体;SimSun"/>
          <w:bCs/>
          <w:sz w:val="24"/>
        </w:rPr>
        <w:t>教研组自行组织组内研究课，</w:t>
      </w:r>
      <w:r>
        <w:rPr>
          <w:rFonts w:ascii="宋体;SimSun" w:hAnsi="宋体;SimSun" w:cs="宋体;SimSun"/>
          <w:sz w:val="24"/>
        </w:rPr>
        <w:t>以“研究课”引导日常教学，以“常态课”促进教师自我反思，在良好的研究氛围中逐步提升教师观课、议课的水平和能力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加快科研水平的提升：</w:t>
      </w:r>
      <w:r>
        <w:rPr>
          <w:rFonts w:ascii="宋体;SimSun" w:hAnsi="宋体;SimSun" w:cs="宋体;SimSun"/>
          <w:sz w:val="24"/>
        </w:rPr>
        <w:t>认真开展省教研</w:t>
      </w:r>
      <w:r>
        <w:rPr>
          <w:rFonts w:ascii="宋体;SimSun" w:hAnsi="宋体;SimSun" w:cs="宋体;SimSun"/>
          <w:bCs/>
          <w:sz w:val="24"/>
        </w:rPr>
        <w:t>室第九批课题《初中学生科学探究活动设计的研究》的研究工作，开展多层次、多渠道研究，边实践，边研究，边总结，不断探索，并上升为理论，使课题研究早出成果，多出成果，切实提高课题的实效，努力提升学校的教科研品位。认真做好全国教育科学“十二五”规划教育部规划课题“少教多学”在中小学语文教学中的策略与方法研究子课题研究工作。新学期，紧紧依托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中编写的学案，针对导学的艺术实施研究，总结经验，真正使教科研的过程，成为推进学校素质教育，推动学校发展的抓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落实常规，促进学生发展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抓好德育常规，让学生健康成长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新学期，我校将继续完善</w:t>
      </w:r>
      <w:r>
        <w:rPr>
          <w:rFonts w:ascii="宋体;SimSun" w:hAnsi="宋体;SimSun" w:cs="宋体;SimSun"/>
          <w:color w:val="000000"/>
          <w:sz w:val="24"/>
        </w:rPr>
        <w:t>德育</w:t>
      </w:r>
      <w:r>
        <w:rPr>
          <w:rFonts w:ascii="宋体;SimSun" w:hAnsi="宋体;SimSun" w:cs="宋体;SimSun"/>
          <w:sz w:val="24"/>
        </w:rPr>
        <w:t>管理网络，实行校长总负责，校长助理具体负责、教导处操作执行、团委和少先队密切配合的德育管理机制。校外通过加强与共建单位、学生家庭的联系，形成齐抓共管的合力。与常州博物馆、兰翔社区、常州文化城等开展共建活动，共同营造良好的学校周边环境。继续举行 “真</w:t>
      </w:r>
      <w:r>
        <w:rPr>
          <w:rFonts w:ascii="宋体;SimSun" w:hAnsi="宋体;SimSun" w:cs="宋体;SimSun"/>
          <w:bCs/>
          <w:sz w:val="24"/>
        </w:rPr>
        <w:t>情献社会，教育进社区”系列活动</w:t>
      </w:r>
      <w:r>
        <w:rPr>
          <w:rFonts w:ascii="宋体;SimSun" w:hAnsi="宋体;SimSun" w:cs="宋体;SimSun"/>
          <w:sz w:val="24"/>
        </w:rPr>
        <w:t>；聘请法制副校长和校外辅导员，积极开展有关活动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color w:val="000000"/>
          <w:sz w:val="24"/>
        </w:rPr>
        <w:t>加强班主任队伍建设，进一步落实《班主任工作职责》，抓好班主任的师德修养。依据</w:t>
      </w:r>
      <w:r>
        <w:rPr>
          <w:rFonts w:ascii="宋体;SimSun" w:hAnsi="宋体;SimSun" w:cs="宋体;SimSun"/>
          <w:sz w:val="24"/>
        </w:rPr>
        <w:t>重新修订的《班主任工作考核细则》，通过开学竞赛评比、主题班会方案评比、文明班表扬班评比、德育案例评比等一系列评比活动，搭建班主任专业成长的舞台，全面提高班主任队伍素质。每月召开班主任例会，认真组织班主任业务学习，</w:t>
      </w:r>
      <w:r>
        <w:rPr>
          <w:rFonts w:ascii="宋体;SimSun" w:hAnsi="宋体;SimSun" w:cs="宋体;SimSun"/>
          <w:bCs/>
          <w:kern w:val="0"/>
          <w:sz w:val="24"/>
        </w:rPr>
        <w:t>定期安排班主任进行班级管理交流、生命教育研讨、管理艺术探讨等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就班级管理中的一些问题进行探讨，使班主任老师互相学习、取长补短，</w:t>
      </w:r>
      <w:r>
        <w:rPr>
          <w:rFonts w:ascii="宋体;SimSun" w:hAnsi="宋体;SimSun" w:cs="宋体;SimSun"/>
          <w:sz w:val="24"/>
        </w:rPr>
        <w:t>促进班主任专业成长</w:t>
      </w:r>
      <w:r>
        <w:rPr>
          <w:rFonts w:ascii="宋体;SimSun" w:hAnsi="宋体;SimSun" w:cs="宋体;SimSun"/>
          <w:bCs/>
          <w:kern w:val="0"/>
          <w:sz w:val="24"/>
        </w:rPr>
        <w:t>。新学年计划组织班主任业务学习主题为学籍管理、谈话艺术、常规教育、家校沟通等主题。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落实教学常规，让课堂充满活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新学期，我校将继续</w:t>
      </w:r>
      <w:r>
        <w:rPr>
          <w:rFonts w:ascii="宋体;SimSun" w:hAnsi="宋体;SimSun" w:cs="宋体;SimSun"/>
          <w:sz w:val="24"/>
        </w:rPr>
        <w:t>落实国家课程计划，</w:t>
      </w:r>
      <w:r>
        <w:rPr>
          <w:rFonts w:ascii="宋体;SimSun" w:hAnsi="宋体;SimSun" w:cs="宋体;SimSun"/>
          <w:sz w:val="24"/>
        </w:rPr>
        <w:t>开齐开足并高质量实施所有课程，对国家课程进行校本化的再度开发，尤其重视对课程资源的开发，对课堂教学的精心设计和落实，</w:t>
      </w:r>
      <w:r>
        <w:rPr>
          <w:rFonts w:ascii="宋体;SimSun" w:hAnsi="宋体;SimSun" w:cs="宋体;SimSun"/>
          <w:sz w:val="24"/>
        </w:rPr>
        <w:t>实施智慧教学，</w:t>
      </w:r>
      <w:r>
        <w:rPr>
          <w:rFonts w:ascii="宋体;SimSun" w:hAnsi="宋体;SimSun" w:cs="宋体;SimSun"/>
          <w:sz w:val="24"/>
        </w:rPr>
        <w:t>构建高</w:t>
      </w:r>
      <w:r>
        <w:rPr>
          <w:rFonts w:ascii="宋体;SimSun" w:hAnsi="宋体;SimSun" w:cs="宋体;SimSun"/>
          <w:sz w:val="24"/>
        </w:rPr>
        <w:t>效课堂。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根据学生的发展需要和挖掘学校现有的课程资源，</w:t>
      </w:r>
      <w:r>
        <w:rPr>
          <w:rFonts w:ascii="宋体;SimSun" w:hAnsi="宋体;SimSun" w:cs="宋体;SimSun"/>
          <w:sz w:val="24"/>
        </w:rPr>
        <w:t>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kern w:val="0"/>
          <w:sz w:val="24"/>
        </w:rPr>
        <w:t>大力加强校本课程建设，开设生活语文、思维开发、英语口语、英语泛读、手工制作、趣味实验、时事讲堂等校本课程。学校</w:t>
      </w:r>
      <w:r>
        <w:rPr>
          <w:rFonts w:ascii="宋体;SimSun" w:hAnsi="宋体;SimSun" w:cs="宋体;SimSun"/>
          <w:sz w:val="24"/>
        </w:rPr>
        <w:t>力争提供可供学生选择的多样化的课程，</w:t>
      </w:r>
      <w:r>
        <w:rPr>
          <w:rFonts w:ascii="宋体;SimSun" w:hAnsi="宋体;SimSun" w:cs="宋体;SimSun"/>
          <w:sz w:val="24"/>
        </w:rPr>
        <w:t>满足学生个性发展的需要。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color w:val="000000"/>
          <w:sz w:val="24"/>
        </w:rPr>
        <w:t>利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中编写的学案，</w:t>
      </w:r>
      <w:r>
        <w:rPr>
          <w:rFonts w:ascii="宋体;SimSun" w:hAnsi="宋体;SimSun" w:cs="宋体;SimSun"/>
          <w:sz w:val="24"/>
        </w:rPr>
        <w:t>对国家课程进行校本化的再度开发，对课程资源进行整合和利用，</w:t>
      </w:r>
      <w:r>
        <w:rPr>
          <w:rFonts w:ascii="宋体;SimSun" w:hAnsi="宋体;SimSun" w:cs="宋体;SimSun"/>
          <w:color w:val="000000"/>
          <w:sz w:val="24"/>
        </w:rPr>
        <w:t>研究教法、指导学法。以“学案导学”为抓手，</w:t>
      </w:r>
      <w:r>
        <w:rPr>
          <w:rFonts w:ascii="宋体;SimSun" w:hAnsi="宋体;SimSun" w:cs="宋体;SimSun"/>
          <w:sz w:val="24"/>
        </w:rPr>
        <w:t>建设高效课堂，实行减负增效。</w:t>
      </w:r>
      <w:r>
        <w:rPr>
          <w:rFonts w:ascii="宋体;SimSun" w:hAnsi="宋体;SimSun" w:cs="宋体;SimSun"/>
          <w:kern w:val="0"/>
          <w:sz w:val="24"/>
        </w:rPr>
        <w:t>通过学案导学努力实现三个转变：</w:t>
      </w:r>
      <w:r>
        <w:rPr>
          <w:rFonts w:ascii="宋体;SimSun" w:hAnsi="宋体;SimSun" w:cs="宋体;SimSun"/>
          <w:sz w:val="24"/>
        </w:rPr>
        <w:t>改善学生的学习方式；</w:t>
      </w:r>
      <w:r>
        <w:rPr>
          <w:rFonts w:ascii="宋体;SimSun" w:hAnsi="宋体;SimSun" w:cs="宋体;SimSun"/>
          <w:kern w:val="0"/>
          <w:sz w:val="24"/>
        </w:rPr>
        <w:t>改变教师的教学方式；</w:t>
      </w:r>
      <w:r>
        <w:rPr>
          <w:rFonts w:ascii="宋体;SimSun" w:hAnsi="宋体;SimSun" w:cs="宋体;SimSun"/>
          <w:color w:val="000000"/>
          <w:kern w:val="0"/>
          <w:sz w:val="24"/>
        </w:rPr>
        <w:t>提高课堂的教学效益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展艺体活动，让学校充满生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艺术组要全面推进素质教育，增强学生的美感体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培养学生感受美、欣赏美和创造美的能力以及对先进文化的不懈追求，丰富学生课余生活，为有艺术特长的学生搭建表演舞台，展示学校素质教育的风貌，</w:t>
      </w:r>
      <w:r>
        <w:rPr>
          <w:rFonts w:ascii="宋体;SimSun" w:hAnsi="宋体;SimSun" w:cs="Tahoma"/>
          <w:kern w:val="0"/>
          <w:sz w:val="24"/>
        </w:rPr>
        <w:t>积极继续开展“美在校园”文化艺术节“五月歌会”，每周开展篮球、排球、健美操、英语俱乐部、文学社、小记者、书法、绘画等社团活动，每学期辅导学生参加各类书画、舞蹈等比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组要严格执行体育课程计划，落实保障学生每天一小时活动。加强体育课堂管理，科学进行体育教学工作，努力提高学生身体素质和技能培养。开展好学校体育活动，如大课间、课外活动、社团活动、运动会、冬锻系列活动和运动队训练，发挥体育教育功能，提升学校体育教学水平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医务室要全面负责学校卫生工作，加强每天的例行卫生检查，保证校园环境的整洁。认真上好健康教育课，提高学生的健康知识，养成良好卫生习惯，做好春季传染性疾病的预防和治疗工作，健全学生健康档案和体育档案。继续做好教室、宿舍等学生活动场所的消毒工作。配合好河海街道卫生院来校对学生进行有关疫苗的注射工作。每月继续出好一期《健康知识》小报，指导学生和老师健康生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服务师生，创建平安校园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Tahoma"/>
          <w:b/>
          <w:kern w:val="0"/>
          <w:sz w:val="24"/>
        </w:rPr>
        <w:t>图书仪器有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书室继续做好新书上架、图书外借、藏书整理、循环用书等各项服务工作。理化生实验室加强专人管理，保证实验教学的正常进行和实验仪器的规范使用。同时规范文印室管理，严格文印程序，为教育教学服务。</w:t>
      </w:r>
    </w:p>
    <w:p>
      <w:pPr>
        <w:pStyle w:val="Normal"/>
        <w:widowControl/>
        <w:spacing w:lineRule="exact" w:line="400"/>
        <w:ind w:firstLine="236"/>
        <w:jc w:val="left"/>
        <w:rPr/>
      </w:pPr>
      <w:r>
        <w:rPr>
          <w:rFonts w:cs="Tahoma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Tahoma"/>
          <w:b/>
          <w:kern w:val="0"/>
          <w:sz w:val="24"/>
        </w:rPr>
        <w:t>环境布置有新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综合组将精心设计教学楼各层橱窗展板，《江苏省中小学管理规范》、《中小学生守则》、《中学生一日常规》等内容张贴在校园内，营造环境教育氛围，加强校园文化建设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Tahoma"/>
          <w:b/>
          <w:kern w:val="0"/>
          <w:sz w:val="24"/>
        </w:rPr>
        <w:t>学校宣传有时效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办公室要加快校园网建设，及时更新相关内容，不断完善有关栏目，充分发挥校园网功能，同时要积极向</w:t>
      </w:r>
      <w:r>
        <w:rPr>
          <w:rFonts w:ascii="宋体;SimSun" w:hAnsi="宋体;SimSun" w:cs="宋体;SimSun"/>
          <w:sz w:val="24"/>
        </w:rPr>
        <w:t>新北区教育网、常州教育网、中小学德育网、常州高新区报等新闻媒体投稿，</w:t>
      </w:r>
      <w:r>
        <w:rPr>
          <w:rFonts w:ascii="宋体;SimSun" w:hAnsi="宋体;SimSun" w:cs="宋体;SimSun"/>
          <w:spacing w:val="-4"/>
          <w:sz w:val="24"/>
        </w:rPr>
        <w:t>弘扬正气，凝聚人心，为构建和谐校园，营造良好氛围，促进健康发展打下较好的基础。</w:t>
      </w:r>
      <w:r>
        <w:rPr>
          <w:rFonts w:ascii="宋体;SimSun" w:hAnsi="宋体;SimSun" w:cs="Tahom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Tahoma"/>
          <w:b/>
          <w:kern w:val="0"/>
          <w:sz w:val="24"/>
        </w:rPr>
        <w:t>后勤服务有保障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cs="Tahoma"/>
          <w:kern w:val="0"/>
          <w:sz w:val="24"/>
        </w:rPr>
        <w:t>总务处</w:t>
      </w:r>
      <w:r>
        <w:rPr>
          <w:sz w:val="24"/>
        </w:rPr>
        <w:t>重视师生人身安全，规范寄宿学生管理，全力保障教育教学活动的开展。严格执行食品卫生制度，加强食堂监督管理，保证师生合理营养，</w:t>
      </w:r>
      <w:r>
        <w:rPr>
          <w:rFonts w:cs="Tahoma"/>
          <w:kern w:val="0"/>
          <w:sz w:val="24"/>
        </w:rPr>
        <w:t>确保学校</w:t>
      </w:r>
      <w:r>
        <w:rPr>
          <w:sz w:val="24"/>
        </w:rPr>
        <w:t>消防、水、电、气等设施设备齐全，规范操作，高标准通过市、区组织的食品卫生、消防等方面的常规检查和突击抽查。要保持整洁的校园环境，体现良好的育人环境，发挥健全的育人功能。进一步加强校产管理，完善赔偿制度，添置教学设施，满足教学需要。</w:t>
      </w:r>
    </w:p>
    <w:p>
      <w:pPr>
        <w:pStyle w:val="Normal"/>
        <w:widowControl/>
        <w:spacing w:lineRule="exact" w:line="400"/>
        <w:ind w:firstLine="236"/>
        <w:jc w:val="left"/>
        <w:rPr/>
      </w:pPr>
      <w:r>
        <w:rPr>
          <w:rFonts w:cs="Tahoma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Tahoma"/>
          <w:b/>
          <w:kern w:val="0"/>
          <w:sz w:val="24"/>
        </w:rPr>
        <w:t>新北区绿色学校创建</w:t>
      </w:r>
    </w:p>
    <w:p>
      <w:pPr>
        <w:pStyle w:val="Normal"/>
        <w:widowControl/>
        <w:spacing w:lineRule="exact" w:line="400"/>
        <w:ind w:firstLine="236"/>
        <w:jc w:val="left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sz w:val="24"/>
        </w:rPr>
        <w:t>创建“绿色学校”是学校参与全社会环境保护与可持续发展行动的起点和标志。学校应该将可持续发展的思想渗透到学校日常管理实践的各个方面。促进学校环境管理体系和相关档案资料的建立，提高环境教育教学和管理水平；减少学校对环境的不良影响，回收再生资源，营造优美环境，校园环境更有利于师生身心健康；学校通过节纸、节水、节电等节约和节能措施提高资源利用率，减少事故隐患，明显地减少浪费，节省学校财政开支，加强学校内部管理，培养师生的良好行为习惯；学校可以获得环境教育的指导、资料和信息，不断充实和提高素质教育水平。</w:t>
      </w:r>
    </w:p>
    <w:p>
      <w:pPr>
        <w:pStyle w:val="Normal"/>
        <w:widowControl/>
        <w:spacing w:lineRule="exact" w:line="400"/>
        <w:ind w:firstLine="236"/>
        <w:jc w:val="left"/>
        <w:rPr/>
      </w:pPr>
      <w:r>
        <w:rPr>
          <w:rFonts w:cs="Tahoma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Tahoma"/>
          <w:b/>
          <w:kern w:val="0"/>
          <w:sz w:val="24"/>
        </w:rPr>
        <w:t>常州市依法治校创建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遵循“依法治校，质量立校”的办学方略，学校一切为了学生可持续发展，全面贯彻党的教育方针，认真落实教育法规和学校规章制度，深入开展法制宣传教育，大力推进依法治校，坚持法制教育与法治实践相结合，坚持法制教育与道德教育相结合，增强了师生的法制观念，提高了学校依法决策、民主管理的水平，促进了学校教育教学质量的稳步提升，加快我校常州市依法治校创建工作。</w:t>
      </w:r>
    </w:p>
    <w:p>
      <w:pPr>
        <w:pStyle w:val="Normal"/>
        <w:widowControl/>
        <w:spacing w:lineRule="exact" w:line="440"/>
        <w:ind w:firstLine="470"/>
        <w:jc w:val="left"/>
        <w:rPr>
          <w:sz w:val="24"/>
        </w:rPr>
      </w:pPr>
      <w:r>
        <w:rPr>
          <w:sz w:val="24"/>
        </w:rPr>
        <w:t>新学期，对于学校发展我们依然有着更多的期盼，期盼我们的学校更加向上，期盼我们的生活更加美好。在这“微”时代，我们将传播更多好声音，汇聚更多正能量，拥有更多微改革、更多微适应、更多微进步。各部门和教研组将认真履行：人员到岗，工作早安排；措施到位，规范早上手。我们一定会咬定目标、埋头苦干、成就大业，继续描绘河海中学发展史上富有成效的画卷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00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right="62" w:firstLine="70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00"/>
        <w:ind w:right="62" w:firstLine="7001"/>
        <w:rPr/>
      </w:pPr>
      <w:r>
        <w:rPr>
          <w:rFonts w:ascii="宋体;SimSun" w:hAnsi="宋体;SimSun" w:cs="宋体;SimSun"/>
        </w:rPr>
        <w:t>常州市河海中学</w:t>
      </w:r>
    </w:p>
    <w:p>
      <w:pPr>
        <w:pStyle w:val="TextBodyIndent"/>
        <w:spacing w:lineRule="exact" w:line="400"/>
        <w:ind w:right="480" w:firstLine="70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三年二月</w:t>
      </w:r>
    </w:p>
    <w:p>
      <w:pPr>
        <w:pStyle w:val="TextBodyIndent"/>
        <w:spacing w:lineRule="exact" w:line="400"/>
        <w:ind w:right="480" w:firstLine="6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20"/>
        <w:ind w:right="480" w:firstLine="6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20"/>
        <w:ind w:right="480" w:firstLine="6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20"/>
        <w:ind w:right="480" w:firstLine="6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20"/>
        <w:ind w:right="480" w:firstLine="6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20"/>
        <w:ind w:right="480" w:firstLine="6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20"/>
        <w:ind w:right="480" w:firstLine="6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20"/>
        <w:ind w:right="480" w:firstLine="6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12—2013</w:t>
      </w:r>
      <w:r>
        <w:rPr>
          <w:rFonts w:ascii="华文新魏" w:hAnsi="华文新魏" w:eastAsia="华文新魏"/>
          <w:sz w:val="36"/>
          <w:szCs w:val="36"/>
        </w:rPr>
        <w:t>学年度第二学期学校工作要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召开各种类型工作会议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筹备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少年团校和校团委改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准备教学开放活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考报名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英语口语听力模考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毕业班励志行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体育中考模考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生命教育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少年团校开班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校团委改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青年教师综合能力测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教学开放活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七、八年级阶段监测和毕业班新课结束考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三届二次董事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中考体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英语人机对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体育中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校趣味运动会和社会实践活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第二期收费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青年教师说课比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七八年级期中检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区教职工羽毛球比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中小学棋类、乒乓、羽毛球比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中考一模、二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班级文化建设主体班会展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组织参加“书香江苏”读书活动和第五届省中小学网络读书活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校园电视作品评比活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七、八年级阶段监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七八年级五月歌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新团员宣誓活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离队仪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青年教师试卷命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中小学教学设计评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4.2013</w:t>
      </w:r>
      <w:r>
        <w:rPr>
          <w:rFonts w:ascii="宋体;SimSun" w:hAnsi="宋体;SimSun" w:cs="宋体;SimSun"/>
          <w:sz w:val="24"/>
        </w:rPr>
        <w:t>届中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民办校招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省中小学教师“蓝天杯”论文评比活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地理、生物、信息技术结业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中学生英语口语电视大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新北区绿色学校创建工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中考科目教师解题能力比赛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七、八年级家长学校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区中小学生篮球、足球比赛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43.2013</w:t>
      </w:r>
      <w:r>
        <w:rPr>
          <w:rFonts w:ascii="宋体;SimSun" w:hAnsi="宋体;SimSun" w:cs="宋体;SimSun"/>
          <w:sz w:val="24"/>
        </w:rPr>
        <w:t>届毕业典礼</w:t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4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35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25:00Z</dcterms:created>
  <dc:creator>微软用户</dc:creator>
  <dc:description/>
  <cp:keywords/>
  <dc:language>en-US</dc:language>
  <cp:lastModifiedBy>User</cp:lastModifiedBy>
  <cp:lastPrinted>2011-09-04T15:37:00Z</cp:lastPrinted>
  <dcterms:modified xsi:type="dcterms:W3CDTF">2014-12-03T09:58:00Z</dcterms:modified>
  <cp:revision>169</cp:revision>
  <dc:subject/>
  <dc:title> 常24中政〔2008〕 6  号</dc:title>
</cp:coreProperties>
</file>