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常州市河海中学</w:t>
      </w:r>
      <w:r>
        <w:rPr>
          <w:rFonts w:ascii="黑体;SimHei" w:hAnsi="黑体;SimHei" w:eastAsia="黑体;SimHei"/>
          <w:sz w:val="36"/>
          <w:szCs w:val="36"/>
        </w:rPr>
        <w:t>素质教育督导评估报告</w:t>
      </w:r>
    </w:p>
    <w:p>
      <w:pPr>
        <w:pStyle w:val="Style15"/>
        <w:spacing w:lineRule="exact" w:line="360" w:before="0" w:after="0"/>
        <w:ind w:firstLine="4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，新北区教育督导室组织督导考核组一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按照省市中小学校素质教育督导考核标准，对河海中学进行了为期一天半的素质教育督导考核。</w:t>
      </w:r>
    </w:p>
    <w:p>
      <w:pPr>
        <w:pStyle w:val="Style15"/>
        <w:spacing w:lineRule="exact" w:line="50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考核组认真听取了蒋顺国校长题为《遵守规矩，遵循规律》学校素质教育督导自评汇报，并与学校领导进行现场答辩，随堂听课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节（其中优秀课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节，良好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节，优良率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），察看了校容校貌，对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学生、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家长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名教师进行问卷调查，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教师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学生进行了随机访谈，观摩了学生活动、查阅了台帐资料，抽样测查了音乐、体育、美术、信息技术、实验操作技能和研究性学习的开展情况，对图书资料及教学器材的使用情况也进行了抽查。对学校三年来实施素质教育情况进行督导考核。</w:t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督导考核组从办学思想、制度建设、规范办学、德育与活动、课堂教学、办学成效、队伍建设和办学条件等八个方面进行了分工督导考核。考核组认为：河海中学坚持“为人民服务，对学生负责”的办学理念，全面贯彻党的教育方针，认真落实《江苏省中小学管理规范》，目标明确，规划清晰，队伍精良，管理细致、效益显著。办学七年，特别是近三年来，学校在办学质量和办学特色方面取得了突出成绩。</w:t>
      </w:r>
    </w:p>
    <w:p>
      <w:pPr>
        <w:pStyle w:val="Style15"/>
        <w:spacing w:lineRule="exact" w:line="50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情况</w:t>
      </w:r>
    </w:p>
    <w:p>
      <w:pPr>
        <w:pStyle w:val="Style15"/>
        <w:spacing w:lineRule="exact" w:line="50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海中学是由常州国家高新技术产业开发区发展（集团）总公司和常州市第二十四中学联合举办的民办初级中学，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月破土动工，同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全面竣工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正式开学。常高新集团全额投资负责学校建设，二十四中输出力量主政学校管理，新北区社会事业局提供保障引领学校发展。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占地面积</w:t>
      </w:r>
      <w:r>
        <w:rPr>
          <w:rFonts w:eastAsia="仿宋_GB2312" w:cs="宋体;SimSun" w:ascii="仿宋_GB2312" w:hAnsi="仿宋_GB2312"/>
          <w:sz w:val="30"/>
          <w:szCs w:val="30"/>
        </w:rPr>
        <w:t>14000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校舍建筑面积</w:t>
      </w:r>
      <w:r>
        <w:rPr>
          <w:rFonts w:eastAsia="仿宋_GB2312" w:cs="宋体;SimSun" w:ascii="仿宋_GB2312" w:hAnsi="仿宋_GB2312"/>
          <w:sz w:val="30"/>
          <w:szCs w:val="30"/>
        </w:rPr>
        <w:t>13244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。现有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个教学班，</w:t>
      </w:r>
      <w:r>
        <w:rPr>
          <w:rFonts w:eastAsia="仿宋_GB2312" w:cs="宋体;SimSun" w:ascii="仿宋_GB2312" w:hAnsi="仿宋_GB2312"/>
          <w:sz w:val="30"/>
          <w:szCs w:val="30"/>
        </w:rPr>
        <w:t>887</w:t>
      </w:r>
      <w:r>
        <w:rPr>
          <w:rFonts w:ascii="仿宋_GB2312" w:hAnsi="仿宋_GB2312" w:cs="宋体;SimSun" w:eastAsia="仿宋_GB2312"/>
          <w:sz w:val="30"/>
          <w:szCs w:val="30"/>
        </w:rPr>
        <w:t>名学生，</w:t>
      </w: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名教师，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名职工。在编教师本科学历达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，其中研究生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人，市骨干教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人，市教坛新秀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，国家二级心理咨询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人，常州市学科中心组成员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，区骨干教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区培育室成员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人。三年来，学校先后荣获 “新北区先进基层党组织”“常州市文明单位”“新北区文明单位标兵”“新北区优秀家长学校”等荣誉称号。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成功创建成常州市优质初中，并连续四年获新北区“教学质量综合评估优秀奖”。</w:t>
      </w:r>
    </w:p>
    <w:p>
      <w:pPr>
        <w:pStyle w:val="Style15"/>
        <w:spacing w:lineRule="exact" w:line="50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主要成绩和亮点 </w:t>
      </w:r>
    </w:p>
    <w:p>
      <w:pPr>
        <w:pStyle w:val="Style15"/>
        <w:spacing w:lineRule="exact" w:line="500" w:before="0" w:after="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河海中学依托名校办民办，做到依法治校，规范办学，遵守规矩，遵循规律，管理有道。先后荣获常州市级文明单位等多项荣誉称号，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高水平通过市优质初中验收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河海中学秉承了市第二十四中学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多年办学历史的传统，吸纳其“三风”建设之精华，初步形成了学校“为人民服务，对学生负责”的办学理念。以提高教育教学质量为核心，以规范制度体系为主要内容，以创建安全的生态学校为主要目标，大力推进素质教育，注重学校内涵发展，全面提升教育教学质量，深入探讨新形势下学校管理的新途径、新方法，进一步依法治教，规范管理，促进学校教育事业的持续、快速、健康发展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校规章制度的制定，发扬民主，服务中心。学校领导率先垂范执行制度，广大师生能自觉遵守制度。学校人文管理、智慧育人、师生和谐发展，成绩喜人。学校严格执行《江苏省中小学管理规范》，进一步规范学校校务管理、学生管理、教学管理、校园管理、安全管理、后勤管理等办学行为。坚持以制度化、规范化管理为目标，把学校建设成为办学行为规范、管理科学、校风良好、育人氛围浓厚的和谐校园。河海中学是规范办学的典范。</w:t>
      </w:r>
    </w:p>
    <w:p>
      <w:pPr>
        <w:pStyle w:val="Style15"/>
        <w:spacing w:lineRule="exact" w:line="50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学校班子团结高效，敬业勤政，精兵简政，一支有朝气，善管理，懂教学的管理班子业已建成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蒋顺国校长呕心沥血，身先士卒，引领着新北区境内第一所民办初中的实践与探索。资深老校长深深的教育情怀感染着每一位师生员工，引领着每一位师生员工志同道合，和谐奋进，共谋发展，共绘中国梦的河海篇章。办学七年，成果显著，累累硕果结满枝头，成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作办学的典范。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校紧抓理论学习，明确办学目标，不断提高干部的思想水平和管理水平；重视作风建设，不断培育务实民主的优良作风；贯彻议事规则，提高决策的科学性、民主性和办事效率。班子成员以校为家、率先垂范，既担任管理工作，又承担教学任务，即使寒暑假、双休日也坚守学校不计报酬，乐于奉献，从而使学校工作规范化和精细化，达到高效率的运行状态，强化了组织执行力。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，学校被社会事业局党工委评为先进党支部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，又被区委评为先进基层党组织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分重视师德师风师能的建设，爱心诚心责任心“三心”架起河海中学道德讲堂的魂。学校倾心倾力关心教师发展，青年教师茁壮成长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以师德建设月活动为契机，狠抓师德师风建设，切实</w:t>
      </w:r>
      <w:r>
        <w:rPr>
          <w:rFonts w:ascii="仿宋_GB2312" w:hAnsi="仿宋_GB2312" w:cs="宋体;SimSun" w:eastAsia="仿宋_GB2312"/>
          <w:bCs/>
          <w:sz w:val="30"/>
          <w:szCs w:val="30"/>
        </w:rPr>
        <w:t>有效地</w:t>
      </w:r>
      <w:r>
        <w:rPr>
          <w:rFonts w:ascii="仿宋_GB2312" w:hAnsi="仿宋_GB2312" w:cs="宋体;SimSun" w:eastAsia="仿宋_GB2312"/>
          <w:sz w:val="30"/>
          <w:szCs w:val="30"/>
        </w:rPr>
        <w:t>规范教师教育行为，提高教师教书育人的责任感。学校深入推进“</w:t>
      </w:r>
      <w:r>
        <w:rPr>
          <w:rFonts w:eastAsia="仿宋_GB2312" w:cs="宋体;SimSun" w:ascii="仿宋_GB2312" w:hAnsi="仿宋_GB2312"/>
          <w:sz w:val="30"/>
          <w:szCs w:val="30"/>
        </w:rPr>
        <w:t>168</w:t>
      </w:r>
      <w:r>
        <w:rPr>
          <w:rFonts w:ascii="仿宋_GB2312" w:hAnsi="仿宋_GB2312" w:cs="宋体;SimSun" w:eastAsia="仿宋_GB2312"/>
          <w:sz w:val="30"/>
          <w:szCs w:val="30"/>
        </w:rPr>
        <w:t>爱生行动”，还通过宣讲、考核、回访学生等方式提高行动的实施效果，扩展帮扶对象，将关爱送到学困生、德困生家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定期开展道德讲堂，鼓励教师更新思想观念，完善道德修养，强化“三心”思想，即对学生要有爱心—爱生如子，循循善诱；对同事要有诚心—资源共享，共同进步；对事业要有强烈的责任心—爱岗敬业，乐于奉献。全校教师形成了积极进取的向心力和凝聚力，以崇高师德教育人，以完美人格塑造人，以敬业精神感染人，以表率作用鼓励人，以昂扬的斗志投身于学校的发展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校加大校本培训的力度，强化教师的专业发展。通过师徒结对子，成长冬令营，学研共同体，名师工作室，基本功竞赛等多种形式，给力教师发展。在青年教师专业成长中，学校不惜代价培养人。近几年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老师获常州市基本功竞赛大市一等奖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位老师获新北区 “骏马杯”教学能力比赛一等奖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位教师被评为常州市教坛新秀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德育工作管理有方法，组织有序列，活动有系列，形成有创意，亮点成特色，精心打造了“以心育促进德育，以经典浸润心灵”的德育文化特色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管理精细化。这里的管理既有团队组织机构的建设管理，如：校长总负责、教导处具体负责、年级组操作执行、团委和少先队密切配合的德育管理机制；又有对问题的管理，如：对问题的分析研究，确保各项措施的针对性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活动系列化。为达到良好的教育效果，河海中学将行为规范养成教育系列化、思想道德素质教育系列化、宿舍自主生活管理系列化，系列化的活动能起到很好的教育效果。蜻蜓点水式的教育，花样再新颖，也不能产生深刻的影响。无论哪方面的教育，精心设计的系列化活动都会像连续剧一样，慢慢的，持久的，渐进的影响着学生的发展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资源最优化。河海中学强化德育管理核心团队班主任队伍的建设，利用集团办学优势，采用学习、培训、交流、引领的方式开展德育队伍培训，确保德育团队最优；搭建家校管理平台，构建社会管理网络，分享最优的社会资源；组建了心理健康教育中心领导机构，创建了“心灵驿站”咨询室，开设了“心晴”社团活动，创办了心理驿站小报，构建最优的德育空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效益最大化。河海中学的德育活动形式多样，对学生发展产生了深远的影响，既有点的聚焦，又有面的拓展，可谓点面结合，对学生个体、班集体、学校整体氛围等多个层面都产生了积极的影响，将德育活动的效益发挥到最大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校坚持以教学为中心，严抓教学常规，重视细节管理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强化课堂研究，照应学生差异，能落实“减负增效”的各项措施，重视对课程资源的开发与利用，教学质量较高，赢到了同行和社会的广泛好评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校规范课程建设，严抓教学常规，立足课堂教学。任课教师加强集体备课，重视方法指导，均衡布置作业，减轻课业负担，落实因材施教，尝试分层走班教学，关注学困生，加强个别辅导。重视课题研究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被教育部基础教育课程教材发展中心表彰为“中小学科学探究学习与创新人才培养机制实验研究”示范项目实验学校。开展校本课程、综合实践课程以及学生社团活动，丰富课程内涵，彰显学生为课程主体的教育理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严抓教学常规五个环节，在“认真备课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堂教学，作业批改，课后辅导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业评价”五个方面，抓细抓实，落实到每一天每节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通过联合教研、同课异构等方式着力提高课堂教学效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课堂教学目标明确，过程务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能关注学生的差异性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重过程性评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落实校本研修。加强教研组建设，落实校本研修，提高教学水平，确保教学质量。各教研组在全体组员制定的教师专业成长三年发展规划基础上，认真完善教研组三年主动发展规划，进一步落实学科教学常规、提高校本教研实效、促进个人专业成长、形成组风建设特色。学校采用听课评课、教学沙龙、专家讲座、外出观摩、校际交流等形式，促进研修方式多样、研修措施扎实、研修效果有效。每位教师积极参加课题研究，有国家级、省级、市级的课题研究，有本校教研组的教学课题研究，有任课教师针对自己的教学进行的微型课题研究，保证课题研究和教学研究的常态化，不断提升教师的教育教学能力，彰显课堂教学的活力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学校小巧精致，校园整洁，管理到位。学校重视体艺工作，保证学生每天锻炼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小时，正常开展健康体检、运动会、校园艺术节等艺体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校组织管理严格有序，多措并举营造了和谐校园，学生充满了朝气，学校充满着活力。通过一以贯之的常规教育，师生有礼有节，落落大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校扎实开展阳光体育活动和丰富的艺术活动，如大课间、社团活动、运动会和艺术节，培养学生良好的体育锻炼习惯、健康的生活方式和高雅的审美情趣，丰富学生校园生活，发挥体艺功能，提升体艺教学水平。</w:t>
      </w:r>
    </w:p>
    <w:p>
      <w:pPr>
        <w:pStyle w:val="Style15"/>
        <w:spacing w:lineRule="exact" w:line="50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、存在问题与整改建议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实现学校高品质发展的道路上，要进一步凝练办学理念，对学校的发展作顶层设计。要充分利用集团办学大融合的契机，用好用足各种积极因素与条件，努力把河海中学打造成质量更高、特色更明、文化更浓的民办初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进一步加大骨干教师的培养力度，充分分享集团内优质资源，以课题研究为抓手，提高骨干教师的比例与学科覆盖率。充分利用民办学校灵活的机制，引进高层次名师，创建学科基地，引领学校内涵发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利用未来优质学校复评的机会，抢抓历史节点，改造提升学校的硬件设施，使基础设施的配套能够满足更高水平更优均衡的素质教育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5"/>
        <w:spacing w:lineRule="exact" w:line="500" w:before="0" w:after="0"/>
        <w:ind w:right="600" w:firstLine="46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新北区教育督导室</w:t>
      </w:r>
    </w:p>
    <w:p>
      <w:pPr>
        <w:pStyle w:val="Normal"/>
        <w:spacing w:lineRule="exact" w:line="500"/>
        <w:ind w:right="600"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4:00Z</dcterms:created>
  <dc:creator>MC SYSTEM</dc:creator>
  <dc:description/>
  <cp:keywords/>
  <dc:language>en-US</dc:language>
  <cp:lastModifiedBy>walkinnet</cp:lastModifiedBy>
  <dcterms:modified xsi:type="dcterms:W3CDTF">2014-07-07T02:05:00Z</dcterms:modified>
  <cp:revision>56</cp:revision>
  <dc:subject/>
  <dc:title>河海中学素质教育督导考核</dc:title>
</cp:coreProperties>
</file>