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常州市河海中学工会教职工代表大会制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一、学校建立教代会制度的目的是：</w:t>
      </w:r>
    </w:p>
    <w:p>
      <w:pPr>
        <w:pStyle w:val="Normal"/>
        <w:widowControl/>
        <w:shd w:fill="FFFFFF" w:val="clear"/>
        <w:spacing w:lineRule="atLeast" w:line="375"/>
        <w:ind w:left="560" w:hanging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为了落实党的全心全意依靠工人阶级的指导方针，保障教职工参与学校民主决策，民主管理和民主监督的权利，充分发挥教职工的积极性和创造性，办好社会主义学校，促进教育的改革与发展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二、教代会的性质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教代会是学校以教师为主体的教职工行使民主权利，参与学校民主管理和监督的基本组织形式，是学校管理体制的重要组成部分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三、教代会的具体工作任务：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维护教职工合法权益、保障教职工主人翁地位。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支持校长正确行使职权。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监督学校行政领导，促进廉政建设。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加强对教职工的教育，增强教职工的主人翁意识和法律意识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四、教代会的职权：</w:t>
      </w:r>
    </w:p>
    <w:p>
      <w:pPr>
        <w:pStyle w:val="Normal"/>
        <w:widowControl/>
        <w:shd w:fill="FFFFFF" w:val="clear"/>
        <w:spacing w:lineRule="atLeast" w:line="375"/>
        <w:ind w:left="560" w:hanging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教代会一般行使四项职权，简单概括为：审议建议权、审议通过权、审议决定权和评议监督权。</w:t>
      </w:r>
    </w:p>
    <w:p>
      <w:pPr>
        <w:pStyle w:val="Normal"/>
        <w:widowControl/>
        <w:shd w:fill="FFFFFF" w:val="clear"/>
        <w:spacing w:lineRule="atLeast" w:line="375"/>
        <w:ind w:firstLine="392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ind w:firstLine="392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常州市河海中学工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55:00Z</dcterms:created>
  <dc:creator>YlmF</dc:creator>
  <dc:description/>
  <cp:keywords/>
  <dc:language>en-US</dc:language>
  <cp:lastModifiedBy>YlmF</cp:lastModifiedBy>
  <dcterms:modified xsi:type="dcterms:W3CDTF">2014-11-26T05:56:00Z</dcterms:modified>
  <cp:revision>1</cp:revision>
  <dc:subject/>
  <dc:title>常州市河海中学工会教职工代表大会制度</dc:title>
</cp:coreProperties>
</file>