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法制辅导员讲座《防诱骗敲诈》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五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诱骗敲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教学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通过本课的学习，我们要了解有片敲诈的常见类型和防范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教学重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了解如何预防诱骗敲诈事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教学过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什么叫敲诈勒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指以非法占有为目的，对公私财物的所有人、保管人使用威胁或者要挟的方法，强行索取财物，数额较大的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什么叫诱骗绑架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指运用各种欺骗方法和手段，以勒索财物或者扣押人质为目的，使用暴力、胁迫或者其他方法，绑架他人的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形成原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一）社会环境严重污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二）教育失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三）是家庭教育的误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四）学校、家庭、社会教育严重脱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怎样防止敲诈勒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掌握以下八种方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反抗法。当对方力量与你相当或不及你时，你以要寻找对防的薄弱之处，乘其不备，控制对方；如你发现地上有反击物（石块、木棒）时，可佯装蹲下系鞋带捡起震慑对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感召法。通过讲道理，晓以利害，开启对方；或义正词严地怒目斥责对方，使其自我崩溃，放弃违法犯罪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周旋法。佯装服从，稳住对方，分散其注意力，寻机脱身报警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耍赖法。突然倒地打滚或喊叫嚎哭，引来围观者，趁机报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呼叫法。突然大吼“救命啊……”引来旁观者，伺机脱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认亲法。当不远处有大人时可佯装认识，直呼“”二叔“三婶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放线法。佯装害怕，暂时答应对方条件，约定时间、地点交钱物，待对方离开后报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抛物法。把书包或身上值钱的物品向远处抛去，当歹徒忙于捡钱时，快速脱身报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相关案例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某小学一学生放晚学途中，被一名非常熟悉的亲友诱骗后绑架杀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点多钟，泸县福集镇一名</w:t>
      </w:r>
      <w:r>
        <w:rPr>
          <w:sz w:val="24"/>
        </w:rPr>
        <w:t>13</w:t>
      </w:r>
      <w:r>
        <w:rPr>
          <w:sz w:val="24"/>
        </w:rPr>
        <w:t>岁男孩在上学途中，被两名寻找绑架目标的男青年发现，遂以帮忙带路为名将该男孩骗上车后绑架杀害，勒索其家里现金</w:t>
      </w:r>
      <w:r>
        <w:rPr>
          <w:sz w:val="24"/>
        </w:rPr>
        <w:t>4</w:t>
      </w:r>
      <w:r>
        <w:rPr>
          <w:sz w:val="24"/>
        </w:rPr>
        <w:t>万元，教训十分深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王某某，男，小学生，现年</w:t>
      </w:r>
      <w:r>
        <w:rPr>
          <w:sz w:val="24"/>
        </w:rPr>
        <w:t>10</w:t>
      </w:r>
      <w:r>
        <w:rPr>
          <w:sz w:val="24"/>
        </w:rPr>
        <w:t>周岁零</w:t>
      </w:r>
      <w:r>
        <w:rPr>
          <w:sz w:val="24"/>
        </w:rPr>
        <w:t>2</w:t>
      </w:r>
      <w:r>
        <w:rPr>
          <w:sz w:val="24"/>
        </w:rPr>
        <w:t>个月（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生），在云南省玉溪市的某小学读书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中午</w:t>
      </w:r>
      <w:r>
        <w:rPr>
          <w:sz w:val="24"/>
        </w:rPr>
        <w:t>1</w:t>
      </w:r>
      <w:r>
        <w:rPr>
          <w:sz w:val="24"/>
        </w:rPr>
        <w:t>时左右，被告人李晓光（受害人邻居）、李顺红、李晓琼驾车到某小学以该男生父亲生病住院为由将其骗出，绕道昆钢、昆阳、晋城后，将其绑架至昆明市呈贡县某厂。其间，被告人李顺红向受害人之父勒索人民币</w:t>
      </w:r>
      <w:r>
        <w:rPr>
          <w:sz w:val="24"/>
        </w:rPr>
        <w:t>40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读一读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遇到有人向你敲诈勒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不轻易答应对方的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沉着冷静、随机应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意保护自身安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及时报案制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防止继续侵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议一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当你在放学途中，被一陌生人在无人处敲诈，你该怎么应对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6:00Z</dcterms:created>
  <dc:creator>雨林木风</dc:creator>
  <dc:description/>
  <cp:keywords/>
  <dc:language>en-US</dc:language>
  <cp:lastModifiedBy>雨林木风</cp:lastModifiedBy>
  <dcterms:modified xsi:type="dcterms:W3CDTF">2014-12-14T07:37:00Z</dcterms:modified>
  <cp:revision>2</cp:revision>
  <dc:subject/>
  <dc:title/>
</cp:coreProperties>
</file>