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粗圆简体;宋体"/>
          <w:sz w:val="44"/>
        </w:rPr>
        <w:t>校产管理网络图</w:t>
      </w:r>
    </w:p>
    <w:p>
      <w:pPr>
        <w:pStyle w:val="Normal"/>
        <w:jc w:val="center"/>
        <w:rPr>
          <w:rFonts w:eastAsia="方正粗圆简体;宋体"/>
          <w:sz w:val="44"/>
        </w:rPr>
      </w:pPr>
      <w:r>
        <w:rPr>
          <w:rFonts w:eastAsia="方正粗圆简体;宋体"/>
          <w:sz w:val="44"/>
        </w:rPr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52"/>
        <w:gridCol w:w="940"/>
        <w:gridCol w:w="2592"/>
        <w:gridCol w:w="650"/>
        <w:gridCol w:w="1942"/>
        <w:gridCol w:w="2592"/>
      </w:tblGrid>
      <w:tr>
        <w:trPr>
          <w:trHeight w:val="1134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434340</wp:posOffset>
                      </wp:positionV>
                      <wp:extent cx="0" cy="510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pt,34.2pt" to="317.1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376170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1pt;height:57.2pt;mso-wrap-distance-left:9pt;mso-wrap-distance-right:9pt;mso-wrap-distance-top:0pt;mso-wrap-distance-bottom:0pt;margin-top:0.05pt;mso-position-vertical-relative:page;margin-left:2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665</wp:posOffset>
                      </wp:positionV>
                      <wp:extent cx="2376170" cy="970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管理领导小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1pt;height:76.4pt;mso-wrap-distance-left:9pt;mso-wrap-distance-right:9pt;mso-wrap-distance-top:0pt;mso-wrap-distance-bottom:0pt;margin-top:8.95pt;mso-position-vertical-relative:page;margin-left:2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line id="shape_0" from="88.15pt,44.2pt" to="88.15pt,75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管理领导小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6134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44.2pt" to="88.15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9" w:hRule="atLeast"/>
        </w:trPr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384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2pt" to="9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3840</wp:posOffset>
                      </wp:positionV>
                      <wp:extent cx="571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2pt" to="543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28625</wp:posOffset>
                      </wp:positionV>
                      <wp:extent cx="1376680" cy="5130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0.4pt;mso-wrap-distance-left:9.05pt;mso-wrap-distance-right:9.05pt;mso-wrap-distance-top:0pt;mso-wrap-distance-bottom:0pt;margin-top:33.7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4384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9.2pt" to="106.4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37515</wp:posOffset>
                      </wp:positionV>
                      <wp:extent cx="1380490" cy="5130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导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0.4pt;mso-wrap-distance-left:9.05pt;mso-wrap-distance-right:9.05pt;mso-wrap-distance-top:0pt;mso-wrap-distance-bottom:0pt;margin-top:34.4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导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43840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19.2pt" to="121.7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28625</wp:posOffset>
                      </wp:positionV>
                      <wp:extent cx="1380490" cy="5130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务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0.4pt;mso-wrap-distance-left:9.05pt;mso-wrap-distance-right:9.05pt;mso-wrap-distance-top:0pt;mso-wrap-distance-bottom:0pt;margin-top:33.7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2" w:hRule="atLeast"/>
        </w:trPr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444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35pt" to="93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3675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25pt" to="156.55pt,15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2565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95pt" to="21.6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2565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95pt" to="156.6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86410</wp:posOffset>
                      </wp:positionV>
                      <wp:extent cx="808990" cy="909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1.6pt;mso-wrap-distance-left:9.05pt;mso-wrap-distance-right:9.05pt;mso-wrap-distance-top:0pt;mso-wrap-distance-bottom:0pt;margin-top:38.3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95300</wp:posOffset>
                      </wp:positionV>
                      <wp:extent cx="805180" cy="9271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39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495300</wp:posOffset>
                      </wp:positionV>
                      <wp:extent cx="805180" cy="9271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39pt;mso-position-vertical-relative:text;margin-left:1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4445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0.35pt" to="106.4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3815</wp:posOffset>
                      </wp:positionV>
                      <wp:extent cx="17145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.45pt" to="223.3pt,3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7625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.75pt" to="169.3pt,3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.75pt" to="34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.75pt" to="79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3.75pt" to="151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.45pt" to="223.3pt,3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7785</wp:posOffset>
                      </wp:positionV>
                      <wp:extent cx="805180" cy="9271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班级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4.5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班级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1115</wp:posOffset>
                      </wp:positionV>
                      <wp:extent cx="805180" cy="9271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务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2.4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务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31115</wp:posOffset>
                      </wp:positionV>
                      <wp:extent cx="805180" cy="9271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专用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2.4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专用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.75pt" to="14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7625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75pt" to="203.05pt,3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75pt" to="68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762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.75pt" to="203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423545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-33.35pt" to="122.1pt,-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1115</wp:posOffset>
                      </wp:positionV>
                      <wp:extent cx="805180" cy="9271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2.45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31115</wp:posOffset>
                      </wp:positionV>
                      <wp:extent cx="805180" cy="9271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3pt;mso-wrap-distance-left:9.05pt;mso-wrap-distance-right:9.05pt;mso-wrap-distance-top:0pt;mso-wrap-distance-bottom:0pt;margin-top:2.45pt;mso-position-vertical-relative:text;margin-left:1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8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222885</wp:posOffset>
                      </wp:positionV>
                      <wp:extent cx="17145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-17.55pt" to="226.75pt,-17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740" w:h="10440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6:00Z</dcterms:created>
  <dc:creator>ABC</dc:creator>
  <dc:description/>
  <cp:keywords/>
  <dc:language>en-US</dc:language>
  <cp:lastModifiedBy>YlmF</cp:lastModifiedBy>
  <cp:lastPrinted>2009-10-16T15:12:00Z</cp:lastPrinted>
  <dcterms:modified xsi:type="dcterms:W3CDTF">2014-11-26T01:16:00Z</dcterms:modified>
  <cp:revision>2</cp:revision>
  <dc:subject/>
  <dc:title>食堂经营管理网络图</dc:title>
</cp:coreProperties>
</file>