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sz w:val="24"/>
        </w:rPr>
        <w:t>教学案例</w:t>
      </w:r>
      <w:r>
        <w:rPr>
          <w:b/>
          <w:sz w:val="24"/>
        </w:rPr>
        <w:t>《开发新能源》</w:t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情境导入，激起学生探知欲望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sz w:val="24"/>
        </w:rPr>
        <w:t>在导入新课时，我首先以时间为序，让学生回答从古代到现在，人们在从事农业、工业生产时以及在日常生活中都分别使用了哪些能源，由此引出学习内容；然后再进一步问学生根据你在日常生活中观察到的能源的使用情况，总结在使用能源的过程中存在的不科学作法（教师可以补充核武器使用不当以及核泄漏的问题让学生进行思考）。这时向学生展示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日本福岛因发生里氏</w:t>
      </w:r>
      <w:r>
        <w:rPr>
          <w:sz w:val="24"/>
        </w:rPr>
        <w:t>9.0</w:t>
      </w:r>
      <w:r>
        <w:rPr>
          <w:sz w:val="24"/>
        </w:rPr>
        <w:t>级的大地震造成核泄漏的视频，并向学生提出问题：</w:t>
      </w:r>
      <w:r>
        <w:rPr>
          <w:color w:val="FF0000"/>
          <w:sz w:val="24"/>
        </w:rPr>
        <w:t>能源使用不当会给我们带来了怎样的不利影响？面对这些触目惊心的影响我们应该怎样做？</w:t>
      </w:r>
      <w:r>
        <w:rPr>
          <w:sz w:val="24"/>
        </w:rPr>
        <w:t>用这种方式导入新课，</w:t>
      </w:r>
      <w:r>
        <w:rPr>
          <w:color w:val="FF0000"/>
          <w:sz w:val="24"/>
        </w:rPr>
        <w:t>使学生明白本节课的两个教学内容：常见的新能源以及在使用能源的过程中如何做到可持续发展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二、利用已有知识，全面认识太阳能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生在不同学科知识学习的过程中，对太阳能已经有了一定的了解，充分利用好学生已有的知识，对学习本节内容是十分重要的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师：关于太阳能，同学们了解到了哪些知识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生：供应时间长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生：无需开采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生：分布广阔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生：太阳能没有污染，并且取之不尽用之不竭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生：地球上的水能、风能以及生物质能全部是由到达地球表面上的太阳能转化来的，地球上的化石能则来源于上亿年前地球所接收的太阳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师：同学们总结的很不错。地球上的大部分能源都是直接或者间接来自与太阳能，我们获取太阳能的途径有哪些呢？（出示关于太阳灶、太阳能热水器、太阳能汽车、太阳能电池等视频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师：从能量转化的角度看，太阳灶、太阳能热水器工作发生在怎样的能量转化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生：都属于利用太阳能对低温物体进行加热，这一过程中将太阳能转化为内能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师：从能量转化的角度看，太阳能汽车、太阳能电池发生在怎样的能量转化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生：都属于利用太阳能发电，这一过程中将太阳能转化为电能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师：目前，人们主要采用“光热转换”和“光电转换”的方式来发电、利用太阳能。一种方式是把太阳能转化为内能使用，还可以进一步将内能转化为电能，用集热器把水加热，产生蒸气，推动汽轮发电机发电，这就是太阳能热电站的工作原理。另一种方式是通过光电转换装置把太阳能直接转化为电能，如硅光电池就是这种转换装置。太阳能电池应用广泛，如：卫星、太阳能航标灯、太阳能铁路信号灯、太阳能小型电冰箱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师：尽管太阳能相对与其他形式的能源有着诸多的优点，但也有着明显的不足，同学们能否总结一下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生：太阳能虽然巨大，但是太过分散，垂直射到地面每平方米面积上的太阳能是十分有限的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生：太阳能收集和转换设备的造价很高，不易推广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生：太阳能的辐射功率受到季节、气候等因素的影响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师：同学们总结的很好，希望同学们努力学习，为太阳能的利用作出贡献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创建物理模型，突破教学难点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如何让学生认识核能是一件不容易的事情，因此在讲述的过程中必要的引导、联想、过度也是不可缺少的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师：物质是由分子组成，而分子又是由原子组成，原子由原子核以及核外电子组成，原子核则是由质子和中子组成，但是质子和中子又不容易分开，这是什么原因呢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生：是不是有一种巨大的力量使它们紧紧的结合在一起呢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师：说的很好。这种巨大的力量就来自于核力。正是因为核力的作用，如果把它们进行彼此分开或者重新组合容易做到吗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生：由于核力的作用，无论是将它们彼此分开还是重新组合都不是一件容易的事情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师：尽管这件事情很难，但还是被科学家解决了，同时还发现，在这一过程中还伴随着巨大能量的产生，我们将这种能量称为核能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通过这种启发式的教学方式，让学生逐步的认识到核能的存在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节课的教学难点是核能的两种获取途径，在进行这部分内容教学时，考虑到学生的已有知识水平和所学习内容的特点，先对物质的构造做一简单的讲解，为讲述核裂变以及核聚变做好铺垫，然后再根据核聚变以及核裂变的特点，引导学生创建物理模型，将核聚变和核裂变形象的表示出来，有效的将抽象的物理概念转化为直观的物理模型，方便了学生的认识和理解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师：科学家用中子去轰击原子核就能够使原子核分裂，这一过程中将伴随着巨大能量的产生，但这与我们需要的核能来说还是很小的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生：那怎么才能获得更大的能量呢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师：只要将这种变化持续的进行下去，我们机会获得很大的能量（教师讲述核裂变的过程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师：请同学们用手中的火柴将刚才讲述的核裂变的过程表示出来（教师巡视指导，帮助学生完成模型的创建，最终选取一组创建结果通过实物投影仪由学生进行讲解，然后再表示出核裂变过程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这一过程是突破教学难点的关键阶段，教师要充分相信学生，让学生亲自动手探究，发现其中的共同规律。最终让学生明白，尽管很多物理知识比抽象，但是我们可以通过创建物理模型的方式来表示这一抽象的物理现象，这是探究物理问题常用到的方法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四、立足教材，联系实际，对学生进行科学价值观教育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自人类开始使用能源那一刻起，向自然界无止摄取能源就一直没有停止过，学生对于这一点认识也是比较深刻的。因此在设计本节教学内容时，除了关注知识的本身以外，还特别注重对学生进行情感态度价值观的教育，分为两个层次，即：新能源的开发和科学使用能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</w:rPr>
      </w:pPr>
      <w:r>
        <w:rPr>
          <w:color w:val="FF0000"/>
          <w:sz w:val="24"/>
        </w:rPr>
        <w:t>自然界的能源逐年减少甚至面临枯竭，这时人们不得不考虑怎样获得新的能源来维持社会的正常运转，近年来发现的新能源主要有海洋能、氢能、地热能等等，但新能源远远不止这些，以此引导学生努力学习科学文化知识，为新能源的开发做出积极贡献。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</w:rPr>
      </w:pPr>
      <w:r>
        <w:rPr>
          <w:color w:val="FF0000"/>
          <w:sz w:val="24"/>
        </w:rPr>
        <w:t>人类在使用能源的过程中由于使用不当，使得大量能源被白白浪费掉，同时不注重可持续发展，又造成了严重的环境污染，如何节能减排，如何做到可持续发展是我们人类急需解决的问题，引导学生明确在目前的学习阶段就要养成节能减排的习惯，利用所学习的知识向周围的人群做义务宣传，争取在最广的范围内形成节能减排的良好氛围。</w:t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b/>
          <w:sz w:val="24"/>
        </w:rPr>
        <w:t>五、教学反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节课通过创建物理模型，有效地突破了教学难点，学生能相对轻松的理解和掌握本节课的教学内容。本节课除了要求学生掌握相应的教学内容外，还应通过多种手让学生充分认识人类面临能源枯竭的尴尬，同时节能减排不能成为一句口号，通过相应的视频让学生了解环境污染对人类的影响，只有将节能减排转化为每一人的意识，社会中的每一个成员才能为社会的可持续发展做出贡献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46:00Z</dcterms:created>
  <dc:creator>USER</dc:creator>
  <dc:description/>
  <cp:keywords/>
  <dc:language>en-US</dc:language>
  <cp:lastModifiedBy>aaa</cp:lastModifiedBy>
  <dcterms:modified xsi:type="dcterms:W3CDTF">2014-11-22T13:41:00Z</dcterms:modified>
  <cp:revision>13</cp:revision>
  <dc:subject/>
  <dc:title>教学案例</dc:title>
</cp:coreProperties>
</file>