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eastAsia="华文中宋" w:cs="华文中宋" w:ascii="华文中宋" w:hAnsi="华文中宋"/>
          <w:spacing w:val="60"/>
          <w:sz w:val="24"/>
        </w:rPr>
        <w:t xml:space="preserve">  </w:t>
      </w: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⑴班        课程表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姚婧晔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⑵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查雪寒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eastAsia="华文中宋" w:cs="华文中宋" w:ascii="华文中宋" w:hAnsi="华文中宋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⑶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周  栋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⑷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顾晓丹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color w:val="FF0000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⑸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梅小燕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七⑹班        课程表 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陈苏妮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八⑴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毛  叶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八⑵班        课程表 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钱  程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八⑶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高小丽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八⑷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刘  璐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八⑸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郝欢欢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eastAsia="方正魏碑简体;宋体"/>
          <w:spacing w:val="60"/>
          <w:sz w:val="44"/>
        </w:rPr>
      </w:pPr>
      <w:r>
        <w:rPr>
          <w:rFonts w:ascii="华文中宋" w:hAnsi="华文中宋" w:cs="华文中宋" w:eastAsia="方正魏碑简体;宋体"/>
          <w:spacing w:val="60"/>
          <w:sz w:val="44"/>
        </w:rPr>
        <w:t xml:space="preserve">八⑹班        课程表        </w:t>
      </w:r>
      <w:r>
        <w:rPr>
          <w:rFonts w:ascii="华文中宋" w:hAnsi="华文中宋" w:cs="华文中宋" w:eastAsia="方正魏碑简体;宋体"/>
          <w:spacing w:val="60"/>
          <w:sz w:val="44"/>
          <w:szCs w:val="21"/>
        </w:rPr>
        <w:t>孟海英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28"/>
                <w:sz w:val="18"/>
                <w:szCs w:val="18"/>
              </w:rPr>
            </w:pPr>
            <w:r>
              <w:rPr>
                <w:rFonts w:eastAsia="方正粗圆简体;宋体"/>
                <w:spacing w:val="-28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28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地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信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⑴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芦启顺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⑵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金春蕾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⑶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季赛娣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⑷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唐新亚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3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⑸班        课程表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巢丽娟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粗圆简体;宋体"/>
          <w:spacing w:val="60"/>
          <w:sz w:val="24"/>
        </w:rPr>
      </w:pPr>
      <w:r>
        <w:rPr>
          <w:rFonts w:eastAsia="方正粗圆简体;宋体"/>
          <w:spacing w:val="60"/>
          <w:sz w:val="2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</w:rPr>
        <w:t>常州市河海中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 xml:space="preserve">九⑹班        课程表        </w:t>
      </w:r>
      <w:r>
        <w:rPr>
          <w:rFonts w:ascii="华文中宋" w:hAnsi="华文中宋" w:cs="华文中宋" w:eastAsia="华文中宋"/>
          <w:spacing w:val="60"/>
          <w:sz w:val="44"/>
          <w:szCs w:val="21"/>
        </w:rPr>
        <w:t>高  萍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796"/>
        <w:gridCol w:w="796"/>
        <w:gridCol w:w="796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检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粗圆简体;宋体"/>
              </w:rPr>
              <w:t>休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</w:tr>
      <w:tr>
        <w:trPr>
          <w:trHeight w:val="312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粗圆简体;宋体"/>
              </w:rPr>
              <w:t>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政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物理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  <w:spacing w:val="-30"/>
                <w:sz w:val="18"/>
                <w:szCs w:val="18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地方校本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班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  <w:spacing w:val="-30"/>
                <w:sz w:val="18"/>
                <w:szCs w:val="18"/>
              </w:rPr>
              <w:t>综合实践</w:t>
            </w:r>
            <w:r>
              <w:rPr>
                <w:rFonts w:eastAsia="方正粗圆简体;宋体"/>
                <w:spacing w:val="-3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美术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圆简体;宋体"/>
              </w:rPr>
            </w:pPr>
            <w:r>
              <w:rPr>
                <w:rFonts w:eastAsia="方正粗圆简体;宋体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7" w:top="284" w:footer="57" w:bottom="28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3:00Z</dcterms:created>
  <dc:creator>微软用户</dc:creator>
  <dc:description/>
  <cp:keywords/>
  <dc:language>en-US</dc:language>
  <cp:lastModifiedBy>User</cp:lastModifiedBy>
  <cp:lastPrinted>2014-03-27T16:11:00Z</cp:lastPrinted>
  <dcterms:modified xsi:type="dcterms:W3CDTF">2014-08-30T00:16:00Z</dcterms:modified>
  <cp:revision>50</cp:revision>
  <dc:subject/>
  <dc:title>常州市河海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