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州市河海中学</w:t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学校特色推进实施方案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背景情况分析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河海中学自创办以来，坚持“为人民服务，对学生负责”的办学理念，秉承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中“智慧育人，人文管理，和谐发展”的思想，确立了“心”文化教育理念，这是源于对“以人为本”办学理念内涵的不断深化，对“人本关爱”教育思想的实践内化。从教师层面上诠释，即做到：“忠心、尽心、爱心、耐心、细心”；从学生层面上诠释，即“用心、爱心、诚心、孝心、信心”。几年来学校凝心聚力，“心”文化呈现的内涵激励着全体师生，“全心建校，团结不懈”的河海精神更深深感染着河海校园的每一个人，这是一种精神基础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势：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精神文化优势</w:t>
      </w:r>
      <w:r>
        <w:rPr>
          <w:rFonts w:ascii="宋体;SimSun" w:hAnsi="宋体;SimSun" w:cs="宋体;SimSun"/>
          <w:sz w:val="28"/>
          <w:szCs w:val="28"/>
        </w:rPr>
        <w:t>：我校虽创建六年，但河海人勤学善思、兢兢业业、无私奉献的工作热情和精神状态深深的影响着每一位学子。而今，团结进取的工作氛围、和谐凝聚的校园文化，优质的服务、优异的质量、优美的环境，在社会上取得了良好的口碑。“为人民服务，对学生负责”的理念已根植于每一位教师心中。它也成为了河海人不竭的工作动力，为今后更好的发展、创新提供了精神支持和思想保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办学条件优势</w:t>
      </w:r>
      <w:r>
        <w:rPr>
          <w:rFonts w:ascii="宋体;SimSun" w:hAnsi="宋体;SimSun" w:cs="宋体;SimSun"/>
          <w:sz w:val="28"/>
          <w:szCs w:val="28"/>
        </w:rPr>
        <w:t>：我校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中与常高新校企办学的成功案例，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文化底蕴的延伸，经改建后，具有先进的多媒体教学系统、硬件设施完备。图书阅览室内拥有足够的图书，为“亲近经典”的特色活动提供了坚实的物质基础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师资队伍优势</w:t>
      </w:r>
      <w:r>
        <w:rPr>
          <w:rFonts w:ascii="宋体;SimSun" w:hAnsi="宋体;SimSun" w:cs="宋体;SimSun"/>
          <w:sz w:val="28"/>
          <w:szCs w:val="28"/>
        </w:rPr>
        <w:t>：特别是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学校开发了心理健康校本课程，建立了心灵驿站心理健康教育中心，组建了领导机构，利用有四位国家二级心理咨询师的有利条件，将心育文化拓展到更深的层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组和艺术组的师资队伍力量强大，有利于课程的研发工作，为经典文化教育的开展提高保障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活动基础优势</w:t>
      </w:r>
      <w:r>
        <w:rPr>
          <w:rFonts w:ascii="宋体;SimSun" w:hAnsi="宋体;SimSun" w:cs="宋体;SimSun"/>
          <w:sz w:val="28"/>
          <w:szCs w:val="28"/>
        </w:rPr>
        <w:t>：围绕这一文化核心，从老师和学生等层面开展了一系列的德育活动，也取得了一定的效果。前期已开展了系列心理教育活动和经典活动：如经典诵读、书写经典、汉字大赛等活动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劣势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河海中学毕竟是一所新的学校，缺少更深厚的文化底蕴，对于建立“心”文化特色体系仍在探索之中，一些做法和想法尚不成熟，需要在实践中不断论证和提炼。“心”文化支撑下的特色项目的确立仍在斟酌、推敲、初步实施之中，学校在“心”文化特色方面的环境设施有待创新设计和全力投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校是一所民办学校，学生来源有部分是流动人口子女，家长文化素养高低不一，有的主要重心放在工作和经商上，有的家庭经济条件优越，对孩子读书的要求意识不高，教育的方式方法显得单一。家长们大多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后，由于年纪较轻，对经典文化了解甚少，缺乏相应的文化积淀和指导能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教师的比例以年轻老师居多，缺少成熟系统的心理指导方法，教师们同样对经典文化缺乏深入的了解和掌握，缺少对经典文化的教育与指导，希望通过文化特色项目的推进，全面提高教师的素养以更好指导学生和家长，促进学校的发展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总目标和分步目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现“育德育心，育心养德”的总体目标，就是从学生生命成长规律和心理发展规律出发，以“心”文化为教育突破点，通过开展多种形式的教育活动，将心理教育与学校德育结合，心理教育与学科教学结合，充分开发学生的心智潜能，在培育学生健康身心素质的同时，发展学生的道德素质，让“五心教育”真正走进老师和学生的心灵，从而为学生的终身发展奠定良好基础，促进学校的良好发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期目标：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创建的规划合理，年度方案明确，特色创建工作安排科学有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“心”文化的内涵，</w:t>
      </w:r>
      <w:r>
        <w:rPr>
          <w:rFonts w:ascii="宋体;SimSun" w:hAnsi="宋体;SimSun" w:cs="宋体;SimSun"/>
          <w:sz w:val="28"/>
          <w:szCs w:val="28"/>
        </w:rPr>
        <w:t>教师团队心态阳光，健康向上，能以</w:t>
      </w:r>
      <w:r>
        <w:rPr>
          <w:rFonts w:ascii="宋体;SimSun" w:hAnsi="宋体;SimSun" w:cs="宋体;SimSun"/>
          <w:sz w:val="28"/>
          <w:szCs w:val="28"/>
        </w:rPr>
        <w:t>“赤诚的忠心、博大的爱心、沉稳的耐心、强烈的责任心、工作的细心”以及</w:t>
      </w:r>
      <w:r>
        <w:rPr>
          <w:rFonts w:ascii="宋体;SimSun" w:hAnsi="宋体;SimSun" w:cs="宋体;SimSun"/>
          <w:sz w:val="28"/>
          <w:szCs w:val="28"/>
        </w:rPr>
        <w:t>丰硕的科研成果彰显学校特色；</w:t>
      </w:r>
      <w:r>
        <w:rPr>
          <w:rFonts w:ascii="宋体;SimSun" w:hAnsi="宋体;SimSun" w:cs="宋体;SimSun"/>
          <w:sz w:val="28"/>
          <w:szCs w:val="28"/>
        </w:rPr>
        <w:t>学生团队以</w:t>
      </w:r>
      <w:r>
        <w:rPr>
          <w:rFonts w:ascii="宋体;SimSun" w:hAnsi="宋体;SimSun" w:cs="宋体;SimSun"/>
          <w:sz w:val="28"/>
          <w:szCs w:val="28"/>
        </w:rPr>
        <w:t>阳光心态，健康向上</w:t>
      </w:r>
      <w:r>
        <w:rPr>
          <w:rFonts w:ascii="宋体;SimSun" w:hAnsi="宋体;SimSun" w:cs="宋体;SimSun"/>
          <w:sz w:val="28"/>
          <w:szCs w:val="28"/>
        </w:rPr>
        <w:t>进取的精神和主动发展的意识，提升自我的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期目标：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心育</w:t>
      </w:r>
      <w:r>
        <w:rPr>
          <w:rFonts w:ascii="宋体;SimSun" w:hAnsi="宋体;SimSun" w:cs="宋体;SimSun"/>
          <w:sz w:val="28"/>
          <w:szCs w:val="28"/>
        </w:rPr>
        <w:t>为抓手，以创建特色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为契机，学校全体师生共同努力，争取在三年内使我校学生的素质得到更全面的提高，使我校的办学更具特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亲近经典，润泽生命”文化特色项目活动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发展目标：实施经典文化教育，在教育实践活动中实现教学相长，使教师成为师德高尚、学识广博、举止儒雅、有思想内涵的河海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发展目标：实施经典文化教育，把学校建成阅读兴趣浓郁，文化底蕴深厚，养成习惯规范，人文气息丰富的学习型学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发展目标：通过实施经典文化教育，激发学习经典文化的兴趣，在经典文化的熏陶中，促进学生健康发展，逐步成长为仁爱明理、品良行端、健康幸福的社会人，为其人生可持续发展奠定坚实的基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步骤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本项目实施预计用时三年，历经四个阶段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阶段：探索实践、调整完善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建立项目领导小组，明确分工，制定相关制度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根据学校实情，制定出实施方案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组织全体教师学习方案，讨论、完善方案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阶段：学习提高、安排部暑。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聘请专家、学者进行培训指导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实施方案安排部暑有关活动，进一步明确活动的目标、步骤、方法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确定好几个大型的具有针对性、实效性、可操作的活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部署“心”文化特色方面的环境设施布置和建设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三阶段：总结提炼、推进升华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扎实有序的开展各项教育活动，通过专题研讨、经验交流等形式及时查找不足，总结提高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做好原始资料的收集、整理，完善档案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第四阶段：深度探析、固化特色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全面总结，各部门各年级进行文化特色交流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召开班级“心”文化下班级特色建设交流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进一步完善和发展“心”文化特色，组织成果发布会和汇报展示活动，促进学校校园文化建设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推进举措；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举措一、挖掘文化内涵，初步形成校园静态文化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校园文化建设过程中，我们将紧紧围绕“心”的核心理念“布局谋篇”， 在校园内增添文化内涵深、艺术欣赏价值高的景观景点，在校园醒目位置悬挂独具特色的校训、校风、教风、学风等，力争让一草一木都体现精神，把一物一景都赋予道德的力量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“心”文化走廊，花园草坪放置“心”石刻（爱心、孝心</w:t>
      </w:r>
      <w:r>
        <w:rPr>
          <w:rFonts w:cs="宋体;SimSun" w:ascii="宋体;SimSun" w:hAnsi="宋体;SimSun"/>
          <w:sz w:val="28"/>
          <w:szCs w:val="28"/>
        </w:rPr>
        <w:t>^^^</w:t>
      </w:r>
      <w:r>
        <w:rPr>
          <w:rFonts w:ascii="宋体;SimSun" w:hAnsi="宋体;SimSun" w:cs="宋体;SimSun"/>
          <w:sz w:val="28"/>
          <w:szCs w:val="28"/>
        </w:rPr>
        <w:t>），适当的部位悬挂具有“心”的名人名言，整个校园处处都浸润着“心”的养德育心文化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班级“心”文化特色布置，以班为单位布置教室，教室、寝室布置融入“心”元素，围绕“心文化”设计班级理念、奋斗目标、班训、班级特色等，体现在班级年级长廊的布置中。</w:t>
      </w:r>
    </w:p>
    <w:p>
      <w:pPr>
        <w:pStyle w:val="Normal"/>
        <w:spacing w:lineRule="exact" w:line="400"/>
        <w:ind w:left="720" w:hanging="0"/>
        <w:rPr/>
      </w:pPr>
      <w:r>
        <w:rPr>
          <w:rFonts w:ascii="宋体;SimSun" w:hAnsi="宋体;SimSun" w:cs="宋体;SimSun"/>
          <w:b/>
          <w:sz w:val="28"/>
          <w:szCs w:val="28"/>
        </w:rPr>
        <w:t>举措二、创新教育思想，多层次推进校园动态文化活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将通过开展丰富多彩的校园文化活动，让学生汲取“心”文化营养。根据各个不同时期实际，开展主题教育，以促使学生健康成长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之间我们将开展“心”文化系列活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结合妇女节、母亲节父亲节感恩节，开展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孝心献给父母”活动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合国庆节开展“忠心献给祖国”的爱国系列活动。“庆国庆，爱祖国”的演讲比赛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开展以关心他人、助人为乐的“爱心永恒”行动，</w:t>
      </w:r>
      <w:r>
        <w:rPr>
          <w:rFonts w:ascii="宋体;SimSun" w:hAnsi="宋体;SimSun" w:cs="宋体;SimSun"/>
          <w:sz w:val="28"/>
          <w:szCs w:val="28"/>
        </w:rPr>
        <w:t>“爱心献给社会”暑期社会实践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结合毕业班的励志行活动，开展“信心永在”活动，在七八年级中也开展“信心留给自己”自信自强活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视开发艺术活动资源，丰富校园文化，推进素质教育。根据学生自身特点，发挥每个学生的特长，组织各种兴趣小组，有计划、有组织地开展活动。每学年举办一次运动会和艺术节，坚持开展小科技发明、小制作、小论文比赛等活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举措三、培育特色项目，深层次促进学生健康成长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一）“心育”特色项目培育的具体措施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整合德育“心”课程——《心香物语》</w:t>
      </w:r>
    </w:p>
    <w:p>
      <w:pPr>
        <w:pStyle w:val="Normal"/>
        <w:widowControl/>
        <w:spacing w:lineRule="exact" w:line="40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自编心育教材，开设“心育”校本课程，成立校本课程编写小组：组长戴亚萍，组员：心理健康中心组成员、语文教师。在七、八年级开设“心育”课程，两周一节，九年级采取专题讲座的方式进行心理健康教育。针对不同年级和不同层次的学生安排教学内容，帮助学生正确认识自己，培养自信心，增强悦纳自我意识，实现自助和互助，从而使学生学会学习、学会生活、学会思考、学会做人。</w:t>
      </w:r>
    </w:p>
    <w:p>
      <w:pPr>
        <w:pStyle w:val="P0"/>
        <w:snapToGrid w:val="false"/>
        <w:spacing w:lineRule="exact" w:line="400" w:before="0" w:after="0"/>
        <w:ind w:firstLine="420"/>
        <w:jc w:val="both"/>
        <w:rPr/>
      </w:pPr>
      <w:r>
        <w:rPr>
          <w:rFonts w:cs="宋体;SimSun"/>
          <w:kern w:val="2"/>
          <w:sz w:val="28"/>
          <w:szCs w:val="28"/>
        </w:rPr>
        <w:t xml:space="preserve">   </w:t>
      </w:r>
      <w:r>
        <w:rPr>
          <w:rFonts w:cs="Times New Roman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展德育“心”辅导</w:t>
      </w:r>
    </w:p>
    <w:p>
      <w:pPr>
        <w:pStyle w:val="P0"/>
        <w:snapToGrid w:val="false"/>
        <w:spacing w:lineRule="exact" w:line="40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根据学校心理辅导工作的主要任务，在开展心理辅导活动中主要采用团体辅导和个体咨询。心灵驿站咨询室定时开放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科渗透 “心”文化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科教学中渗透 “心”文化，课堂是培养学生良好心理素质的主阵地。通过坚持经常的、形式灵活多样的校本研训活动，使绝大多数任课教师达成在课堂教学中渗透心理健康教育的共识。在备课时，要着力挖掘“心育”的因素；在课堂上，适时渗透“心育”的内容；在方法上，积极采用激励性评价机制，竭力帮助学生达成或接近“心育”的目标。从而使各层次学生都能在原有的基础上产生成功感、喜悦感，不断增强学习欲望和学习信心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二）“亲近经典，润泽心灵”特色项目培育的具体措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以文化人，以德育心”， 让经典文化浸润学生的心灵，将经典文化植入全校教师的血脉，更如同“精神的氧气”，积淀培养师生的文化内涵，为全体学生的终身发展奠定了良好的基础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创设教育环境，营造文化氛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鹤琴先生说过：“教育要取得较大的效益，必须优化环境。”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加强阅读资源建设</w:t>
      </w:r>
      <w:r>
        <w:rPr>
          <w:rFonts w:ascii="宋体;SimSun" w:hAnsi="宋体;SimSun" w:cs="宋体;SimSun"/>
          <w:sz w:val="28"/>
          <w:szCs w:val="28"/>
        </w:rPr>
        <w:t>。领导和教师们精心挑选经典图书，在原有图书的基础上，加大投资力度，对图书室和各班图书区进行图书充实，方便教师和学生阅读欣赏。为每位教师配备《千家诗》、《弟子规教学用书》等经典书籍。同时，开设班级借阅箱，供家长们借阅，提升他们对经典文化的了解，增强家校互动的实效性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扩展文化欣赏途径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目之能视：</w:t>
      </w:r>
      <w:r>
        <w:rPr>
          <w:rFonts w:ascii="宋体;SimSun" w:hAnsi="宋体;SimSun" w:cs="宋体;SimSun"/>
          <w:sz w:val="28"/>
          <w:szCs w:val="28"/>
        </w:rPr>
        <w:t>在校园文化建设过程中，我们将紧紧围绕“经典文化”的核心理念“布局谋篇”， 在校园内增添文化内涵深、艺术欣赏价值高的经典景观景点，在校园醒目位置悬挂独具特色的校训、校风、教风、学风等，力争让一草一木都体现精神，把一物一景都赋予道德的力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文化走廊，设计流动图书柜，悬挂文化名人名言和学生书画，整个校园处处都浸润着经典文化气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“经典”文化特色布置，以班为单位布置教室，教室、寝室布置融入传统经典元素，围绕文化设计班级理念、奋斗目标、班训、班级特色等，体现在班级年级长廊的布置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一字一画、一图一品都要散发出文化的气息，彰显文化的魅力，让师生每时每刻都能欣赏到经典文化的价值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耳之能闻：</w:t>
      </w:r>
      <w:r>
        <w:rPr>
          <w:rFonts w:ascii="宋体;SimSun" w:hAnsi="宋体;SimSun" w:cs="宋体;SimSun"/>
          <w:sz w:val="28"/>
          <w:szCs w:val="28"/>
        </w:rPr>
        <w:t>每天当学生清晨入校时、傍晚离校时、户外活动时、就餐时、起床时、各个环节过度时、都节选并播放一段段优美传统的经典音乐，或一首首精编的富有韵律的《古诗新唱》、《弟子规新唱》，让这些经典文化翩然入耳，让师生和家长们在不知不觉中受到文化熏陶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立足学科课程，渗透经典文化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与各种教育活动相结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施经典文化教育中，注重与五大领域有机结合。把经典古诗文、名画等内容与音乐活动、美术活动、艺术活动、区域活动有机的结合起来，实现诵经典、唱经典、画经典、演经典、创经典，以丰富多彩的教育形式激发学生在阅读中学会交流、在思考中学会创造、在表达中学会倾听、在表现中学会欣赏等能力，从而达到最完美的教育效果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与一日生活环节相结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典文化教育不仅停留在知识层面，更要渗透到学生的行为之中，力求通过边学边做，加深对经典文化的理解和运用，逐渐培养学生良好的品行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研发校本课程，传承经典文化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施经典文化过程中，我们要根据学生的年龄特点和知识水平，对经典文化内容进行筛选确定各年年级的教育主题，同时把经典内容分为必修内容和选修内容。必修课程为《弟子规》（节选）、经典故事和经典古诗文。选修课程则要在此基础上，各位语文和艺术教师依据自身特长和本班学生的发展水平，选择其中一项（或经典故事、或经典古诗、或《弟子规》），进行课程的深入挖掘研发。实现在学校特色的共性基础上，班班有特色的个性发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准备研发《河海中学经典文化教育指导系列丛书》，涉及“故事篇”、“古诗篇”、“弟子规篇”。教师要结合教育实践，分析出教育活动的重难点、提供出活动的指导策略和注意事项，达到资源共享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依托学生社团，深入内化经典文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团组织从培养学生兴趣出发，由学生自选参加，教师筛选定员，定点指导，组建、完善了十一个社团组织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海贝”文学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指定一名领导干部担任“海贝”文学社的指导教师。由学生负责担任美术编辑、版面设计、栏目编辑等工作，每月定期出版“海贝”校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河海之声”广播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中午放学广播“校园新闻”、“知天下”、“名曲”和“说英语栏目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好书扮靓人生”读书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好书扮靓人生”读书社由读书优秀的同学组成，他们管理着“好书中专站”，“班级图书角”，为我校图书下架工作尽心尽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艺术社团，“青春飞扬”舞蹈团，“唱响河海”合唱团，“电脑美绘”社团等学生社团赋予了现代中学生气息，活跃了校园文化生活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搭建展示平台，开展丰富多彩的活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经典诵读比赛展风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书写经典比赛展风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主题活动促实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传统节日，组织学生开展社会实践活动。如三八节开展孝敬母亲的系列活动、弘扬民族文化月，开展传统文化活动，能够理解经典文化的内涵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开展系列活动。（如：诵经典、唱经典、画经典、演经典、创经典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吟诵，揭开汉语音的真相》《我的快乐文化之旅》《与新经典同行，认识我自己》《亲近经典诗文，同享优雅教育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经典文化的植入和推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传承传统文化的基础上，</w:t>
      </w:r>
      <w:r>
        <w:rPr>
          <w:rFonts w:ascii="宋体;SimSun" w:hAnsi="宋体;SimSun" w:cs="宋体;SimSun"/>
          <w:sz w:val="28"/>
          <w:szCs w:val="28"/>
        </w:rPr>
        <w:t>积淀文化底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升办学品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构建和谐校园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，培养</w:t>
      </w:r>
      <w:r>
        <w:rPr>
          <w:rFonts w:ascii="宋体;SimSun" w:hAnsi="宋体;SimSun" w:cs="宋体;SimSun"/>
          <w:sz w:val="28"/>
          <w:szCs w:val="28"/>
        </w:rPr>
        <w:t>出一批批</w:t>
      </w:r>
      <w:r>
        <w:rPr>
          <w:rFonts w:ascii="宋体;SimSun" w:hAnsi="宋体;SimSun" w:cs="宋体;SimSun"/>
          <w:sz w:val="28"/>
          <w:szCs w:val="28"/>
        </w:rPr>
        <w:t>有爱心、有责任感的</w:t>
      </w:r>
      <w:r>
        <w:rPr>
          <w:rFonts w:ascii="宋体;SimSun" w:hAnsi="宋体;SimSun" w:cs="宋体;SimSun"/>
          <w:sz w:val="28"/>
          <w:szCs w:val="28"/>
        </w:rPr>
        <w:t>新时代青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保障措施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海中学文化特色建设项目将由我校全体领导，老师和学生参与实施。按年级段分成三组，由蒋顺国校长为组长，教导处卢凌、戴亚萍、王国坚、</w:t>
      </w:r>
      <w:r>
        <w:rPr>
          <w:rFonts w:ascii="宋体;SimSun" w:hAnsi="宋体;SimSun" w:cs="宋体;SimSun"/>
          <w:kern w:val="0"/>
          <w:sz w:val="28"/>
          <w:szCs w:val="28"/>
        </w:rPr>
        <w:t>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启顺为副组长，年级组长班主任心理咨询师、语文组、艺术组为主要成员，全体教师参与组织和实施的大格局。从学校层面及各年级层面制定实施方案、组织教育活动、汇总研究成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组织机构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创建特色项目领导小组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蒋顺国（校长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全面负责特色项目创建工作的督导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卢  凌（教导主任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负责学校特色项目创建工作协调和指导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</w:t>
      </w:r>
    </w:p>
    <w:p>
      <w:pPr>
        <w:pStyle w:val="Normal"/>
        <w:widowControl/>
        <w:spacing w:lineRule="exact" w:line="40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亚萍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负责方案的制定和组织实施</w:t>
      </w:r>
    </w:p>
    <w:p>
      <w:pPr>
        <w:pStyle w:val="Normal"/>
        <w:widowControl/>
        <w:spacing w:lineRule="exact" w:line="40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国坚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负责课堂中落实方案的组织工作</w:t>
      </w:r>
    </w:p>
    <w:p>
      <w:pPr>
        <w:pStyle w:val="Normal"/>
        <w:widowControl/>
        <w:spacing w:lineRule="exact" w:line="40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芦启顺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负责教师、团队落实方案的组织工作</w:t>
      </w:r>
    </w:p>
    <w:p>
      <w:pPr>
        <w:pStyle w:val="Normal"/>
        <w:widowControl/>
        <w:spacing w:lineRule="exact" w:line="400"/>
        <w:ind w:firstLine="574"/>
        <w:jc w:val="left"/>
        <w:rPr/>
      </w:pPr>
      <w:r>
        <w:rPr>
          <w:rFonts w:ascii="宋体;SimSun" w:hAnsi="宋体;SimSun" w:cs="宋体;SimSun"/>
          <w:sz w:val="28"/>
          <w:szCs w:val="28"/>
        </w:rPr>
        <w:t>张大明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负责方案实施中的物质保障、环境设施和安全工作</w:t>
      </w:r>
    </w:p>
    <w:p>
      <w:pPr>
        <w:pStyle w:val="Normal"/>
        <w:widowControl/>
        <w:spacing w:lineRule="exact" w:line="40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军          负责方案实施中的宣传工作</w:t>
      </w:r>
    </w:p>
    <w:p>
      <w:pPr>
        <w:pStyle w:val="Normal"/>
        <w:widowControl/>
        <w:spacing w:lineRule="exact" w:line="40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德庆、芦启顺、高小丽及全体班主任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本年级方案的组织实施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ascii="宋体;SimSun" w:hAnsi="宋体;SimSun" w:cs="宋体;SimSun"/>
          <w:sz w:val="28"/>
          <w:szCs w:val="28"/>
        </w:rPr>
        <w:t>王光辉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负责住宿生落实方案的相关工作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组、艺术组、心理老师负责校本教程的研发和实施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建特色项目领导小组，做到分工明确、职责分明、按计划开展相关工作，要把学特色建设按计划将工作任务层层分解，层层抓落实，确保特色建设工作长期有序高效地开展。　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  <w:sz w:val="32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3">
    <w:name w:val=" Char Char3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cletdbgall">
    <w:name w:val="article_tdbgall"/>
    <w:basedOn w:val="Style12"/>
    <w:qFormat/>
    <w:rPr/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雨林木风</dc:creator>
  <dc:description/>
  <cp:keywords/>
  <dc:language>en-US</dc:language>
  <cp:lastModifiedBy>VNN.R9</cp:lastModifiedBy>
  <cp:lastPrinted>2014-02-12T09:30:00Z</cp:lastPrinted>
  <dcterms:modified xsi:type="dcterms:W3CDTF">2014-02-26T02:49:00Z</dcterms:modified>
  <cp:revision>157</cp:revision>
  <dc:subject/>
  <dc:title/>
</cp:coreProperties>
</file>