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我为校园增色添彩》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快速跑的辅助练习—往返跑 </w:t>
      </w:r>
      <w:r>
        <w:rPr>
          <w:rFonts w:ascii="宋体;SimSun" w:hAnsi="宋体;SimSun" w:cs="宋体;SimSun"/>
          <w:sz w:val="24"/>
        </w:rPr>
        <w:t>河海中学  宋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材的选择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节课是结合我校的创模工作“让生命永葆绿色，让校园永葆青春。 ”在课的内容 选择上有机地渗透环境教育，所以我根据课的目标，依据（水平四）学生的学情，结 合我校正在进行绿化这个契机选择了《我为校园增色添彩》作为本节课教学主题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课的设计理念 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这是一节根据《课程标准》设计的一堂渗透环境教育的开放课，尝试以目标的 达成统领教学的内容。把教材中坚持“健康第一”为理念；坚持“每天锻炼一小时， 幸福生活一辈子”为指导思想，运用到教育教学中。在课堂上渗透环境教育，使学生 既增长知识，又开阔视野，激发他们的环保热情，树立环保意识，深化环保行为，使 学生从认识到行为，再从行为到认识，建构坚实的环保理念基础，从而促使学生产生 了丰富、深刻的环保思想和行为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课根据（水平四）学生身心发展特点，以选用废纸、毽子、小竹竿等教学用 具。通过情景教学，让学生在愉快、轻松、和谐的教学气氛中学习、体验。本节课我 首先利用废纸做了两个小游戏：抢位子和你抛我捡，让学生体验丢废纸容易捡废纸难， 从而让学生体会到保护环境的重要性，培养他们保护环境卫生的意识。利用毽子、小 竹竿我们进行了几组接力。种花和保护小树苗，正好结合我们学校进行绿化这个契机 对学生进行绿色教育，这样既有意义而又深刻，利用毽子比作花、小竹竿比作小树苗 也更形象，从视觉角度刺激学生的感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学生非常好奇，都有跃跃欲试的冲动，练习的 积极性非常的高，无形中提高了学生参与体育活动的兴趣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三、教学目标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情景教学，激发学生积极参与各种体育活动的兴趣和热情，发展学生灵敏 及快速奔跑的能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通过教学，培养学生团结协作的优良品质，提高学生的文化素养及环境保护意 识。 四、教学过程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一〕 、导入课题，预热身心（准备部分） 师：同学们，我们正在打造绿色校园，今天老师就带大家去为我们的校园增色添彩，同学们想去吗？ 生：想 师：那你们准备好了吗？ 生：准备好了 师：那我们就出发吧！ 师生共同游戏（小游戏：抢位子） 。 〖小游戏——抢位子简介：根据本班只有三十九名学生，我就在篮球场的两个半 场各摆放十张废纸，师生在口令下统一去抢站一个位子，没抢到的原地跳五次。 〗 【设计意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激发学生学习热情，并可为下个游戏做准备】 师：接下来我们再做一个小游戏：你抛我捡。 （要求：用手中的废纸抛到对方场地 时，抛的高度不可以高过胸部） 师：大家游戏时都非常的激烈，如果这不是一个游戏你能想到什么？ 生：学校的垃圾将没有人会主动的捡掉； 丢垃圾容易捡垃圾难啊！ „„ 我们不光要爱护校园环境，更应该主动的保护我们的校园环境。 【设计意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 xml:space="preserve">记得我校德育校长朱校长在一次环保工作会议上说过学校卫生问题， 意思是说如果全校每位学生乱丢一个小垃圾，谁跟在后面捡也捡不完；如果全校每位 学生看见一个小垃圾就捡起一个小垃圾，相信学校的小垃圾也就会自觉的消失。所以 我想了一个这样的小游戏，通过游戏‘你抛我捡’几个来回，可以达到预热身心的目 的，其中的教育意义也很深刻。 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〔二〕 、我为校园增色添彩 （基本部分） 师：我们的校园正在进行绿化，下面我们就以小组为单位为我们的新校园每人种 上一棵“花” 。好不好？ 生：好。 师生共同参与。 师：我们每个小组都种上了一排“花” ，但是大家发现我们种的“花”不够整齐， 而且有的“花”种下之后就被风吹倒了，那么我们应该怎么办啊？ 生：重新种过。 （呼声最高） 师：好，我们重新种过，我们每个小组先商量以下解决办法，再把“花”种上。好不好？ 生：好的。 （积极讨论） （通过接力赛，我们自己来评价一下那组的方法最好，为什么？发现方法都很不错， 比较好的就是安排一个队员专门负责把种下去的 “花” 摆放整齐均匀， 并且保护好 “花” 不被风吹倒） 〖 “种花”——趣味接力赛规则：每位同学把我们的“花” （就是我们课前准备的 毽子）种在我们跑进的路途中，最后看那小组“种花”快而整齐。 〗 【设计意图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本部分是主题《我为校园增色添彩》的第一部分——“种花” ，目的是 改变以往那些枯燥无谓的接力赛，培养学生的“绿色体育”意识。而且我们的要求只 是“种花” ，开始学生并没感觉到我们是在进行接力赛，只是让学生在“种花”的过程 中进行接力， 让学生在无意中就锻炼了快速奔跑的能力。 再则， 我们用小毽子当做 “花” ， 非常的形象，从视觉角度就刺激了学生的感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学生也非常的好奇，无意中也就提高了 学生练习的积极性，同时也提高了学生参与体育活动的兴趣。 】 师：刚才我们几组同学都很不错，把我们的“花”都种得很整齐，后来也都保护得 很好，使我们种下去的“花”不被风吹倒。可是，老师发现我们学校刚种下去的几棵 小“树苗”却被风吹倒了，如果我们看见了，应该怎么做呢？ 生：把小“树苗”扶起来，保护好。 „„ 师：对，那我们现在就来保护小“树苗”好不好？ 生：好。 男女分组，师生共同参与。 师：刚才我们是各个小组分别在保护小“树苗” ，下面我们全班的同学一起来保护 这边的几棵小“树苗”好不好？ 生：好。 全班同学按顺序依次进行，师生共同参与，一起保护小树苗。 （要求：练习过程中 严格按规则进行，保护好小“树苗” ，注意安全。 ） 〖保护小“树苗”——趣味接力赛规则：各小组先派三名同学在跑进的途中把小 “树苗” （就是我们准备好瓶子）扶好，接力的同学先跑进扶第一棵小“树苗” ，扶好 后按原路返回原地， 再去扶自己绊倒的第二棵 “树苗” ， 扶好后， 依次扶第三棵 “树苗” ， 扶好后返回把任务传达该组的第二各同学，得到任务的同学继续完成扶“树苗”的任务，依次进行，每组最后一名同学折返后回到原队，先完成一轮的小组胜〗 【设计意图：本部分是主题《我为校园增色添彩》的第二部分——保护小“树苗” ， 目的也是增加接力赛的趣味性，同时培养学生对环境的责任感和“绿色体育”意识。 因为我们学校正好在进行绿化，通过保护小“树苗”这个内容的教学，能增强学生热 爱环境和保护环境的意识，并从身边做起，从我做起。 】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〔三〕 、稳定情绪、身心放松（结束部分） 师：时间过的真快，同学们我们一起听歌曲《低碳贝贝》快乐的舞蹈吧。 （教师引 导学生在在优美的乐曲声、翩翩起舞，在音乐中和轻松愉快的情绪中结束了本节课， 使学生的身心得到了放松。 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反思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让学生爱上体育课，良好的师生关系是必不可少的条件，在教学中要实施尊重 教育、以境激情、以情育人，给学生创造一个良好的氛围。教师和学生在一个民主、 和谐、平等的环境中共同游戏，无形中拉近了教师与学生之间的距离，从而提高了学 生上体育课的积极性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课堂评价是课堂教学不容忽视的重要环节，评价能够更好的激起学生的学习欲 望，使学生随时获得成功的体验，增强学习的信心。新课程改革给我们提出了新的评 价理念，那就是“立足过程，促进发展。 ”基于这样一种思想，现在的评价越来越重视 综合评价，强调评价的多元化；越来越注重过程，强调终结性评价与形成性评价相结 合。在教学实践中，我也有这样的体会： “学生的知识能力是在实践中增长的，态度情 感是在实践中发展健全的。 ”对学生的评价，只有在学生的实践过程中进行，才是最切 实，最有价值的。因此，本节课中我在对学生进行体育素质评价时，就特别注重过程 评价。此外，将评价权交给学生的做法，也无形中增强了学生的自豪感，使他们觉得 我能行，我是学习的主人，为他们以后积极主动地参与学习过程无疑具有激励作用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我很注重寓教与乐，将教学内容融入到各环节的活动中，学生始终处于高度兴 奋状态，可以说是高潮迭起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课堂上渗透环境教育，使学生既增长知识，又开阔视野，激发他们的环保热 情，树立环保意识，深化环保行为，使学生从认识到行为，再从行为到认识，建构了 坚实的环保理念基础，从而促使学生产生、分化出丰富、深刻的环保思想和行为。绿， 是生命之色，生命之源，也应是教育之色，教育之源。在学科教学中适时点播绿色种 子就是绿色教育可持续发展的灵魂。</w:t>
      </w:r>
    </w:p>
    <w:p>
      <w:pPr>
        <w:pStyle w:val="Normal"/>
        <w:widowControl/>
        <w:spacing w:lineRule="auto" w:line="360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  <w:t>-</w:t>
      </w:r>
    </w:p>
    <w:p>
      <w:pPr>
        <w:pStyle w:val="Normal"/>
        <w:spacing w:lineRule="auto" w:line="360"/>
        <w:rPr>
          <w:rFonts w:ascii="Helvetica" w:hAnsi="Helvetica" w:cs="Helvetica"/>
          <w:vanish/>
          <w:kern w:val="0"/>
          <w:sz w:val="18"/>
          <w:szCs w:val="18"/>
        </w:rPr>
      </w:pPr>
      <w:r>
        <w:rPr>
          <w:rFonts w:cs="Helvetica" w:ascii="Helvetica" w:hAnsi="Helvetica"/>
          <w:vanish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2:17:00Z</dcterms:created>
  <dc:creator>User</dc:creator>
  <dc:description/>
  <cp:keywords/>
  <dc:language>en-US</dc:language>
  <cp:lastModifiedBy>User</cp:lastModifiedBy>
  <dcterms:modified xsi:type="dcterms:W3CDTF">2014-11-23T02:32:00Z</dcterms:modified>
  <cp:revision>5</cp:revision>
  <dc:subject/>
  <dc:title/>
</cp:coreProperties>
</file>