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题目： </w:t>
      </w:r>
      <w:r>
        <w:rPr>
          <w:rFonts w:ascii="宋体;SimSun" w:hAnsi="宋体;SimSun" w:cs="宋体;SimSun"/>
          <w:b/>
          <w:sz w:val="24"/>
          <w:szCs w:val="24"/>
        </w:rPr>
        <w:t>上学路上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要角色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洋，初一学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舒、张浩、陆欣，刘洋同学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宋老师，学校老师，教工护校队成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朱队长，学校保安队长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马警官：男派出所民警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黑衣男子，犯罪分子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洋妈妈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正文：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公交车上，刘洋和王舒大声地谈论着，旁边一黑衣男子专注地偷听她们讲话的内容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刘洋：王舒，今天交暑假修学旅行的费用，你带钱了吗？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王舒：钱太多了，老师不是让家长来学校交的吗？我让我爸爸自己到学校交。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刘洋：怕什么，我们又不是小孩子。（拍拍书包）都在这呢，丢不了。再说，咱家有的就是钱。</w:t>
      </w:r>
    </w:p>
    <w:p>
      <w:pPr>
        <w:pStyle w:val="Normal"/>
        <w:spacing w:lineRule="exact" w:line="400"/>
        <w:ind w:left="1200" w:hanging="1200"/>
        <w:rPr>
          <w:sz w:val="24"/>
          <w:szCs w:val="24"/>
        </w:rPr>
      </w:pPr>
      <w:r>
        <w:rPr>
          <w:sz w:val="24"/>
          <w:szCs w:val="24"/>
        </w:rPr>
        <w:t>黑衣男子：（眼神一亮，贪婪地看着刘洋的书包，又看看刘洋的穿着）哈哈，这几天打牌把钱都输光了，正好逮着这只小肥羊，身上有那么多钱，一身名牌，家里肯定也很有钱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公交车到站，刘洋、王舒到站下车，偷听男子尾随下车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刘洋：王舒，时间还早，我们去买点东西吃吃吧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王舒：还是不要去了，我爸爸不允许我上学路上去别的地方玩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刘洋：胆小鬼，那我自己去了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王舒：那你快点回来，不要迟到。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刘洋与王舒分开后独自一人，边走边玩，黑衣男子尾随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黑衣男子：（突然上前，抓住刘洋）不许叫，跟我走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刘洋：（害怕）你…你…要干…干…干什么？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黑衣男子：（恶狠狠的）干什么，把身上的钱都给我，不听话我弄死你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刘洋：（抱紧书包）我…我…我没钱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黑衣男子：（冷笑）没钱，我刚才在车上都听到了。</w:t>
      </w:r>
    </w:p>
    <w:p>
      <w:pPr>
        <w:pStyle w:val="Normal"/>
        <w:spacing w:lineRule="exact" w:line="400"/>
        <w:ind w:left="480" w:hanging="480"/>
        <w:rPr/>
      </w:pPr>
      <w:r>
        <w:rPr>
          <w:sz w:val="24"/>
          <w:szCs w:val="24"/>
        </w:rPr>
        <w:t>刘洋：坏了，老师告诉过我们遇到坏人时不要慌张，保护自己的生命安全最重要，钱就给他吧。（慢慢镇静下来）我把钱给你，你不要伤害我。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黑衣男子：放心，你这只小肥羊，我怎么会伤害你，你家很有钱是吧。</w:t>
      </w:r>
    </w:p>
    <w:p>
      <w:pPr>
        <w:pStyle w:val="Normal"/>
        <w:spacing w:lineRule="exact" w:line="400"/>
        <w:ind w:left="1200" w:hanging="1200"/>
        <w:rPr/>
      </w:pPr>
      <w:r>
        <w:rPr>
          <w:sz w:val="24"/>
          <w:szCs w:val="24"/>
        </w:rPr>
        <w:t>刘洋：他想绑架我。不行，我不能跟他走。（把包扔向黑衣男子后转身就跑）钱都在这呢，都给你。</w:t>
      </w:r>
    </w:p>
    <w:p>
      <w:pPr>
        <w:pStyle w:val="Normal"/>
        <w:spacing w:lineRule="exact" w:line="400"/>
        <w:ind w:left="1200" w:hanging="1200"/>
        <w:rPr/>
      </w:pPr>
      <w:r>
        <w:rPr>
          <w:sz w:val="24"/>
          <w:szCs w:val="24"/>
        </w:rPr>
        <w:t>黑衣男子：（追上刘洋）想跑，门都没有。我才不会上当呢，包里的钱我要，你也要跟我走。再不听话就别怪我心狠手辣了。</w:t>
      </w:r>
    </w:p>
    <w:p>
      <w:pPr>
        <w:pStyle w:val="Normal"/>
        <w:spacing w:lineRule="exact" w:line="400"/>
        <w:ind w:left="720" w:hanging="720"/>
        <w:rPr>
          <w:sz w:val="24"/>
          <w:szCs w:val="24"/>
        </w:rPr>
      </w:pPr>
      <w:r>
        <w:rPr>
          <w:sz w:val="24"/>
          <w:szCs w:val="24"/>
        </w:rPr>
        <w:t>刘洋：老师说了，不到万不得已不要硬拼。现在周围又没有行人，等遇到人的时候，我再找机会呼救。（拿定注意）别别，我跟你走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黑衣男子拉着刘洋往小路里走，刘洋心里暗暗着急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刘洋：不行，我得拖延时间。（突然）哎呦，我肚子疼，要上厕所了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黑衣男子：老实点，不要耍花样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刘洋：哎呦，哎呦，我真的肚子疼，可能吃坏了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这时，迎面看到同学张浩、陆欣，刘洋很激动，暗想机会来了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张浩：刘洋，你去哪儿？怎么不去上学？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黑衣男子：（紧张）你给我老实点，再耍花招我弄死你。</w:t>
      </w:r>
    </w:p>
    <w:p>
      <w:pPr>
        <w:pStyle w:val="Normal"/>
        <w:spacing w:lineRule="exact" w:line="400"/>
        <w:ind w:left="720" w:hanging="720"/>
        <w:rPr/>
      </w:pPr>
      <w:r>
        <w:rPr>
          <w:sz w:val="24"/>
          <w:szCs w:val="24"/>
        </w:rPr>
        <w:t>刘洋：（向张浩不停地挤眼睛）我东西忘家里了，这是我爸爸，你们都没见过吧。他带我回去拿一下，你们一定要告诉老师我晚点到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张浩：（疑惑）你爸爸……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陆欣：（拉了张浩一下）哦，好的，你早点回学校。叔叔再见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张浩：陆欣，刘洋表情好奇怪呀。刚才那个人好像不是她爸爸呀。</w:t>
      </w:r>
    </w:p>
    <w:p>
      <w:pPr>
        <w:pStyle w:val="Normal"/>
        <w:spacing w:lineRule="exact" w:line="400"/>
        <w:ind w:left="720" w:hanging="720"/>
        <w:rPr/>
      </w:pPr>
      <w:r>
        <w:rPr>
          <w:sz w:val="24"/>
          <w:szCs w:val="24"/>
        </w:rPr>
        <w:t>陆欣：刘洋肯定出事情了，我和刘洋是一个小区的，我认识他爸爸，刚才那个人根本就不是，他肯定是坏人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张浩：（大惊失色）什么？那怎么办？我们赶紧去救刘洋呀。</w:t>
      </w:r>
    </w:p>
    <w:p>
      <w:pPr>
        <w:pStyle w:val="Normal"/>
        <w:spacing w:lineRule="exact" w:line="400"/>
        <w:ind w:left="720" w:hanging="720"/>
        <w:rPr/>
      </w:pPr>
      <w:r>
        <w:rPr>
          <w:sz w:val="24"/>
          <w:szCs w:val="24"/>
        </w:rPr>
        <w:t>陆欣：你别冲动。我们都是小孩子，怎么去救？那个坏人一看就很凶狠，说不定身上还有刀，我们肯定不是对手。电视里不是经常宣传，遇到坏人我们要报警，找大人帮忙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张浩：对对对，快到学校了，我们赶紧去找老师，请老师报警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学校门口，教工护校队成员宋老师和学校保安队朱队长站在校门口执勤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张浩（陆欣）：（气喘吁吁地跑过来）宋老师，不好了不好了，刘洋遇到坏人了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宋老师：什么？别急，陆欣，你来说，怎么回事？</w:t>
      </w:r>
    </w:p>
    <w:p>
      <w:pPr>
        <w:pStyle w:val="Normal"/>
        <w:spacing w:lineRule="exact" w:line="400"/>
        <w:ind w:left="720" w:hanging="720"/>
        <w:rPr>
          <w:sz w:val="24"/>
          <w:szCs w:val="24"/>
        </w:rPr>
      </w:pPr>
      <w:r>
        <w:rPr>
          <w:sz w:val="24"/>
          <w:szCs w:val="24"/>
        </w:rPr>
        <w:t>陆欣：我和张浩刚刚遇到刘洋，他和一个陌生人在一起，他还说那个人是她爸爸。她肯定是被坏人抓住了。</w:t>
      </w:r>
    </w:p>
    <w:p>
      <w:pPr>
        <w:pStyle w:val="Normal"/>
        <w:spacing w:lineRule="exact" w:line="400"/>
        <w:ind w:left="960" w:hanging="960"/>
        <w:rPr>
          <w:sz w:val="24"/>
          <w:szCs w:val="24"/>
        </w:rPr>
      </w:pPr>
      <w:r>
        <w:rPr>
          <w:sz w:val="24"/>
          <w:szCs w:val="24"/>
        </w:rPr>
        <w:t>宋老师：（思考）这样，朱队长，你赶紧打电话报警，我通知刘洋的家长。张浩、陆欣，你们带我和朱队长一起先去找刘洋，看情况再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张浩、陆欣带着宋老师和朱队长找到了黑衣男子和刘洋，派出所民警马警官也及时赶到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张浩：宋老师，刘洋在那，那个穿黑衣服的就是坏蛋。</w:t>
      </w:r>
    </w:p>
    <w:p>
      <w:pPr>
        <w:pStyle w:val="Normal"/>
        <w:spacing w:lineRule="exact" w:line="400"/>
        <w:ind w:left="960" w:hanging="960"/>
        <w:rPr>
          <w:sz w:val="24"/>
          <w:szCs w:val="24"/>
        </w:rPr>
      </w:pPr>
      <w:r>
        <w:rPr>
          <w:sz w:val="24"/>
          <w:szCs w:val="24"/>
        </w:rPr>
        <w:t>马警官：注意，不要声张，你们两个学生在这别动。我和朱队长穿着制服，出现的话会打草惊蛇。呆会宋老师先假装问路去吸引坏人的注意力，我和朱队长乘机抓住他，解救刘洋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宋老师（朱队长）：好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宋老师：（假装行人，若无其事地走过去）大哥，请问科二路在哪呀？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刘洋激动地想要说话，宋老师悄悄向她摇了摇手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黑衣男子：（不耐烦的样子）一直往前走，拐弯就到了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宋老师：谢谢啊，我找了半天了（走过去，发了根香烟，趁机挡在男子和刘洋中间，一把推开黑衣男子）刘洋，快跑。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刘洋跑开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黑衣男子：妈的。（去追刘洋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马警官：（冲上来）警察，不许动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黑衣男子掉头逃跑，马警官、宋老师、朱队长三人围住黑衣男子，将其制服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派出所内，刘洋妈妈赶到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刘洋妈妈：（抱着刘洋）洋洋，你没事吧，吓死我了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刘洋：妈妈，我没事，多亏了警察叔叔、宋老师、保安叔叔和张浩、陆欣，是他们救了我。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刘洋妈妈：警察同志、宋老师、保安同志，还有两位小同学，谢谢你们呀，真是太感谢了。</w:t>
      </w:r>
    </w:p>
    <w:p>
      <w:pPr>
        <w:pStyle w:val="Normal"/>
        <w:spacing w:lineRule="exact" w:line="400"/>
        <w:ind w:left="960" w:hanging="960"/>
        <w:rPr>
          <w:sz w:val="24"/>
          <w:szCs w:val="24"/>
        </w:rPr>
      </w:pPr>
      <w:r>
        <w:rPr>
          <w:sz w:val="24"/>
          <w:szCs w:val="24"/>
        </w:rPr>
        <w:t>马警官：保护人民的生命安全，打击犯罪分子是我们人民警察的职责。不过，下次不要让小孩子带那么多现金在身上，这是很危险的。还有刘洋，以后不要在公共场合谈论身上的贵重物品和钱，说者无心，听者有意呀。幸亏，你们都很聪明，也很冷静，没有和犯罪分子硬拼，还想出办法求救，不然后果不堪设想。</w:t>
      </w:r>
    </w:p>
    <w:p>
      <w:pPr>
        <w:pStyle w:val="Normal"/>
        <w:spacing w:lineRule="exact" w:line="400"/>
        <w:ind w:left="960" w:hanging="960"/>
        <w:rPr/>
      </w:pPr>
      <w:r>
        <w:rPr>
          <w:sz w:val="24"/>
          <w:szCs w:val="24"/>
        </w:rPr>
        <w:t>宋老师：是呀，不过刘洋，作为学生，一定要学会自我保护，以后上学路上不要再贪玩了，如果你和同学一起走，直接到学校，坏人就不会有可趁之机了。</w:t>
      </w:r>
    </w:p>
    <w:p>
      <w:pPr>
        <w:pStyle w:val="Normal"/>
        <w:spacing w:lineRule="exact" w:line="400"/>
        <w:ind w:left="960" w:hanging="960"/>
        <w:rPr>
          <w:sz w:val="24"/>
          <w:szCs w:val="24"/>
        </w:rPr>
      </w:pPr>
      <w:r>
        <w:rPr>
          <w:sz w:val="24"/>
          <w:szCs w:val="24"/>
        </w:rPr>
        <w:t>朱队长：对，到了学校门口，有我们保安队和宋老师他们组成的护校队，坏人是不敢到学校门口行凶的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刘洋：（不好意思的笑了）恩，我以后不再随随便便的了，一定会注意保护自己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张浩：你也挺聪明的，用那样的方式向我们求救。幸亏陆欣机灵，一下子就猜出了事情真相。</w:t>
      </w:r>
    </w:p>
    <w:p>
      <w:pPr>
        <w:pStyle w:val="Normal"/>
        <w:spacing w:lineRule="exact" w:line="400"/>
        <w:ind w:left="720" w:hanging="720"/>
        <w:rPr>
          <w:sz w:val="24"/>
          <w:szCs w:val="24"/>
        </w:rPr>
      </w:pPr>
      <w:r>
        <w:rPr>
          <w:sz w:val="24"/>
          <w:szCs w:val="24"/>
        </w:rPr>
        <w:t>陆欣：刘洋，以后上学我们一起走吧，人多一些坏人就不敢打我们的注意了。现在我们赶紧回学校上课吧。</w:t>
      </w:r>
    </w:p>
    <w:p>
      <w:pPr>
        <w:pStyle w:val="Normal"/>
        <w:spacing w:lineRule="exact" w:line="400"/>
        <w:ind w:left="720" w:hanging="720"/>
        <w:rPr>
          <w:sz w:val="24"/>
          <w:szCs w:val="24"/>
        </w:rPr>
      </w:pPr>
      <w:r>
        <w:rPr>
          <w:sz w:val="24"/>
          <w:szCs w:val="24"/>
        </w:rPr>
        <w:t>刘洋（张浩）：好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;Lucida Bright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7:00Z</dcterms:created>
  <dc:creator>微软用户</dc:creator>
  <dc:description/>
  <cp:keywords/>
  <dc:language>en-US</dc:language>
  <cp:lastModifiedBy>Administrator</cp:lastModifiedBy>
  <dcterms:modified xsi:type="dcterms:W3CDTF">2014-06-06T02:17:00Z</dcterms:modified>
  <cp:revision>33</cp:revision>
  <dc:subject/>
  <dc:title/>
</cp:coreProperties>
</file>