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验收员岗位现任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验所购食品有无合格证或检疫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腐败变质、发霉、生虫、虫蛀、有毒有害、掺杂掺假、质量不新鲜的食品不验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验收记录妥善保存以备查考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仓库保管员岗位责任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食品数量、质量，进、发货登记，做到先进先出，易坏先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定型包装食品按类别、品种上架堆放，挂牌注明食品质量及进货日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散装易霉食品勤晒，储存容器加盖密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肉类、水产、蛋品等易腐食品冷藏储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食品与非食品不混放，消毒药品等有强烈气味的物品，不能与食品同库储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仓库经常开窗通风，保持干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冰箱、冷库要经常检查，定期化霜，保持霜薄气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经常检查食品质量，发现食品变质、发霉、生虫等及时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做好防鼠、虫及防蟑螂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分工包干定期大扫除，保持仓库室内外清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粗加工岗位现任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清洗加工食品先检查质量、腐败变质、有毒有害食品不加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肉类、水产品等易腐败食品不落地存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荤素食品分池清洗，洗过水产品的冲刷干净后才能洗肉类食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肉类清洗后无血、毛、污，鱼类洗后无鳞、鳃、内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活禽宰杀放血完全，去净羽毛、内脏和头、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蔬菜按</w:t>
      </w:r>
      <w:r>
        <w:rPr>
          <w:sz w:val="28"/>
          <w:szCs w:val="28"/>
        </w:rPr>
        <w:t>"</w:t>
      </w:r>
      <w:r>
        <w:rPr>
          <w:sz w:val="28"/>
          <w:szCs w:val="28"/>
        </w:rPr>
        <w:t>一拣、二洗、三切</w:t>
      </w:r>
      <w:r>
        <w:rPr>
          <w:sz w:val="28"/>
          <w:szCs w:val="28"/>
        </w:rPr>
        <w:t>"</w:t>
      </w:r>
      <w:r>
        <w:rPr>
          <w:sz w:val="28"/>
          <w:szCs w:val="28"/>
        </w:rPr>
        <w:t>的顺序操作，洗后无泥沙杂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食品盛器用后冲洗干净，荤素食品分开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加工结束将地面、水池、加工台、工具、容器清扫洗刷干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配菜岗位责任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查食品质量，腐败变质和有毒有害食品不切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绞肉机等机械设备用后拆开冲洗干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特用食品洗净或上浆后放入冰箱保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具用具做到刀不锈，砧板不霉，加工台面，抹布干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食品容器、盛器清洁，点菜牌、木夹子等不接触食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切配水产品的刀、砧板、抹布、刮洗干净后再切配其他食品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冰箱专人管理，定期化霜。经常检查食品质量，半成品与原料分开存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配菜结束拖清地面，工具、用具清洗干净，保持室内清洁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烧煮烹调岗位现任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食品质量，变质食品不下锅、不蒸煮、不烘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食品充分加热、防止里生外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隔顿、隔夜、外购熟食回烧后供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炒菜、烧煮食品勤翻动，勤洗刷炒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烘烤食品受热均匀、蜜糖、麦牙糖使用前经消毒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擦拭生、熟食品的抹布应分开，不用抹布揩碗盘、滴在盘边汤汁，用消毒布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工作结束调料加盖，工具用具、灶上、灶下、地面清扫洗刷干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餐具消毒岗位责任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当天收回餐具，当天清洗，不隔天隔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餐具清洗消毒应按物理或化学消毒各自的顺应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水不开、蒸汽温度、药物浓度不够不消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消毒后的餐具放于保洁橱内，防止再污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洗消完毕将洗碗消毒池及其他清洗消毒设备冲洗干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6:00Z</dcterms:created>
  <dc:creator>999宝藏网</dc:creator>
  <dc:description/>
  <cp:keywords/>
  <dc:language>en-US</dc:language>
  <cp:lastModifiedBy>YlmF</cp:lastModifiedBy>
  <cp:lastPrinted>2010-12-09T13:44:00Z</cp:lastPrinted>
  <dcterms:modified xsi:type="dcterms:W3CDTF">2013-10-11T07:08:00Z</dcterms:modified>
  <cp:revision>3</cp:revision>
  <dc:subject/>
  <dc:title>验收员岗位现任制</dc:title>
</cp:coreProperties>
</file>