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州市河海中学传染病防治制度</w:t>
      </w:r>
    </w:p>
    <w:p>
      <w:pPr>
        <w:pStyle w:val="2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2"/>
        <w:spacing w:lineRule="auto" w:line="480"/>
        <w:ind w:left="735" w:hanging="7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对传染病要做到早发现、早诊断、早隔离、早治疗、早报告。</w:t>
      </w:r>
    </w:p>
    <w:p>
      <w:pPr>
        <w:pStyle w:val="2"/>
        <w:spacing w:lineRule="auto" w:line="480"/>
        <w:ind w:left="1014" w:hanging="1014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防止传染源进入学校，控制传染源，切断传播途径。一旦发现传染源，应采取隔离治疗。</w:t>
      </w:r>
    </w:p>
    <w:p>
      <w:pPr>
        <w:pStyle w:val="2"/>
        <w:spacing w:lineRule="auto" w:line="480"/>
        <w:ind w:left="735" w:hanging="7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对其环境（室内）进行消毒，防止疾病蔓延。</w:t>
      </w:r>
    </w:p>
    <w:p>
      <w:pPr>
        <w:pStyle w:val="2"/>
        <w:spacing w:lineRule="auto" w:line="480"/>
        <w:ind w:left="735" w:hanging="7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提高机体防御能力。通过增加营养，锻炼身体等增强人体的抵抗力。</w:t>
      </w:r>
    </w:p>
    <w:p>
      <w:pPr>
        <w:pStyle w:val="2"/>
        <w:spacing w:lineRule="auto" w:line="480"/>
        <w:ind w:left="735" w:hanging="7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按时做好疫苗接种工作，是预防传染病的一项有效措施。</w:t>
      </w:r>
    </w:p>
    <w:p>
      <w:pPr>
        <w:pStyle w:val="2"/>
        <w:spacing w:lineRule="auto" w:line="480"/>
        <w:ind w:left="1260" w:hanging="735"/>
        <w:rPr/>
      </w:pPr>
      <w:r>
        <w:rPr/>
        <w:t>6</w:t>
      </w:r>
      <w:r>
        <w:rPr/>
        <w:t>、加强卫生宣传工作，普及防病知识。</w:t>
      </w:r>
    </w:p>
    <w:p>
      <w:pPr>
        <w:pStyle w:val="2"/>
        <w:spacing w:lineRule="auto" w:line="480"/>
        <w:ind w:hanging="0"/>
        <w:rPr/>
      </w:pPr>
      <w:r>
        <w:rPr/>
      </w:r>
    </w:p>
    <w:p>
      <w:pPr>
        <w:pStyle w:val="2"/>
        <w:spacing w:lineRule="auto" w:line="480"/>
        <w:ind w:hanging="0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2"/>
        <w:spacing w:lineRule="auto" w:line="480"/>
        <w:ind w:hanging="0"/>
        <w:rPr/>
      </w:pPr>
      <w:r>
        <w:rPr/>
      </w:r>
    </w:p>
    <w:p>
      <w:pPr>
        <w:pStyle w:val="2"/>
        <w:spacing w:lineRule="auto" w:line="480"/>
        <w:ind w:hanging="0"/>
        <w:rPr/>
      </w:pPr>
      <w:r>
        <w:rPr/>
      </w:r>
    </w:p>
    <w:p>
      <w:pPr>
        <w:pStyle w:val="2"/>
        <w:spacing w:lineRule="auto" w:line="480"/>
        <w:ind w:hanging="0"/>
        <w:rPr/>
      </w:pPr>
      <w:r>
        <w:rPr/>
      </w:r>
    </w:p>
    <w:p>
      <w:pPr>
        <w:pStyle w:val="2"/>
        <w:spacing w:lineRule="auto" w:line="480"/>
        <w:ind w:hanging="0"/>
        <w:rPr/>
      </w:pPr>
      <w:r>
        <w:rPr/>
      </w:r>
    </w:p>
    <w:p>
      <w:pPr>
        <w:pStyle w:val="2"/>
        <w:spacing w:lineRule="auto" w:line="480"/>
        <w:ind w:hanging="0"/>
        <w:rPr/>
      </w:pPr>
      <w:r>
        <w:rPr/>
      </w:r>
    </w:p>
    <w:p>
      <w:pPr>
        <w:pStyle w:val="2"/>
        <w:spacing w:lineRule="auto" w:line="480"/>
        <w:ind w:hanging="0"/>
        <w:rPr/>
      </w:pPr>
      <w:r>
        <w:rPr/>
      </w:r>
    </w:p>
    <w:p>
      <w:pPr>
        <w:pStyle w:val="2"/>
        <w:spacing w:lineRule="auto" w:line="480"/>
        <w:ind w:hanging="0"/>
        <w:rPr/>
      </w:pPr>
      <w:r>
        <w:rPr/>
      </w:r>
    </w:p>
    <w:p>
      <w:pPr>
        <w:pStyle w:val="2"/>
        <w:spacing w:lineRule="auto" w:line="480"/>
        <w:ind w:hanging="0"/>
        <w:rPr/>
      </w:pPr>
      <w:r>
        <w:rPr/>
      </w:r>
    </w:p>
    <w:p>
      <w:pPr>
        <w:pStyle w:val="2"/>
        <w:spacing w:lineRule="auto" w:line="480"/>
        <w:ind w:hanging="0"/>
        <w:rPr/>
      </w:pPr>
      <w:r>
        <w:rPr/>
      </w:r>
    </w:p>
    <w:p>
      <w:pPr>
        <w:pStyle w:val="2"/>
        <w:spacing w:lineRule="exact" w:line="3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tLeast" w:line="24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河海中学传染病管理制度和传染病疫情</w:t>
      </w:r>
    </w:p>
    <w:p>
      <w:pPr>
        <w:pStyle w:val="2"/>
        <w:spacing w:lineRule="atLeast" w:line="24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应急处置工作预案（试行）</w:t>
      </w:r>
    </w:p>
    <w:p>
      <w:pPr>
        <w:pStyle w:val="2"/>
        <w:spacing w:lineRule="exact" w:line="320"/>
        <w:ind w:firstLine="480"/>
        <w:rPr/>
      </w:pPr>
      <w:r>
        <w:rPr>
          <w:sz w:val="24"/>
          <w:szCs w:val="24"/>
        </w:rPr>
        <w:t>学校人群聚集，流动性大，接触面广，是传染病的易发场所，青少年由于其免疫功能尚不完善，抵御各种传染病的能力较弱，是多种传染病的的好发年龄，一亘发生，极易传播和流行，并可扩大到家庭和社会。必须高度戒备地重视传染病的预防和控制。为了保证及时、有效地做好学校传染病疫情应急处置工作，保障广大师生员工身体健康，维护社会稳定，根据《传染病防治法》、《学校卫生工作条例》、《突发公共卫生事件应急条例》等有关法律法规，结合我市的实际，制定本管理制度和预案。</w:t>
      </w:r>
    </w:p>
    <w:p>
      <w:pPr>
        <w:pStyle w:val="2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指导思想</w:t>
      </w:r>
    </w:p>
    <w:p>
      <w:pPr>
        <w:pStyle w:val="2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以“三个代表”重要思想为指导，认真贯彻落实《中华人民共和国传染防治法》、《学校卫生工作条例》、《突发公共卫生事件应急条例》，从维护广大师生员工生命安全和学校稳定大局出发，确保一旦发生疫情，及时采取有效措施，迅速控制和扑灭疫情。</w:t>
      </w:r>
    </w:p>
    <w:p>
      <w:pPr>
        <w:pStyle w:val="2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落实组织领导，强化单位及一把手责任制</w:t>
      </w:r>
    </w:p>
    <w:p>
      <w:pPr>
        <w:pStyle w:val="2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健全学校卫生工作领导小组，明确分工。学校董事长负总责，校长为主要负责人，确保认识到位、职责到位、经费到位、检查到位、奖惩到位。</w:t>
      </w:r>
    </w:p>
    <w:p>
      <w:pPr>
        <w:pStyle w:val="2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建立“群防群控、盖边沉底”的工作网络，充分调动广大师生员工参与学校传染病预防和控制工作的积极性。</w:t>
      </w:r>
    </w:p>
    <w:p>
      <w:pPr>
        <w:pStyle w:val="2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落实健康教育，培养良好的确良卫生习惯</w:t>
      </w:r>
    </w:p>
    <w:p>
      <w:pPr>
        <w:pStyle w:val="2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充分利用校园网、广播电视等多种形式对学生进行传染病病预防知识教育，切实增强学生的卫生防病意识和社会公共卫生的责任感。</w:t>
      </w:r>
    </w:p>
    <w:p>
      <w:pPr>
        <w:pStyle w:val="2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教育学生做到“四勤”、“四不”、“一报告”。即勤洗手脸、勤通风、勤晒衣被、勤锻炼；不随地吐痰、不喝酒抽烟、不共用毛巾、不要过度紧张和疲劳；发现传染病可疑者立即报告。</w:t>
      </w:r>
    </w:p>
    <w:p>
      <w:pPr>
        <w:pStyle w:val="2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学校应根据传染病流行季节的特点，定期集中开展预防呼吸道和消化道传染病为重点的卫生宣传教育。学校还利用家长会、家长学校、告家长书等形式，宣传传染病预防知识，以取得家长的配合与支持。</w:t>
      </w:r>
    </w:p>
    <w:p>
      <w:pPr>
        <w:pStyle w:val="2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提高机体防御能力。通过增加营养，锻炼身体等增强人体的抵抗力。</w:t>
      </w:r>
    </w:p>
    <w:p>
      <w:pPr>
        <w:pStyle w:val="2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落实学校卫生制度，依法治校常抓不懈</w:t>
      </w:r>
    </w:p>
    <w:p>
      <w:pPr>
        <w:pStyle w:val="2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学校健全传染病疫情报告制度、疫情管理台帐制度；学生晨检及定期体检制度；因病缺勤病因追查登记制度；重要场所定期消毒制度；课堂、宿舍、公共场所卫生卫生清扫制度；个人卫生清洁；食品卫生安全制度；体育活动卫生制度；学生健康管理制度。</w:t>
      </w:r>
    </w:p>
    <w:p>
      <w:pPr>
        <w:pStyle w:val="2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落实“四早”措施，进行传染病疫情监测，确保疫情预防和控制无漏洞、无死角。</w:t>
      </w:r>
    </w:p>
    <w:p>
      <w:pPr>
        <w:pStyle w:val="2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早发现。学校坚持晨检制度并保持经常化。晨检应在校医的统一组织的指导下，由班主任或班级卫生员对早晨到校的每个学生进行观察、询问，特别是请病假的学生应及时查明原因。在传染病流行季节，还可增加午检。对可疑者应由校医做进一步检查、确认。在传染病流行季节，学校应以年级、班级或宿舍为单位，采取相应的排查措施，发现有传染病早期症状者督促其立即到医院就诊。因病缺勤，班主任应当密切关注本班学生的出勤情况，对于因病缺勤的学生，应当了解学生的患病情况和可能的病因，如有怀疑，要及时报告给校医，校医接到报告后应及时追查学生的患病情况和可能的病因，以做到对传染病病人的早发现。</w:t>
      </w:r>
    </w:p>
    <w:p>
      <w:pPr>
        <w:pStyle w:val="2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早隔离。对确诊病例、疑似病例和可疑病例的早期症状者，应立即采取隔离措施，确保其他学生不与之接触。根据传染病类型和传染性强弱，必要时对与病人接触的人员进行相应隔离。</w:t>
      </w:r>
    </w:p>
    <w:p>
      <w:pPr>
        <w:pStyle w:val="2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早报告。学校的校医在同一宿舍或者同一班级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天内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例或者连续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内有多个学生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例以上）患病，并有相似症状（如发热、皮疹、腹泻、呕吐、黄疸等）或者共同用餐、饮水史时，学校校医应当在规定时限内报出相关信息。当学校传染病或疑似传染病病人时，校医应当立即报出相关信息。个别学生出现不明原因的高热、呼吸急促或剧烈呕吐、腹泻等症状时，学校校医应当在规定时限内报出相关信息。学校发生群体性不明原因疾病或者其它突发公共卫生事件时，学校疫情报告人应当在规定时限内报出相关信息。当出现符合本规定的报告情况时，学校将以最方便的通讯方式（电话、传真、电子邮件等）向新北区疾病预防控制机构报告，同时向新北区文化事业局报告。</w:t>
      </w:r>
    </w:p>
    <w:p>
      <w:pPr>
        <w:pStyle w:val="2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早治疗。对确认病例，疑似病例和可疑病例的早期症状者，应根据不同类型传染病，及时将病人送定点医院隔离治疗或在家隔离治疗，同进在新北区病症控制中心的指导下，对病人所在场所进行终末消毒。发生大面积疫情时，可对与病人接触的其他人员进行预防性投药，对所在场所定期消毒。</w:t>
      </w:r>
    </w:p>
    <w:p>
      <w:pPr>
        <w:pStyle w:val="2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落实经费保障，改善学校卫生条件</w:t>
      </w:r>
    </w:p>
    <w:p>
      <w:pPr>
        <w:pStyle w:val="2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学校卫生条件好坏，直接影响传染病的发生与流行。教学用房、宿舍、餐厅要通风良好；食堂建筑、设备及环境要求应符合《学校食堂与学生集体用餐卫生管理规定》；厕所有冲洗的洗手设施；要为学生提供符合标准的饮用水；有与学校规模相适应的设备、设施完善的校卫生室。</w:t>
      </w:r>
    </w:p>
    <w:p>
      <w:pPr>
        <w:pStyle w:val="2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保证疫情发生时有足够的消毒、防护用品以及应急工作所需的经费</w:t>
      </w:r>
    </w:p>
    <w:p>
      <w:pPr>
        <w:pStyle w:val="2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落实应急预案，确保突发事件处置有序高效。</w:t>
      </w:r>
    </w:p>
    <w:p>
      <w:pPr>
        <w:pStyle w:val="2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学校对疫情发生要有足够的思想准备，制度详细的应急预案。一旦发生疫情，有人指挥，有人值班，有隔离、消毒、防护、救护等具体措施和物质保证，确保在第一时间内控制疫情的发展。确保学校正常的教育教学秩序。</w:t>
      </w:r>
    </w:p>
    <w:p>
      <w:pPr>
        <w:pStyle w:val="2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落实学校卫生机构，加强日常管理</w:t>
      </w:r>
    </w:p>
    <w:p>
      <w:pPr>
        <w:pStyle w:val="2"/>
        <w:numPr>
          <w:ilvl w:val="0"/>
          <w:numId w:val="1"/>
        </w:numPr>
        <w:spacing w:lineRule="exact" w:line="320"/>
        <w:rPr/>
      </w:pPr>
      <w:r>
        <w:rPr>
          <w:sz w:val="24"/>
          <w:szCs w:val="24"/>
        </w:rPr>
        <w:t>严格执行《学校卫生工作条例》的规定。根据《学校卫生工作条例》和教育部《中小学卫生保健机构工作规程》，学校建立健全校卫生室。</w:t>
      </w:r>
    </w:p>
    <w:p>
      <w:pPr>
        <w:pStyle w:val="2"/>
        <w:spacing w:lineRule="exact" w:line="320"/>
        <w:ind w:hanging="0"/>
        <w:rPr>
          <w:sz w:val="24"/>
          <w:szCs w:val="24"/>
        </w:rPr>
      </w:pPr>
      <w:r>
        <w:rPr>
          <w:sz w:val="24"/>
          <w:szCs w:val="24"/>
        </w:rPr>
        <w:t>九、落实督查、检查，严格责任追究。学校要制定严格的督查、检查制度。学校领导要熟悉学校卫生工作的特点和规律，经常了解学校师生对学校卫生工作管理方面的意见，经常查看学生教室、食堂、宿舍等人员集中场所的卫生状况，经常检查督促有关人员认真履行职责，并将其工作实绩纳入考核与奖惩中。对认识不到位、措施不到位、责任不到位的情况要予以通报，并责令整改。因工作不力造成后果的，要视情节轻重追究有关人员的责任，情节特别严重的，要依法追究相应责任。</w:t>
      </w:r>
    </w:p>
    <w:p>
      <w:pPr>
        <w:pStyle w:val="2"/>
        <w:spacing w:lineRule="exact" w:line="3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320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57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1:02:00Z</dcterms:created>
  <dc:creator>lenovo</dc:creator>
  <dc:description/>
  <cp:keywords/>
  <dc:language>en-US</dc:language>
  <cp:lastModifiedBy>sqy</cp:lastModifiedBy>
  <dcterms:modified xsi:type="dcterms:W3CDTF">2007-12-20T02:43:00Z</dcterms:modified>
  <cp:revision>8</cp:revision>
  <dc:subject/>
  <dc:title/>
</cp:coreProperties>
</file>