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学年度依法治校实施方案</w:t>
      </w:r>
    </w:p>
    <w:p>
      <w:pPr>
        <w:pStyle w:val="Normal"/>
        <w:shd w:fill="FFFFFF" w:val="clear"/>
        <w:spacing w:lineRule="exact" w:line="400"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．目标：</w:t>
      </w:r>
    </w:p>
    <w:p>
      <w:pPr>
        <w:pStyle w:val="Normal"/>
        <w:widowControl/>
        <w:shd w:fill="FFFFFF" w:val="clear"/>
        <w:spacing w:lineRule="exact" w:line="400" w:before="0" w:after="2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增强学校管理者和全体师生的法制观念和依法办事的能力，提高学校依法决策、民主管理和高效监督的水平。运用法律手段调整、规范和解决教育改革和发展中出现的新关系、新情况和新问题，维护校园稳定，维护学生、教师和学校的合法权益，保障教育方针的贯彻落实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．法律文书依据：</w:t>
      </w:r>
    </w:p>
    <w:p>
      <w:pPr>
        <w:pStyle w:val="Normal"/>
        <w:widowControl/>
        <w:shd w:fill="FFFFFF" w:val="clear"/>
        <w:spacing w:lineRule="exact" w:line="400" w:before="0" w:after="240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《教育法》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《义务教育法》《民办教育促进法》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《教师法》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《未成年人保护法》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《预防未成年人犯罪法》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教育部：《关于加强依法治校工作的若干意见》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．建立组织，明确职责</w:t>
      </w:r>
    </w:p>
    <w:p>
      <w:pPr>
        <w:pStyle w:val="Normal"/>
        <w:widowControl/>
        <w:shd w:fill="FFFFFF" w:val="clear"/>
        <w:spacing w:lineRule="exact" w:line="400" w:before="0" w:after="2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提高学校依法决策、民主管理和高效监督的管理水平，维护校园稳定，维护学生、教师和学校的合法权益，保证教育方针的全面贯彻实施，决定建立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常州市河海中学</w:t>
      </w:r>
      <w:r>
        <w:rPr>
          <w:rFonts w:ascii="Arial" w:hAnsi="Arial" w:cs="Arial"/>
          <w:color w:val="000000"/>
          <w:kern w:val="0"/>
          <w:sz w:val="28"/>
          <w:szCs w:val="28"/>
        </w:rPr>
        <w:t>依法治校工作领导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蒋顺国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副组长：</w:t>
      </w:r>
      <w:r>
        <w:rPr>
          <w:rFonts w:ascii="Arial" w:hAnsi="Arial" w:cs="Arial"/>
          <w:color w:val="000000"/>
          <w:kern w:val="0"/>
          <w:sz w:val="30"/>
          <w:szCs w:val="30"/>
        </w:rPr>
        <w:t>赵敏慧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  <w:r>
        <w:rPr>
          <w:rFonts w:ascii="Arial" w:hAnsi="Arial" w:cs="Arial"/>
          <w:color w:val="000000"/>
          <w:kern w:val="0"/>
          <w:sz w:val="30"/>
          <w:szCs w:val="30"/>
        </w:rPr>
        <w:t>贺文明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外聘法制副校长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工作小组成员名单：</w:t>
      </w:r>
      <w:r>
        <w:rPr>
          <w:rFonts w:ascii="Arial" w:hAnsi="Arial" w:cs="Arial"/>
          <w:color w:val="000000"/>
          <w:kern w:val="0"/>
          <w:sz w:val="30"/>
          <w:szCs w:val="30"/>
        </w:rPr>
        <w:t>戴亚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高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芦启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朱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虹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毛德庆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同时下设下列工作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依法治校宣传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芦启顺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朱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赟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三风建设领导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蒋顺国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赵敏慧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贺文明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与公安、工商卫监</w:t>
      </w:r>
      <w:r>
        <w:rPr>
          <w:rFonts w:ascii="Arial" w:hAnsi="Arial" w:cs="Arial"/>
          <w:color w:val="000000"/>
          <w:kern w:val="0"/>
          <w:sz w:val="28"/>
          <w:szCs w:val="28"/>
        </w:rPr>
        <w:t>督</w:t>
      </w:r>
      <w:r>
        <w:rPr>
          <w:rFonts w:ascii="Arial" w:hAnsi="Arial" w:cs="Arial"/>
          <w:color w:val="000000"/>
          <w:kern w:val="0"/>
          <w:sz w:val="28"/>
          <w:szCs w:val="28"/>
        </w:rPr>
        <w:t>等联络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贺文明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杰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/>
          <w:color w:val="000000"/>
          <w:kern w:val="0"/>
          <w:sz w:val="28"/>
          <w:szCs w:val="28"/>
        </w:rPr>
        <w:t>马郁茜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校务公开领导小组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赵敏慧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戴亚萍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赟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学校申诉委员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王光辉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曹丽娟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婷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劳动争议调解小组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长：</w:t>
      </w:r>
      <w:r>
        <w:rPr>
          <w:rFonts w:ascii="Arial" w:hAnsi="Arial" w:cs="Arial"/>
          <w:color w:val="000000"/>
          <w:kern w:val="0"/>
          <w:sz w:val="28"/>
          <w:szCs w:val="28"/>
        </w:rPr>
        <w:t>贺文明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成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</w:t>
      </w:r>
      <w:r>
        <w:rPr>
          <w:rFonts w:ascii="Arial" w:hAnsi="Arial" w:cs="Arial"/>
          <w:color w:val="000000"/>
          <w:kern w:val="0"/>
          <w:sz w:val="28"/>
          <w:szCs w:val="28"/>
        </w:rPr>
        <w:t>高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萍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钱丽玮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：各组工作职责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依法治校工作领导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依法制定学校《章程》、《学校管理制度》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制定《依法治校实施方案》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全面负责学校依法治校实施工作，每月研究工作一次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依法治校宣传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聘请学校法制副校长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宣传、落实、保护师生的合法权益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教师权益保障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</w:rPr>
        <w:t>保证提供教育教学必需的条件；保障教学、科研、进修的权利；工资足额及时，福利适度递升；参与民主管理，保证校内申诉的权利；具有监督权、重大决策知情权、民主参与权；及时了解学校财务收支的状况。</w:t>
      </w:r>
    </w:p>
    <w:p>
      <w:pPr>
        <w:pStyle w:val="Normal"/>
        <w:widowControl/>
        <w:shd w:fill="FFFFFF" w:val="clear"/>
        <w:spacing w:lineRule="exact" w:line="400" w:before="0" w:after="240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学生权益的尊重和保障：受教育权、人生权、财产权受到尊重和保护；收费项目、标准公开，无乱收费；一般不得开除未成年人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三风建设领导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做好学校三风建设的计划与总结工作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严禁老师参加各类补课活动，不得收受学生礼金及贵重礼品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不搞家教及有偿家教；不体罚或变相体罚学生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依法治校联络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结合教育系统普法教育活动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四落实”：计划、教材、师资、课时内容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负责社区、家庭的协调、联系，定期听取意见，保证法制教育的普及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学法用法的工作总结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校务公开领导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定期公开学校有关收支经营情况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定期公开学校领导的分工与安排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定期公开宣传学校有关政策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校内申诉委员会小组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宣传、保护师生的合法权益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受理、处理师生校内申诉案件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以书面形式宣布处理决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劳动争议调解小组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制定《学校劳动争议调解工作制度》，并负责组织实施；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调解工作要常抓不懈，制度化、规范化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做好争议处理，不能解决的可向法律求助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实施方案：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要全面贯彻党的教育方针，按照我国的法令、法规办学，自觉抵制违反教育方针、政策、法规的倾向；坚持社会主义办学方向；努力培养德、智、体、美全面发展的社会主义的建设者和接班人，依照教育规律办学，争取良好教育成效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注重法律知识学习，增强师生的法律意识。根据我校的实际，做到有计划地、有组织地开展学习《中国教育改革和发展的纲要》、《中小学教师职业道德规范》、《中华人民共和国教师法》、《中华人民共和国未成年人保护法》、《预防未成年人犯罪法》、《中华人民共和国义务教育法》、《中华人民共和国教育法》、《中华人民共和国义务教育实施细则》等法律法规，在开展学习的过程中，学校领导、老师要起带头模范作用，推进依法治校的进程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要坚持教育面向全体学生，把依法治校的教育工作与《中小学生守则》、《中学生日常行为规范》和学校的各项管理制度有机结合起来，注重做好学生的思想工作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要在学校党政的领导下，充分发挥学校团委、学生会等群众组织在普法教育工作和依法治校中的积极作用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要发挥学校教育主导作用，努力促进学校教育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家庭教育、社会教育的协调一致，相互配合。并借助共建单位的力量，每学期举行一至二次的法律、法规等有关知识讲座，以提高师生们的法律意识，增强自我的防范能力。使依法治校的各项工作逐步走向经常化、制度化、系统化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加强对青少年学生的法制教育。要把法制教育列入教学课程，做到计划、课时、教材、师资“四落实”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建立健全法制副校长制度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要积极利用多种形式和学生易于接受的方式，开展生动活泼的法制教育，营造良好的法制教育环境，使学生在潜移默化中感受法治精神，提高法律素质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、进一步完善教职工</w:t>
      </w:r>
      <w:r>
        <w:rPr>
          <w:rFonts w:ascii="Arial" w:hAnsi="Arial" w:cs="Arial"/>
          <w:color w:val="000000"/>
          <w:kern w:val="0"/>
          <w:sz w:val="28"/>
          <w:szCs w:val="28"/>
        </w:rPr>
        <w:t>议事</w:t>
      </w:r>
      <w:r>
        <w:rPr>
          <w:rFonts w:ascii="Arial" w:hAnsi="Arial" w:cs="Arial"/>
          <w:color w:val="000000"/>
          <w:kern w:val="0"/>
          <w:sz w:val="28"/>
          <w:szCs w:val="28"/>
        </w:rPr>
        <w:t>制度，切实保障教职工参与学校民主管理和民主监督的权利，保证教职工对学校重大事项决策的知情权和民主参与权。全面实行校务公开制度，学校改革与发展的重大决策、学校的财务收支情况、福利待遇以及涉及教职工权益的其他事项，要及时向教职工公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学校的收费项目与标准等事项，要向学生、家长和社会公开。积极推进家长委员会的建立，明确家长委员会的职责，学校决策涉及学生权益的重要事项，要充分听取家长委员会的意见，接受家长委员会的监督，为家委会参与学校管理提供制度保障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、建立校内教师申诉渠道，尊重教师权利，落实和保障教师待遇。依法公正、公平解决教师与学校的争议，维护教师合法权益。学校要加强对教师的思想政治教育、道德教育和法制教育，不断提高教师的道德水准和法律素质。加强教师管理，依法处理品质恶劣、严重侵犯学生合法权益的教师，依法追究相关责任人的责任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、完善学校保护机制，依法保护学生权益。学校在日常教育教学活动中要树立以人为本的理念，自觉尊重并维护学生的人格权和其他人身权益。学校要牢固树立“安全第一”的意识，认真贯彻落实有关校园安全的法律及规定。要建立完善的安全管理制度，明确职责，加强对学校教学、生活、活动设施的安全检查，落实各项安全防范措施，积极维护校园的安全与秩序；要加强对教师、学生的安全教育，实现安全教育制度化、规范化，预防和减少学生伤害事故，保护学生、教师的人身和财产安全；建立应对各类突发事件的工作预案，增强预防和妥善处理事故的能力；健全学生安全和伤害事故的应急处理机制和报告制度，及时向有关领导报告情况，不瞒报或者漏报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、学校要健全学籍管理制度，按照有关法律的规定，严格保护学生的受教育权，不开除未成年学生；对学生的处分应当做到事实清楚、证据充分、依据合法，符合规定程序；建立校内学生申诉制度，保障学生申诉的法定权利。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0" w:after="24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常州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河海中学</w:t>
      </w:r>
    </w:p>
    <w:p>
      <w:pPr>
        <w:pStyle w:val="Normal"/>
        <w:widowControl/>
        <w:shd w:fill="FFFFFF" w:val="clear"/>
        <w:spacing w:lineRule="exact" w:line="400" w:before="0" w:after="240"/>
        <w:ind w:right="4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1.08</w:t>
      </w:r>
    </w:p>
    <w:p>
      <w:pPr>
        <w:pStyle w:val="Normal"/>
        <w:widowControl/>
        <w:shd w:fill="FFFFFF" w:val="clear"/>
        <w:spacing w:lineRule="exact" w:line="400" w:before="0" w:after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51:00Z</dcterms:modified>
  <cp:revision>23</cp:revision>
  <dc:subject/>
  <dc:title/>
</cp:coreProperties>
</file>