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常州市河海中学行政值班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/>
        <w:t>日起执行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01"/>
        <w:gridCol w:w="901"/>
        <w:gridCol w:w="938"/>
        <w:gridCol w:w="854"/>
        <w:gridCol w:w="854"/>
        <w:gridCol w:w="854"/>
        <w:gridCol w:w="854"/>
        <w:gridCol w:w="854"/>
        <w:gridCol w:w="919"/>
        <w:gridCol w:w="1250"/>
      </w:tblGrid>
      <w:tr>
        <w:trPr>
          <w:trHeight w:val="4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  班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苗江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金春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光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小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巢丽娟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  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查雪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陆金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毛德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郝欢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沙明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唐新亚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芦启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史振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小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孟海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苏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丽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顾晓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姚婧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国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季赛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光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建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路卫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杨仓秦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大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学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薛明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吴迪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葛娟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烨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:00-06:2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生活楼三楼男生宿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综合楼四楼男生宿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综合楼五楼男生宿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生活楼四楼女生宿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五楼女生宿舍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:25-06:4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:40-07:2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七年级晨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九年级晨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7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72"/>
                <w:szCs w:val="21"/>
              </w:rPr>
              <w:t>八年级晨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八年级晨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九年级晨检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:20-07:4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七年级早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九年级早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7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72"/>
                <w:szCs w:val="21"/>
              </w:rPr>
              <w:t>八年级早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八年级早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九年级早读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20-09:4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大课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大课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大课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大课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0:3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七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九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九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-12:3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-13:2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七年级午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九年级午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72"/>
                <w:szCs w:val="21"/>
              </w:rPr>
              <w:t>八年级午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八年级午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九年级午休</w:t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5-14:1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七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九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九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眼保健操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6:5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20-17:3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校园巡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学生活动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-18:0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一楼餐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二楼餐厅</w:t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5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表一：晚自习期间班级管理安排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表二：洗澡期间宿舍管理安排表</w:t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19:5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-20:4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:00-21:3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生活楼三楼男生宿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综合楼四楼男生宿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综合楼五楼男生宿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生活楼四楼女生宿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五楼女生宿舍</w:t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表一：晚自习班级管理安排表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2"/>
        <w:gridCol w:w="1052"/>
        <w:gridCol w:w="1051"/>
        <w:gridCol w:w="1052"/>
        <w:gridCol w:w="1052"/>
        <w:gridCol w:w="1051"/>
        <w:gridCol w:w="1052"/>
        <w:gridCol w:w="1052"/>
        <w:gridCol w:w="1052"/>
      </w:tblGrid>
      <w:tr>
        <w:trPr>
          <w:trHeight w:val="3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⑴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⑶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⑸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⑴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⑶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⑸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⑴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⑶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⑸⑹</w:t>
            </w:r>
          </w:p>
        </w:tc>
      </w:tr>
      <w:tr>
        <w:trPr>
          <w:trHeight w:val="3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梅小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光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金春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苗江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巢丽娟</w:t>
            </w:r>
          </w:p>
        </w:tc>
      </w:tr>
      <w:tr>
        <w:trPr>
          <w:trHeight w:val="3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查雪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陆金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沙明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郝欢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唐新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毛德庆</w:t>
            </w:r>
          </w:p>
        </w:tc>
      </w:tr>
      <w:tr>
        <w:trPr>
          <w:trHeight w:val="3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苏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丽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小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孟海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芦启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史振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>
          <w:trHeight w:val="3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姚婧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顾晓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路卫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光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建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杨仓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季赛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国平</w:t>
            </w:r>
          </w:p>
        </w:tc>
      </w:tr>
      <w:tr>
        <w:trPr>
          <w:trHeight w:val="3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学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薛明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葛娟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吴迪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萍</w:t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表二：洗澡期间宿舍管理安排表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58"/>
        <w:gridCol w:w="1621"/>
        <w:gridCol w:w="1559"/>
        <w:gridCol w:w="1585"/>
        <w:gridCol w:w="1560"/>
        <w:gridCol w:w="1610"/>
      </w:tblGrid>
      <w:tr>
        <w:trPr>
          <w:trHeight w:val="3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50</w:t>
            </w: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50-19:30</w:t>
            </w:r>
            <w:r>
              <w:rPr>
                <w:rFonts w:ascii="宋体;SimSun" w:hAnsi="宋体;SimSun" w:cs="宋体;SimSun"/>
                <w:szCs w:val="21"/>
              </w:rPr>
              <w:t>（九年级）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15</w:t>
            </w: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</w:tc>
      </w:tr>
      <w:tr>
        <w:trPr>
          <w:trHeight w:val="3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宿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生活楼三楼男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生活楼四楼女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综合楼四楼男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活楼五楼女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综合楼五楼男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生活楼五楼女生</w:t>
            </w:r>
          </w:p>
        </w:tc>
      </w:tr>
      <w:tr>
        <w:trPr>
          <w:trHeight w:val="3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日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小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江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金春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光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</w:tr>
      <w:tr>
        <w:trPr>
          <w:trHeight w:val="3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一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陆金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雪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唐新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郝欢欢</w:t>
            </w:r>
          </w:p>
        </w:tc>
      </w:tr>
      <w:tr>
        <w:trPr>
          <w:trHeight w:val="3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二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振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孟海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丽君</w:t>
            </w:r>
          </w:p>
        </w:tc>
      </w:tr>
      <w:tr>
        <w:trPr>
          <w:trHeight w:val="3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三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顾晓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路卫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国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杨仓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光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</w:tr>
      <w:tr>
        <w:trPr>
          <w:trHeight w:val="3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四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学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吴迪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葛娟萍</w:t>
            </w:r>
          </w:p>
        </w:tc>
      </w:tr>
    </w:tbl>
    <w:p>
      <w:pPr>
        <w:pStyle w:val="Normal"/>
        <w:spacing w:lineRule="exact" w:line="240"/>
        <w:ind w:right="420" w:firstLine="103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420" w:firstLine="103"/>
        <w:jc w:val="right"/>
        <w:rPr/>
      </w:pPr>
      <w:r>
        <w:rPr>
          <w:szCs w:val="21"/>
        </w:rPr>
        <w:t>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</w:t>
      </w:r>
    </w:p>
    <w:p>
      <w:pPr>
        <w:pStyle w:val="Normal"/>
        <w:spacing w:lineRule="exact" w:line="240"/>
        <w:ind w:right="315" w:firstLine="103"/>
        <w:jc w:val="right"/>
        <w:rPr>
          <w:szCs w:val="21"/>
        </w:rPr>
      </w:pPr>
      <w:r>
        <w:rPr>
          <w:szCs w:val="21"/>
        </w:rPr>
        <w:t>2014.08.28</w:t>
      </w:r>
      <w:r>
        <w:br w:type="page"/>
      </w:r>
    </w:p>
    <w:p>
      <w:pPr>
        <w:pStyle w:val="Normal"/>
        <w:ind w:right="420" w:hanging="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  <w:t>常州市河海中学行政值班细则</w:t>
      </w:r>
    </w:p>
    <w:tbl>
      <w:tblPr>
        <w:tblW w:w="102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6651"/>
        <w:gridCol w:w="20"/>
      </w:tblGrid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细则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:00-06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务整理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准时起床；督促学生迅速整理好内务，值日生做好值日工作；协调盥洗室使用情况，避免学生追逐嬉戏。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队下楼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在各宿舍门口排好队，一位教师带队下楼，一位教师留守检查，保证学生全部离开宿舍区。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6:25-06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早餐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有序用餐，节约粮食。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6:40-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活动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根据分工，提前到岗，密切关注学生动态，巡视校园内部安全，发现问题及时处理并向带班领导汇报。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:00-18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洗澡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由指定教师在教学楼组织学生按班级进宿舍，负责宿舍的教师在宿舍区督促学生尽快做好准备工作进浴室；督促学生洗澡完穿戴整齐、熄灯后迅速进教室自习，注意慢步轻声，禁止在宿舍逗留、吃零食、打闹。</w:t>
            </w:r>
          </w:p>
        </w:tc>
      </w:tr>
      <w:tr>
        <w:trPr>
          <w:trHeight w:val="4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八、九年级自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八、九年级学生继续在教室自习，进班教师密切关注学生情况。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:50-19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八年级课间休息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视教师密切关注学生的文明休息情况，尤其是操场及健身区，及时制止危险行为。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:50-1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九年级洗澡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由指定教师在教学楼组织学生按班级进宿舍，负责宿舍的教师在宿舍区督促学生尽快做好准备工作进浴室；督促学生洗澡完穿戴整齐、熄灯后迅速进教室自习，注意慢步轻声，禁止在宿舍逗留、吃零食、打闹。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9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八年级看电视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七、八年级学生在教室看新闻联播，进班教师密切关注学生情况。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:30-20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八年级洗澡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由指定教师在教学楼组织学生按班级进宿舍，负责宿舍的教师在宿舍区督促学生尽快做好准备工作进浴室；督促学生洗澡完穿戴整齐、熄灯后迅速进教室自习，注意慢步轻声，禁止在宿舍逗留、吃零食、打闹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:30-19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七、九年级自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继续认真自习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:50-2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九年级课间休息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视教师密切关注学生的文明休息情况，尤其是操场及健身区，及时制止危险行为。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:00-20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年级自习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教师加强管理，督促学生自主学习，发现问题及时制止；巡视教师也应增加巡视次数，协助管理。</w:t>
            </w:r>
          </w:p>
        </w:tc>
      </w:tr>
      <w:tr>
        <w:trPr>
          <w:trHeight w:val="1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年级回宿舍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促学生整理桌面，打扫教室，切断所有电源，关闭门窗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要求学生安静快速整队，男女生各由一位教师负责带队进宿舍，另一位教师负责检查教室，并关注校园内尤其是公用电话处、操场上是否还有学生逗留，进宿舍后学生不得擅自回教学区。 </w:t>
            </w:r>
          </w:p>
        </w:tc>
      </w:tr>
      <w:tr>
        <w:trPr>
          <w:trHeight w:val="4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:45-21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卫生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醒学生勤洗澡，勤洗衣，开窗通风，少吃零食，吃完点心后要刷牙。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休息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要求宿舍内不开双盏灯、门一直打开，值班教师经常在宿舍内走动，及时了解情况，关心学生生活，督促学生文明休息，提醒学生不得随意更换床位，上铺学生一定要睡在有防护栏的一端。</w:t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:00-22: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就寝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不关闭，值班教师加强巡视，不得离岗，待学生全部入睡后方可就寝。</w:t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:00-06: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班领导、值班老师定时、不定时查房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ind w:left="-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值班时间为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制，即自当日</w:t>
      </w:r>
      <w:r>
        <w:rPr>
          <w:rFonts w:cs="宋体;SimSun" w:ascii="宋体;SimSun" w:hAnsi="宋体;SimSun"/>
        </w:rPr>
        <w:t>17:00</w:t>
      </w:r>
      <w:r>
        <w:rPr>
          <w:rFonts w:ascii="宋体;SimSun" w:hAnsi="宋体;SimSun" w:cs="宋体;SimSun"/>
        </w:rPr>
        <w:t>至次日</w:t>
      </w:r>
      <w:r>
        <w:rPr>
          <w:rFonts w:cs="宋体;SimSun" w:ascii="宋体;SimSun" w:hAnsi="宋体;SimSun"/>
        </w:rPr>
        <w:t>17:00</w:t>
      </w:r>
      <w:r>
        <w:rPr>
          <w:rFonts w:ascii="宋体;SimSun" w:hAnsi="宋体;SimSun" w:cs="宋体;SimSun"/>
        </w:rPr>
        <w:t>；值班人员按时到岗，坚守岗位，认真履行职责；</w:t>
      </w:r>
    </w:p>
    <w:p>
      <w:pPr>
        <w:pStyle w:val="Normal"/>
        <w:ind w:left="-44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除上述各表中所列时间段外，值班人员在其他时间应随时巡视，进行抽查，发现问题及时处理，作好记录，并向带班人员汇报； </w:t>
      </w:r>
    </w:p>
    <w:p>
      <w:pPr>
        <w:pStyle w:val="Normal"/>
        <w:ind w:left="-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寄宿生因故未住校，班主任应及时填写《寄宿生缺勤统计表》，在晚自习前交给当日带班人员；</w:t>
      </w:r>
    </w:p>
    <w:p>
      <w:pPr>
        <w:pStyle w:val="Normal"/>
        <w:ind w:left="-359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认真完整填写值班记录，如实具体反映异常情况，在</w:t>
      </w:r>
      <w:r>
        <w:rPr>
          <w:rFonts w:cs="宋体;SimSun" w:ascii="宋体;SimSun" w:hAnsi="宋体;SimSun"/>
        </w:rPr>
        <w:t>17:30</w:t>
      </w:r>
      <w:r>
        <w:rPr>
          <w:rFonts w:ascii="宋体;SimSun" w:hAnsi="宋体;SimSun" w:cs="宋体;SimSun"/>
        </w:rPr>
        <w:t>前上交，学校将对优秀记录进行展评和奖励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28:00Z</dcterms:created>
  <dc:creator>lenovo</dc:creator>
  <dc:description/>
  <cp:keywords/>
  <dc:language>en-US</dc:language>
  <cp:lastModifiedBy>VNN.R9</cp:lastModifiedBy>
  <cp:lastPrinted>2014-08-27T08:45:00Z</cp:lastPrinted>
  <dcterms:modified xsi:type="dcterms:W3CDTF">2014-08-31T02:51:00Z</dcterms:modified>
  <cp:revision>338</cp:revision>
  <dc:subject/>
  <dc:title>常州市河海中学行政值班表</dc:title>
</cp:coreProperties>
</file>