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color w:val="000000"/>
          <w:kern w:val="2"/>
          <w:sz w:val="44"/>
          <w:szCs w:val="21"/>
        </w:rPr>
      </w:pPr>
      <w:r>
        <w:rPr>
          <w:rFonts w:ascii="宋体;SimSun" w:hAnsi="宋体;SimSun" w:cs="宋体;SimSun"/>
          <w:color w:val="000000"/>
          <w:kern w:val="2"/>
          <w:sz w:val="44"/>
          <w:szCs w:val="21"/>
        </w:rPr>
        <w:t>食堂卫生标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食品卫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由原料到食品实行“四不”制度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员不买腐烂变质、过期或三无的原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管验收人员不收腐烂变质、过期或三无原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工人员（厨师）不用腐烂变质、过期或三无原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食堂工作人员将原材料不合格的食品出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食品烹调过程和出售过程严格防止污染，半成品二次烹调时注意煮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严格遵守食品配备、烧煮及保存时间和温度标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烹饪需注意煮透煮熟；尽可能缩短烹饪后的菜肴周转时间，烹饪后的菜肴必须加盖以防污染；如有确实需要储存冰箱的食物，必须待彻底冷却之后才能放入冰箱；上浆腌食物如果隔天使用，不可以加入料酒、蛋，以防食物变质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、食品存放实行：“四隔离”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生与熟隔离；杂物、药物隔离；成品与半成品隔离；食品与天然冰隔离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、鱼肉等易霉食品的存放必须低温冷藏，食品化冻之后次冷冻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、大米、南北货等易霉食品的储存注意干燥防潮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、日期和类别，按“时先时用”原则摆列齐整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、餐具、炊具实行“四过关”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一刷、二洗、三消毒、四保洁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、餐炊环境卫生“四定”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定人、定时间、定区域、定标准</w:t>
      </w:r>
    </w:p>
    <w:p>
      <w:pPr>
        <w:pStyle w:val="Normal"/>
        <w:widowControl/>
        <w:spacing w:lineRule="exact" w:line="520" w:before="156" w:after="156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1"/>
        </w:rPr>
        <w:t>二、餐厅卫生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、地面光亮，无杂物。桌椅保持干净整洁，就餐时及时清理桌面地面的饭餐残渣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、墙面干净，墙角无污渍、无蛛网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、玻璃明亮、窗框、窗台无浮灰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、设备干净、光亮、无杂物、无油腻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、调味器皿干净，无污痕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、无“四害”，饭堂内控制无坟蝇，定期对饭堂进行消毒工作。食堂整体进行舒适控制。</w:t>
      </w:r>
    </w:p>
    <w:p>
      <w:pPr>
        <w:pStyle w:val="Normal"/>
        <w:widowControl/>
        <w:spacing w:lineRule="exact" w:line="520" w:before="156" w:after="156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1"/>
        </w:rPr>
        <w:t>三、厨房卫生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、每天定时清洗炉灶、工作台、盛器、落水池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、设施干净、光亮、无杂物、无油腻，无异味，无污渍、垃圾、饭菜残渣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、桌面、门窗、货架清洁无尘，地面干净无积水无“四害”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、熟食盛器消毒后，方能使用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、各种器俱和抹布必须生、熟专用，并有明显标志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、各种器俱和抹布用后及时洗净，定位安放保洁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、废物及时入专门盛器内并加盖，泔脚及清理。</w:t>
      </w:r>
    </w:p>
    <w:p>
      <w:pPr>
        <w:pStyle w:val="Normal"/>
        <w:widowControl/>
        <w:spacing w:lineRule="exact" w:line="520" w:before="156" w:after="156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1"/>
        </w:rPr>
        <w:t>四、个人卫生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、上岗人员必须持有从业人员健康证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、上岗前必须严格执行卫生消毒程序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、严格做到“三白四勤”有良好卫生习惯。“三白”手指白、工作服白、口罩白。“四勤”勤洗衣、勤洗手剪指甲、勤洗工作服、勤洗澡理发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、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1"/>
          </w:rPr>
          <w:t>供应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饭菜时，手不可直接接触熟食。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、备用熟食专用、砧板、盛器工具，不能生熟混用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1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常州市河海中学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1"/>
        </w:rPr>
        <w:t xml:space="preserve">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月</w:t>
      </w:r>
    </w:p>
    <w:sectPr>
      <w:footerReference w:type="default" r:id="rId3"/>
      <w:type w:val="nextPage"/>
      <w:pgSz w:w="11906" w:h="16838"/>
      <w:pgMar w:left="1701" w:right="1418" w:gutter="0" w:header="0" w:top="1091" w:footer="992" w:bottom="1048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ongsou.net/zhongsoucqxx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47:00Z</dcterms:created>
  <dc:creator>USER</dc:creator>
  <dc:description/>
  <cp:keywords/>
  <dc:language>en-US</dc:language>
  <cp:lastModifiedBy>YlmF</cp:lastModifiedBy>
  <dcterms:modified xsi:type="dcterms:W3CDTF">2014-11-26T00:41:00Z</dcterms:modified>
  <cp:revision>4</cp:revision>
  <dc:subject/>
  <dc:title>食堂卫生标准</dc:title>
</cp:coreProperties>
</file>