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80" w:leader="none"/>
        </w:tabs>
        <w:spacing w:lineRule="exact" w:line="360"/>
        <w:ind w:firstLine="3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做一个执法懂法的少年</w:t>
      </w:r>
    </w:p>
    <w:p>
      <w:pPr>
        <w:pStyle w:val="Normal"/>
        <w:tabs>
          <w:tab w:val="clear" w:pos="425"/>
          <w:tab w:val="left" w:pos="1080" w:leader="none"/>
        </w:tabs>
        <w:spacing w:lineRule="exact" w:line="360"/>
        <w:ind w:firstLine="301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——</w:t>
      </w:r>
      <w:r>
        <w:rPr>
          <w:rFonts w:ascii="宋体;SimSun" w:hAnsi="宋体;SimSun" w:cs="宋体;SimSun"/>
          <w:b/>
          <w:bCs/>
          <w:sz w:val="30"/>
          <w:szCs w:val="30"/>
        </w:rPr>
        <w:t>河海中学七（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）班班会方案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活动目标：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增强学校教师和学生的法制观念和依法办事的能力，提高学校依法决策、民主管理和高效监督的水平。运用法律手段调整、规范和解决教育改革和发展中出现的新关系、新情况和新问题，维护校园稳定、维护学生、教师和学校的合法权益，保障教育方针的贯彻落实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二、活动法律文书依据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教育法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义务教育法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教师法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未成年人保护法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育部《关于加强依法治校工作的若干意见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对象：班主任、七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全体学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四、活动流程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持人宣布班会开始，播放视频（视频内容有关青少年学生违法违纪，目的在于让学生直观感受这种不良现象有什么危害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抒己见：主持人随意邀请部分学生谈一谈心得体会，说一说自己对视频内容的感受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展示日常学习生活中，同学们的不良文明举动，然后让这些同学谈一谈这些举动背后的危害有哪些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争做守法守纪好少年：主持人宣布竞赛规则，以大组为单位，进行法律常识知识竞赛，优胜者将给予鼓励和表扬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情景再现：再现生活中的违法现象，邀请部分学生在教室前面表演，以生动的情景让学生深化守法守纪的观念和意识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做守法好公民，展示《教育法》《义务教育法》、《教师法》、《未成年人保护法》、教育部《关于加强依法治校工作的若干意见》等相关法律文件，全班同学一起学习并交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主持人宣布班会结束，班主任做最后总结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活动反思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班会贯彻国家教育方针，执行国家教育教学标准，保证学校教育教学质量，如期实现九年义务教育规划目标，并加大力度达到实施义务教育学校办学条件的要求。深化班级内部管理体制改革，建立自我约束、自我管理机制，制定班级规则章程，完善相应的管理制度，实现班级管理的规范化、制度化、依法实施教育教学活动。</w:t>
      </w:r>
    </w:p>
    <w:p>
      <w:pPr>
        <w:pStyle w:val="Normal"/>
        <w:spacing w:lineRule="atLeast" w:line="8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37:00Z</dcterms:created>
  <dc:creator>USER</dc:creator>
  <dc:description/>
  <cp:keywords/>
  <dc:language>en-US</dc:language>
  <cp:lastModifiedBy>雨林木风</cp:lastModifiedBy>
  <dcterms:modified xsi:type="dcterms:W3CDTF">2014-12-14T06:41:00Z</dcterms:modified>
  <cp:revision>12</cp:revision>
  <dc:subject/>
  <dc:title/>
</cp:coreProperties>
</file>