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跑接力比赛分组及道次（顺序）抽签原则</w:t>
      </w:r>
    </w:p>
    <w:p>
      <w:pPr>
        <w:pStyle w:val="Normal"/>
        <w:spacing w:lineRule="exact" w:line="44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跑比赛根据实际参赛队数确定组数（每组最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队），参赛队数在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支及以下的则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比赛，参赛队数在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支及以下的则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比赛，参赛队数在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支以上的则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进行比赛。各队现场报名时进行抽签，所抽的签号在去掉空签号后，由小到大重新排列形成新的序列号，再根据下表进行安排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83"/>
        <w:gridCol w:w="709"/>
        <w:gridCol w:w="992"/>
        <w:gridCol w:w="993"/>
        <w:gridCol w:w="283"/>
        <w:gridCol w:w="753"/>
        <w:gridCol w:w="948"/>
        <w:gridCol w:w="992"/>
        <w:gridCol w:w="993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参赛队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支及以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赛队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支及以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赛队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支以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155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8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跳长绳比赛分组抽签原则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小学、初中均分成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三组进行比赛，各队现场报名时进行抽签，所抽的签号在去掉空签号后，由小到大重新排列形成新的序号，再根据下表进行安排。</w:t>
      </w:r>
    </w:p>
    <w:tbl>
      <w:tblPr>
        <w:tblW w:w="496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48"/>
        <w:gridCol w:w="1276"/>
        <w:gridCol w:w="127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8" w:hanging="843"/>
        <w:jc w:val="center"/>
        <w:rPr/>
      </w:pPr>
      <w:r>
        <w:rPr>
          <w:b/>
          <w:sz w:val="28"/>
          <w:szCs w:val="28"/>
        </w:rPr>
        <w:t>踢毽跳绳比赛顺序抽签原则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各队现场报名时进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场地比赛顺序抽签，所抽的签号在去掉空签号后，由小到大重新排列形成新的序号。（后面场地比赛顺序根据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场地序号统一进行安排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2" w:hanging="562"/>
        <w:jc w:val="left"/>
        <w:rPr/>
      </w:pPr>
      <w:r>
        <w:rPr>
          <w:b/>
          <w:sz w:val="28"/>
          <w:szCs w:val="28"/>
        </w:rPr>
        <w:t>注：各项目均按全部学校数制签，因不确定有多少不参赛学校，所以会有空签号。各项目除去空签号后，将已抽签号由小到大重新排序后为正式抽签序号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57:00Z</dcterms:created>
  <dc:creator>MC SYSTEM</dc:creator>
  <dc:description/>
  <cp:keywords/>
  <dc:language>en-US</dc:language>
  <cp:lastModifiedBy>XTJY</cp:lastModifiedBy>
  <dcterms:modified xsi:type="dcterms:W3CDTF">2017-11-01T03:57:00Z</dcterms:modified>
  <cp:revision>11</cp:revision>
  <dc:subject/>
  <dc:title/>
</cp:coreProperties>
</file>