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88"/>
        <w:jc w:val="center"/>
        <w:rPr/>
      </w:pPr>
      <w:r>
        <w:rPr>
          <w:rFonts w:cs="微软雅黑" w:ascii="宋体;SimSun" w:hAnsi="宋体;SimSun"/>
          <w:sz w:val="32"/>
          <w:shd w:fill="FFFFFF" w:val="clear"/>
        </w:rPr>
        <w:t>2017-2018</w:t>
      </w:r>
      <w:r>
        <w:rPr>
          <w:rFonts w:ascii="宋体;SimSun" w:hAnsi="宋体;SimSun" w:cs="微软雅黑"/>
          <w:sz w:val="32"/>
          <w:shd w:fill="FFFFFF" w:val="clear"/>
        </w:rPr>
        <w:t>学年度第一学期奔牛初中七年级期中考试</w:t>
      </w:r>
      <w:r>
        <w:rPr/>
        <w:t>监考表</w:t>
      </w:r>
    </w:p>
    <w:tbl>
      <w:tblPr>
        <w:tblW w:w="81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354"/>
        <w:gridCol w:w="1354"/>
        <w:gridCol w:w="1354"/>
        <w:gridCol w:w="1354"/>
        <w:gridCol w:w="1354"/>
      </w:tblGrid>
      <w:tr>
        <w:trPr>
          <w:trHeight w:val="65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</w:rPr>
              <w:t>11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周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</w:rPr>
              <w:t>8</w:t>
            </w:r>
            <w:r>
              <w:rPr>
                <w:rFonts w:cs="宋体;SimSun" w:ascii="宋体;SimSun" w:hAnsi="宋体;SimSun"/>
                <w:b/>
                <w:sz w:val="20"/>
              </w:rPr>
              <w:t>: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</w:rPr>
              <w:t>20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</w:rPr>
              <w:t>-1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</w:rPr>
              <w:t>0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</w:rPr>
              <w:t>: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</w:rPr>
              <w:t>2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</w:rPr>
              <w:t>11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周三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: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18"/>
                <w:szCs w:val="18"/>
              </w:rPr>
              <w:t>00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18"/>
                <w:szCs w:val="18"/>
              </w:rPr>
              <w:t>-1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18"/>
                <w:szCs w:val="18"/>
              </w:rPr>
              <w:t>5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18"/>
                <w:szCs w:val="18"/>
              </w:rPr>
              <w:t>: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18"/>
                <w:szCs w:val="18"/>
              </w:rPr>
              <w:t>3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</w:rPr>
              <w:t>11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</w:rPr>
              <w:t>9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周四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18"/>
                <w:szCs w:val="18"/>
              </w:rPr>
              <w:t>8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18"/>
                <w:szCs w:val="18"/>
              </w:rPr>
              <w:t>: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18"/>
                <w:szCs w:val="18"/>
              </w:rPr>
              <w:t>50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18"/>
                <w:szCs w:val="18"/>
              </w:rPr>
              <w:t>-1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18"/>
                <w:szCs w:val="18"/>
              </w:rPr>
              <w:t>0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18"/>
                <w:szCs w:val="18"/>
              </w:rPr>
              <w:t>: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18"/>
                <w:szCs w:val="18"/>
              </w:rPr>
              <w:t>2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</w:rPr>
              <w:t>11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</w:rPr>
              <w:t>9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周四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18"/>
                <w:szCs w:val="18"/>
              </w:rPr>
              <w:t>14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18"/>
                <w:szCs w:val="18"/>
              </w:rPr>
              <w:t>: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18"/>
                <w:szCs w:val="18"/>
              </w:rPr>
              <w:t>00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18"/>
                <w:szCs w:val="18"/>
              </w:rPr>
              <w:t>-1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18"/>
                <w:szCs w:val="18"/>
              </w:rPr>
              <w:t>5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18"/>
                <w:szCs w:val="18"/>
              </w:rPr>
              <w:t>: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18"/>
                <w:szCs w:val="18"/>
              </w:rPr>
              <w:t>4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科目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语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英语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65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试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班  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18"/>
              </w:rPr>
              <w:t>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岳亚花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卜霞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岳贤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试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班  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18"/>
              </w:rPr>
              <w:t>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立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黄玲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邹凌志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薛惠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试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 xml:space="preserve">班  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18"/>
              </w:rPr>
              <w:t>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佳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邹徐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黎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志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试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 xml:space="preserve">班  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18"/>
              </w:rPr>
              <w:t>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葛小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郭晓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德志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柳琴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试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 xml:space="preserve">班  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18"/>
              </w:rPr>
              <w:t>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岳贤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曹小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剑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建芬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试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 xml:space="preserve">班  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18"/>
              </w:rPr>
              <w:t>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邹凌志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黄凤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小燕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立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试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 xml:space="preserve">班  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18"/>
              </w:rPr>
              <w:t>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黎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陈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费志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玲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试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 xml:space="preserve">班  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18"/>
              </w:rPr>
              <w:t>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剑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顾志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春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葛小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试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 xml:space="preserve">班  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18"/>
              </w:rPr>
              <w:t>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小燕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柳琴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建芬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小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试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班 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18"/>
              </w:rPr>
              <w:t>4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18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费志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吴建芬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晓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卜霞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18"/>
              </w:rPr>
              <w:t>1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试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班 东 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18"/>
              </w:rPr>
              <w:t>4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18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德志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岳亚花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薛惠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黄凤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65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18"/>
              </w:rPr>
              <w:t>1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试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 xml:space="preserve">班 东 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18"/>
              </w:rPr>
              <w:t>3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春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时佳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邹徐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岳亚花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65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巡回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  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福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  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福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  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福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  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福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auto" w:line="420"/>
        <w:jc w:val="left"/>
        <w:rPr>
          <w:rFonts w:ascii="Simsun;SimSun" w:hAnsi="Simsun;SimSun" w:eastAsia="Times New Roman" w:cs="Simsun;SimSun"/>
          <w:color w:val="333333"/>
          <w:shd w:fill="FFFFFF" w:val="clear"/>
        </w:rPr>
      </w:pPr>
      <w:r>
        <w:rPr>
          <w:rFonts w:eastAsia="Times New Roman" w:cs="Simsun;SimSun" w:ascii="Simsun;SimSun" w:hAnsi="Simsun;SimSun"/>
          <w:b/>
          <w:color w:val="333333"/>
          <w:shd w:fill="FFFFFF" w:val="clear"/>
        </w:rPr>
        <w:t>1</w:t>
      </w:r>
      <w:r>
        <w:rPr>
          <w:rFonts w:ascii="宋体;SimSun" w:hAnsi="宋体;SimSun" w:cs="宋体;SimSun"/>
          <w:b/>
          <w:color w:val="333333"/>
          <w:shd w:fill="FFFFFF" w:val="clear"/>
        </w:rPr>
        <w:t>、考试前后，由班主任安排考试学科的教师进班辅导。班主任加强考风考纪教育，课桌拉开并张贴好考试号。</w:t>
      </w:r>
    </w:p>
    <w:p>
      <w:pPr>
        <w:pStyle w:val="Normal"/>
        <w:spacing w:lineRule="auto" w:line="420"/>
        <w:jc w:val="left"/>
        <w:rPr>
          <w:rFonts w:ascii="Simsun;SimSun" w:hAnsi="Simsun;SimSun" w:eastAsia="Times New Roman" w:cs="Simsun;SimSun"/>
          <w:color w:val="333333"/>
          <w:shd w:fill="FFFFFF" w:val="clear"/>
        </w:rPr>
      </w:pPr>
      <w:r>
        <w:rPr>
          <w:rFonts w:eastAsia="Times New Roman" w:cs="Simsun;SimSun" w:ascii="Simsun;SimSun" w:hAnsi="Simsun;SimSun"/>
          <w:b/>
          <w:color w:val="333333"/>
          <w:shd w:fill="FFFFFF" w:val="clear"/>
        </w:rPr>
        <w:t>2</w:t>
      </w:r>
      <w:r>
        <w:rPr>
          <w:rFonts w:ascii="宋体;SimSun" w:hAnsi="宋体;SimSun" w:cs="宋体;SimSun"/>
          <w:b/>
          <w:color w:val="333333"/>
          <w:shd w:fill="FFFFFF" w:val="clear"/>
        </w:rPr>
        <w:t>、监考老师提前十五分钟领卷，提前十分钟进场，保证学生有五分钟的看卷时间。监考老师待试卷发好后，提醒学生写好班级、姓名和座位号（课桌上的四位数）；收卷时当场按小号到大号点清试卷张数，缺考试卷写上该生考试号一并收上来。</w:t>
      </w:r>
    </w:p>
    <w:p>
      <w:pPr>
        <w:pStyle w:val="Normal"/>
        <w:ind w:firstLine="7288"/>
        <w:jc w:val="left"/>
        <w:rPr>
          <w:rFonts w:ascii="Tahoma" w:hAnsi="Tahoma" w:cs="Tahoma"/>
          <w:b/>
          <w:b/>
          <w:sz w:val="22"/>
        </w:rPr>
      </w:pPr>
      <w:r>
        <w:rPr>
          <w:rFonts w:ascii="Tahoma" w:hAnsi="Tahoma" w:cs="Tahoma"/>
          <w:b/>
          <w:sz w:val="22"/>
        </w:rPr>
        <w:t>七年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Simsun">
    <w:altName w:val="SimSu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02:00Z</dcterms:created>
  <dc:creator>walkinnet</dc:creator>
  <dc:description/>
  <cp:keywords/>
  <dc:language>en-US</dc:language>
  <cp:lastModifiedBy>Admin</cp:lastModifiedBy>
  <dcterms:modified xsi:type="dcterms:W3CDTF">2017-11-06T01:45:00Z</dcterms:modified>
  <cp:revision>31</cp:revision>
  <dc:subject/>
  <dc:title>2016-2017学年度第一学期奔牛初中七年级期终监考表</dc:title>
</cp:coreProperties>
</file>