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17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新北区中小学生冬季三项比赛</w:t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参赛单位安全承诺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4"/>
          <w:szCs w:val="36"/>
        </w:rPr>
      </w:pPr>
      <w:r>
        <w:rPr>
          <w:rFonts w:eastAsia="仿宋_GB2312;微软雅黑" w:ascii="仿宋_GB2312;微软雅黑" w:hAnsi="仿宋_GB2312;微软雅黑"/>
          <w:b/>
          <w:sz w:val="24"/>
          <w:szCs w:val="36"/>
        </w:rPr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我单位已针对本次冬季三项比赛，制订了学校运动队参加比赛的安全预案。（另附）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所有运动员都已通过医院的体检，保证参赛运动员身体健康，具有参加本次比赛的身体条件。若因身体健康等方面原因，在比赛中出现的任何问题，其责任由本单位自行承担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所有参加比赛的运动员均已购买了有关意外事故伤害的保险。</w:t>
      </w:r>
    </w:p>
    <w:p>
      <w:pPr>
        <w:pStyle w:val="Normal"/>
        <w:spacing w:lineRule="exact" w:line="600"/>
        <w:ind w:left="420" w:hanging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我们已对本单位教练员、运动员进行了体育道德、赛风赛纪及运动员个人素质教育。我们确保运动员在比赛过程中动作文明规范，杜绝各种恶意伤害行为的发生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比赛中我单位领队、教练员、运动员、工作人员及相关随队人员均绝对服从组委会统一安排和管理，尊重对手、尊重裁判、服从判罚，杜绝和任何一方发生争执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left="2240" w:hanging="2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参赛单位校长（签字）：</w:t>
      </w:r>
    </w:p>
    <w:p>
      <w:pPr>
        <w:pStyle w:val="Normal"/>
        <w:spacing w:lineRule="exact" w:line="320"/>
        <w:ind w:left="2240" w:hanging="2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left="2240" w:hanging="2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参赛单位领队（签字）：</w:t>
      </w:r>
    </w:p>
    <w:p>
      <w:pPr>
        <w:pStyle w:val="Normal"/>
        <w:spacing w:lineRule="exact" w:line="320"/>
        <w:ind w:left="2240" w:hanging="2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参赛单位教练员（签字）：</w:t>
      </w:r>
    </w:p>
    <w:p>
      <w:pPr>
        <w:pStyle w:val="Normal"/>
        <w:spacing w:lineRule="auto" w:line="360"/>
        <w:ind w:firstLine="5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加盖单位公章）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3:10:00Z</dcterms:created>
  <dc:creator/>
  <dc:description/>
  <cp:keywords/>
  <dc:language>en-US</dc:language>
  <cp:lastModifiedBy>XTJY</cp:lastModifiedBy>
  <dcterms:modified xsi:type="dcterms:W3CDTF">2017-11-06T00:55:00Z</dcterms:modified>
  <cp:revision>18</cp:revision>
  <dc:subject/>
  <dc:title>新北区第一届运动会意外伤害和安全责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