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《构建身边的网络》教学设计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8"/>
        <w:gridCol w:w="1140"/>
        <w:gridCol w:w="900"/>
        <w:gridCol w:w="1125"/>
        <w:gridCol w:w="315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信息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八年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构建身边的网络</w:t>
            </w:r>
            <w:r>
              <w:rPr>
                <w:color w:val="000000"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结合生活实际，采用情景教学，掌握构建家庭网络的方法。</w:t>
            </w:r>
          </w:p>
          <w:p>
            <w:pPr>
              <w:pStyle w:val="Normal"/>
              <w:spacing w:lineRule="exact" w: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通过实物展示、类比的方法，认识常见的网络设备及其功能。</w:t>
            </w:r>
          </w:p>
          <w:p>
            <w:pPr>
              <w:pStyle w:val="Normal"/>
              <w:spacing w:lineRule="exact" w: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运用交流讨论、合作学习、实践操作等学习方法一起探究网络的连接方式，培养学生的思维能力、动手能力和协作精神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重、难点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重点：通过认识网络设备，能够初步构建一个简单的家庭网络。</w:t>
            </w:r>
          </w:p>
          <w:p>
            <w:pPr>
              <w:pStyle w:val="Normal"/>
              <w:spacing w:lineRule="exact" w: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难点：掌握计算机网络的连接方式，理解计算机网络的概念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过程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过程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导入视频，激发兴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播放“网购广告”视频，采用一问一答的形式，引出本课主题《构建身边的网络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情境任务，活学实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以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  <w:lang w:val="en-US" w:eastAsia="zh-CN"/>
              </w:rPr>
              <w:t>日“疯狂购物节”为背景，设置情境：小明同学一家为了这个狂欢节做足准备工作，同学们充当小帮手，帮小明一家出谋划策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情况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：因为有减价优惠，妈妈想在网上买一双皮鞋，现在家里有一台台式计算机，怎么能够接通网络，登上购物网站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生大胆发言，引出网络设备：</w:t>
            </w:r>
            <w:r>
              <w:rPr>
                <w:color w:val="000000"/>
                <w:szCs w:val="21"/>
                <w:lang w:val="en-US" w:eastAsia="zh-CN"/>
              </w:rPr>
              <w:t>ADSL</w:t>
            </w:r>
            <w:r>
              <w:rPr>
                <w:color w:val="000000"/>
                <w:szCs w:val="21"/>
                <w:lang w:val="en-US" w:eastAsia="zh-CN"/>
              </w:rPr>
              <w:t>调制解调器（猫）、网线、网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实物展示，边讲解边示范连接，学生合作模拟实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引出有线接入网络的概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简单对比</w:t>
            </w:r>
            <w:r>
              <w:rPr>
                <w:color w:val="000000"/>
                <w:szCs w:val="21"/>
                <w:lang w:val="en-US" w:eastAsia="zh-CN"/>
              </w:rPr>
              <w:t>ADSL</w:t>
            </w:r>
            <w:r>
              <w:rPr>
                <w:color w:val="000000"/>
                <w:szCs w:val="21"/>
                <w:lang w:val="en-US" w:eastAsia="zh-CN"/>
              </w:rPr>
              <w:t>、有线电视同轴电缆、光纤三种有线接入网络方式，归纳出光纤的速度最快，是目前很多家庭采用的有线连网的形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情况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：很不巧，这几天爸爸的手机摔坏了，于是也想趁有活动，在网上买一个新手机。因为妈妈在使用台式电脑，于是爸爸就只能用平板电脑挑选手机。平板电脑怎么才能连网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引出无线接入网络的概念，无线网卡连接</w:t>
            </w:r>
            <w:r>
              <w:rPr>
                <w:color w:val="000000"/>
                <w:szCs w:val="21"/>
                <w:lang w:val="en-US" w:eastAsia="zh-CN"/>
              </w:rPr>
              <w:t>wifi</w:t>
            </w:r>
            <w:r>
              <w:rPr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用形象的比喻引出介绍网络设备：无线路由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a.</w:t>
            </w:r>
            <w:r>
              <w:rPr>
                <w:color w:val="000000"/>
                <w:szCs w:val="21"/>
                <w:lang w:val="en-US" w:eastAsia="zh-CN"/>
              </w:rPr>
              <w:t>连接无线路由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实物展示，介绍路由器的插口。请个别学生上前尝试连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生交流讨论，做虚拟连网操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b.</w:t>
            </w:r>
            <w:r>
              <w:rPr>
                <w:color w:val="000000"/>
                <w:szCs w:val="21"/>
                <w:lang w:val="en-US" w:eastAsia="zh-CN"/>
              </w:rPr>
              <w:t>设置无线路由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连接好无线路由器之后，发现电脑还不能上网，这是为什么呢？原来我们需要在路由器上设置帐号，才能实现网络的真正连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视频播放“设置路由器”的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提问：如何防止他人蹭网呢？解决方法是设置复杂密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结论，此时平板电脑就能连接到路由器的</w:t>
            </w:r>
            <w:r>
              <w:rPr>
                <w:color w:val="000000"/>
                <w:szCs w:val="21"/>
                <w:lang w:val="en-US" w:eastAsia="zh-CN"/>
              </w:rPr>
              <w:t>wifi</w:t>
            </w:r>
            <w:r>
              <w:rPr>
                <w:color w:val="000000"/>
                <w:szCs w:val="21"/>
                <w:lang w:val="en-US" w:eastAsia="zh-CN"/>
              </w:rPr>
              <w:t>功能上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拓展：问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：假如小明同学需要用笔记本电脑观看网络电影，怎么连接上网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请同学演示（有线和无线均可），做得好的同学可适当奖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问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：假如爸爸的新手机买回家，怎么连接上网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除了连接</w:t>
            </w:r>
            <w:r>
              <w:rPr>
                <w:color w:val="000000"/>
                <w:szCs w:val="21"/>
                <w:lang w:val="en-US" w:eastAsia="zh-CN"/>
              </w:rPr>
              <w:t>wifi</w:t>
            </w:r>
            <w:r>
              <w:rPr>
                <w:color w:val="000000"/>
                <w:szCs w:val="21"/>
                <w:lang w:val="en-US" w:eastAsia="zh-CN"/>
              </w:rPr>
              <w:t>之外，引出通过</w:t>
            </w:r>
            <w:r>
              <w:rPr>
                <w:color w:val="000000"/>
                <w:szCs w:val="21"/>
                <w:lang w:val="en-US" w:eastAsia="zh-CN"/>
              </w:rPr>
              <w:t>3G</w:t>
            </w:r>
            <w:r>
              <w:rPr>
                <w:color w:val="000000"/>
                <w:szCs w:val="21"/>
                <w:lang w:val="en-US" w:eastAsia="zh-CN"/>
              </w:rPr>
              <w:t>和</w:t>
            </w:r>
            <w:r>
              <w:rPr>
                <w:color w:val="000000"/>
                <w:szCs w:val="21"/>
                <w:lang w:val="en-US" w:eastAsia="zh-CN"/>
              </w:rPr>
              <w:t>4G</w:t>
            </w:r>
            <w:r>
              <w:rPr>
                <w:color w:val="000000"/>
                <w:szCs w:val="21"/>
                <w:lang w:val="en-US" w:eastAsia="zh-CN"/>
              </w:rPr>
              <w:t>上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结论，无线路由器既能实现有线连网，也能无线连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情况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：小明家里上网的设备越来越多，带来的问题是网速越来越慢，家里决定把现在的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兆网速提升到</w:t>
            </w:r>
            <w:r>
              <w:rPr>
                <w:color w:val="000000"/>
                <w:szCs w:val="21"/>
                <w:lang w:val="en-US" w:eastAsia="zh-CN"/>
              </w:rPr>
              <w:t>100</w:t>
            </w:r>
            <w:r>
              <w:rPr>
                <w:color w:val="000000"/>
                <w:szCs w:val="21"/>
                <w:lang w:val="en-US" w:eastAsia="zh-CN"/>
              </w:rPr>
              <w:t>兆，具体应该怎么实现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生思考，回答。去宽带运营商营业厅办理宽带升级业务，使用光纤接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现在小明同学家万事俱备，只等双十一的到来了！对学生的课堂表现表示赞赏和鼓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内容延伸，融会贯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由家庭网络过渡到学校网络的构建，仅有无线路由器是不够的，引出一个新设备：交换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图片展示，简明形象介绍交换机和学校网络的连接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根据家庭网和学校网，引出计算机网络的概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firstLine="42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根据覆盖的地域范围大小，引出网络的分类。再次尝试理解课本对路由器和交换机的专业定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课堂小结，巩固所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结合课件，回顾本节课知识点。</w:t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Calibri" w:eastAsia="Calibri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both"/>
              <w:rPr>
                <w:color w:val="000000"/>
                <w:szCs w:val="21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同学们，通过今天这节课的学习，不仅要学会构建身边的网络，同时也要在网络购物时学会理性消费，学会甄别货物的好坏和真伪！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19:00Z</dcterms:created>
  <dc:creator>e130</dc:creator>
  <dc:description/>
  <dc:language>en-US</dc:language>
  <cp:lastModifiedBy>王可嘉</cp:lastModifiedBy>
  <cp:lastPrinted>2016-11-18T08:53:00Z</cp:lastPrinted>
  <dcterms:modified xsi:type="dcterms:W3CDTF">2017-09-27T09:47:08Z</dcterms:modified>
  <cp:revision>2</cp:revision>
  <dc:subject/>
  <dc:title>基于核心素养的课堂教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