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第一学期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b/>
          <w:sz w:val="36"/>
          <w:szCs w:val="36"/>
        </w:rPr>
        <w:t>周行事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1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1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1773555</wp:posOffset>
                </wp:positionV>
                <wp:extent cx="5907405" cy="821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198"/>
                              <w:gridCol w:w="2357"/>
                              <w:gridCol w:w="1408"/>
                              <w:gridCol w:w="1290"/>
                              <w:gridCol w:w="975"/>
                              <w:gridCol w:w="85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课后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升旗仪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全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教职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十二五规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结题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下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教学案、听课本、教研组备课组台账检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教研组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校本课程老师部分社团指导老师会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一校本课程老师部分社团指导老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室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朱俊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生物组上课指导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中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卫生检查工作会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卫生检查人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问鼎楼三楼选修室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校创四星后勤动员与任务布置会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全体后勤人员、食堂主任、物业经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优秀研究性学习课题组模拟汇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关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指导老师与学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师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活动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平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政治组备课指导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二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沈燕芬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/>
                                    <w:t>M6 U2 Task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二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班主任会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全校班主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教师会议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王俊莹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《龙腾虎跃——精彩的民族打击乐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音乐教室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高一、高二年级的研究性学习记录手册中期检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关课题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韩岳元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《匀变速运动复习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二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高一、高二年级的</w:t>
                                  </w:r>
                                  <w:r>
                                    <w:rPr/>
                                    <w:t>社团记载本</w:t>
                                  </w:r>
                                  <w:r>
                                    <w:rPr/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关课题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行政人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行政办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配合校长室布置四星迎评各项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教务处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84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“</w:t>
                                  </w:r>
                                  <w:r>
                                    <w:rPr/>
                                    <w:t>一堂好课”教学案的</w:t>
                                  </w:r>
                                  <w:r>
                                    <w:rPr/>
                                    <w:t>修改、试上打磨，高二年级研究性学习指导老师在周四前交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份所指导课题的材料（指导的教案或规划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63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高一、高二年级本学期研究性学习材料上传（周四前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hanging="358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教科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638"/>
                                    <w:rPr/>
                                  </w:pPr>
                                  <w:r>
                                    <w:rPr/>
                                    <w:t>高一校本课程老师准备好四星验收期间校本课程教案备查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638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微型课题过程性材料上传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firstLine="281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教育论坛预备会议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总务处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继续配合黑牡丹做好新校区工程维保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46.6pt;mso-wrap-distance-left:9pt;mso-wrap-distance-right:9pt;mso-wrap-distance-top:0pt;mso-wrap-distance-bottom:0pt;margin-top:139.65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198"/>
                        <w:gridCol w:w="2357"/>
                        <w:gridCol w:w="1408"/>
                        <w:gridCol w:w="1290"/>
                        <w:gridCol w:w="975"/>
                        <w:gridCol w:w="85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报道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课后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升旗仪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全校</w:t>
                            </w:r>
                            <w:r>
                              <w:rPr>
                                <w:lang w:val="en-US" w:eastAsia="zh-CN"/>
                              </w:rPr>
                              <w:t>教职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田径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政教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>
                                <w:lang w:val="en-US" w:eastAsia="zh-CN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十二五规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结题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负责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会议室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下午</w:t>
                            </w:r>
                            <w:r>
                              <w:rPr>
                                <w:lang w:val="en-US" w:eastAsia="zh-CN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教学案、听课本、教研组备课组台账检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教研组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办公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校本课程老师部分社团指导老师会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一校本课程老师部分社团指导老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室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朱俊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生物组上课指导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中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卫生检查工作会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卫生检查人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问鼎楼三楼选修室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政教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校创四星后勤动员与任务布置会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全体后勤人员、食堂主任、物业经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会议室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优秀研究性学习课题组模拟汇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指导老师与学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师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活动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平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政治组备课指导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二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办公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沈燕芬公开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</w:t>
                            </w:r>
                            <w:r>
                              <w:rPr/>
                              <w:t>M6 U2 Task</w:t>
                            </w:r>
                            <w:r>
                              <w:rPr>
                                <w:lang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二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班主任会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全校班主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教师会议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政教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王俊莹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《龙腾虎跃——精彩的民族打击乐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音乐教室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高一、高二年级的研究性学习记录手册中期检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课题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办公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韩岳元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《匀变速运动复习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二（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高一、高二年级的</w:t>
                            </w:r>
                            <w:r>
                              <w:rPr/>
                              <w:t>社团记载本</w:t>
                            </w:r>
                            <w:r>
                              <w:rPr/>
                              <w:t>检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课题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教科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行政人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会议室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工作</w:t>
                            </w:r>
                          </w:p>
                        </w:tc>
                        <w:tc>
                          <w:tcPr>
                            <w:tcW w:w="8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行政办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配合校长室布置四星迎评各项工作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教务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40" w:hanging="21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一堂好课”教学案的</w:t>
                            </w:r>
                            <w:r>
                              <w:rPr/>
                              <w:t>修改、试上打磨，高二年级研究性学习指导老师在周四前交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所指导课题的材料（指导的教案或规划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63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高一、高二年级本学期研究性学习材料上传（周四前）。</w:t>
                            </w:r>
                          </w:p>
                          <w:p>
                            <w:pPr>
                              <w:pStyle w:val="Normal"/>
                              <w:ind w:left="358" w:hanging="358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教科室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638"/>
                              <w:rPr/>
                            </w:pPr>
                            <w:r>
                              <w:rPr/>
                              <w:t>高一校本课程老师准备好四星验收期间校本课程教案备查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638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微型课题过程性材料上传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firstLine="281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教育论坛预备会议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总务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继续配合黑牡丹做好新校区工程维保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1066" w:gutter="0" w:header="0" w:top="126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dcterms:modified xsi:type="dcterms:W3CDTF">2017-11-06T00:1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