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音乐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沙明珠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4     </w:t>
      </w:r>
      <w:r>
        <w:rPr>
          <w:sz w:val="28"/>
          <w:szCs w:val="28"/>
          <w:u w:val="single"/>
        </w:rPr>
        <w:t>年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148"/>
        <w:gridCol w:w="4152"/>
      </w:tblGrid>
      <w:tr>
        <w:trPr>
          <w:trHeight w:val="64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78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目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能设计明确的教学目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目标设计注重知识的传授，缺乏情感态度价值观的体现。</w:t>
            </w:r>
          </w:p>
        </w:tc>
      </w:tr>
      <w:tr>
        <w:trPr>
          <w:trHeight w:val="2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材处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对教材中的歌曲、乐曲作比较清晰的解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在教案上列出了教学的重难点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教材的分析较多地依赖教参，而不能作出自己的解读，缺乏创新与发展的意识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只关注教材的人文线索而忽视了对音乐本体的感受、体验与表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流程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设计完整的教学环节，导入、新授、小结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根据教学内容设计合理可行的教学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能注重现代信息技术的运用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多采用一问一答式，没有根据音乐的风格特征设计相应的学生学习活动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能考虑到如何更好地让学生感受、体验和表现音乐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未能突出学生在学习中的主体地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板书设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酌情设计板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设计太简单，不完善，没有进行细致思考。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作业设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无</w:t>
            </w:r>
          </w:p>
        </w:tc>
      </w:tr>
      <w:tr>
        <w:trPr>
          <w:trHeight w:val="68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书写要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书写认真，字迹端正，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批注出重难点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缺乏层次</w:t>
            </w:r>
          </w:p>
        </w:tc>
      </w:tr>
      <w:tr>
        <w:trPr>
          <w:trHeight w:val="107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反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坚持写教学反思，并结合反思进行教学上的改进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反思不深刻，有时不及时，不太详尽。</w:t>
            </w:r>
          </w:p>
        </w:tc>
      </w:tr>
      <w:tr>
        <w:trPr>
          <w:trHeight w:val="336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改进措施</w:t>
            </w:r>
          </w:p>
        </w:tc>
        <w:tc>
          <w:tcPr>
            <w:tcW w:w="8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根据学生实际情况，设计合理有效的教学目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坚持做深刻的教学反思，在反思基础上进行二次备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宋体;SimSun"/>
                <w:sz w:val="24"/>
                <w:szCs w:val="28"/>
              </w:rPr>
              <w:t>根据课标，结合音乐学科的特点，突出情感价值观的体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在教学设计中，关注学生，以学生为主体，进行活动的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>认真研读教材，认真记录下自己的想法，并结合课堂教学合理利用资源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admin</dc:creator>
  <dc:description/>
  <cp:keywords/>
  <dc:language>en-US</dc:language>
  <cp:lastModifiedBy>admin</cp:lastModifiedBy>
  <dcterms:modified xsi:type="dcterms:W3CDTF">2012-03-15T03:13:00Z</dcterms:modified>
  <cp:revision>2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