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七年级英语单元课堂练习（二）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徐涵</w:t>
      </w:r>
      <w:r>
        <w:rPr/>
        <w:t xml:space="preserve"> 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40"/>
        <w:gridCol w:w="1290"/>
        <w:gridCol w:w="6"/>
        <w:gridCol w:w="1056"/>
        <w:gridCol w:w="4522"/>
      </w:tblGrid>
      <w:tr>
        <w:trPr>
          <w:trHeight w:val="3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%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主语划分不明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不清主语和时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ower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l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里作名词用，表示步行路程</w:t>
            </w:r>
          </w:p>
        </w:tc>
      </w:tr>
      <w:tr>
        <w:trPr>
          <w:trHeight w:val="3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%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不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还可表示一道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此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go out for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出去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数学生中文思维，此处“打扰一下”应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use me</w:t>
            </w:r>
          </w:p>
        </w:tc>
      </w:tr>
      <w:tr>
        <w:trPr>
          <w:trHeight w:val="3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%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错误在</w:t>
            </w:r>
            <w:r>
              <w:rPr>
                <w:rFonts w:cs="宋体;SimSun" w:ascii="宋体;SimSun" w:hAnsi="宋体;SimSun"/>
                <w:szCs w:val="21"/>
              </w:rPr>
              <w:t>some time</w:t>
            </w:r>
            <w:r>
              <w:rPr>
                <w:rFonts w:ascii="宋体;SimSun" w:hAnsi="宋体;SimSun" w:cs="宋体;SimSun"/>
                <w:szCs w:val="21"/>
              </w:rPr>
              <w:t>上，应为</w:t>
            </w:r>
            <w:r>
              <w:rPr>
                <w:rFonts w:cs="宋体;SimSun" w:ascii="宋体;SimSun" w:hAnsi="宋体;SimSun"/>
                <w:szCs w:val="21"/>
              </w:rPr>
              <w:t>long tim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: </w:t>
            </w:r>
            <w:r>
              <w:rPr>
                <w:rFonts w:ascii="宋体;SimSun" w:hAnsi="宋体;SimSun" w:cs="宋体;SimSun"/>
                <w:szCs w:val="21"/>
              </w:rPr>
              <w:t>题意理解错误，问的是很少离开巢的原因，而不是离开巢的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文章主旨把握错误，目的是呼吁人们停止浪费，而不仅是告诉人们存在浪费的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依据文章的总起句可推断出该偏主题</w:t>
            </w:r>
          </w:p>
        </w:tc>
      </w:tr>
      <w:tr>
        <w:trPr>
          <w:trHeight w:val="3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6%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put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跨度不会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from nine to fou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推断出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ything is possib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thing is impossible</w:t>
            </w:r>
          </w:p>
        </w:tc>
      </w:tr>
      <w:tr>
        <w:trPr>
          <w:trHeight w:val="3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%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la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在分词直接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abilit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数不会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电器的开关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/off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 enjoy oneself = have a good tim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o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后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sspor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需填复数的所有格</w:t>
            </w:r>
          </w:p>
        </w:tc>
      </w:tr>
      <w:tr>
        <w:trPr>
          <w:trHeight w:val="3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%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不知</w:t>
            </w:r>
            <w:r>
              <w:rPr>
                <w:rFonts w:cs="宋体;SimSun" w:ascii="宋体;SimSun" w:hAnsi="宋体;SimSun"/>
                <w:szCs w:val="21"/>
              </w:rPr>
              <w:t>sleep</w:t>
            </w:r>
            <w:r>
              <w:rPr>
                <w:rFonts w:ascii="宋体;SimSun" w:hAnsi="宋体;SimSun" w:cs="宋体;SimSun"/>
                <w:szCs w:val="21"/>
              </w:rPr>
              <w:t>的过去分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ear sb. doin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 tell sb. not to do sth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hurt </w:t>
            </w:r>
            <w:r>
              <w:rPr>
                <w:rFonts w:ascii="宋体;SimSun" w:hAnsi="宋体;SimSun" w:cs="宋体;SimSun"/>
                <w:szCs w:val="21"/>
              </w:rPr>
              <w:t>的过去分词仍为</w:t>
            </w:r>
            <w:r>
              <w:rPr>
                <w:rFonts w:cs="宋体;SimSun" w:ascii="宋体;SimSun" w:hAnsi="宋体;SimSun"/>
                <w:szCs w:val="21"/>
              </w:rPr>
              <w:t>hurt</w:t>
            </w:r>
          </w:p>
        </w:tc>
      </w:tr>
      <w:tr>
        <w:trPr>
          <w:trHeight w:val="3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%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句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，需构建名词短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good time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敬老院不会翻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不得不”遗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对体重的问法仍未掌握</w:t>
            </w:r>
          </w:p>
        </w:tc>
      </w:tr>
      <w:tr>
        <w:trPr>
          <w:trHeight w:val="3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%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态混乱，其中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句要用过去时表达，其余的一般现在时即可；“有点胖”会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ve a little fat;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擅长照顾熊猫宝宝中”的“不擅长”不翻；“处于危险中”和“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离危险”不会翻译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本次月考反映出一些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 xml:space="preserve">、单词掌握不扎实，结构模糊 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卷面设计到的知识点都有讲过，但考出的结果并不理想。究其原因，可能是在学新知识的时候就不顺畅，印象不深刻，导致之后一直模棱两可。单词训练有所疏忽，平时仅仅在刚学的时候默写一遍，之后很少再单独考察或练习，导致学生在单词的拼写极其变形上存在一定的障碍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考试时不会审题，缺乏做题技巧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比如语音题，虽然平时花了大量的时间和精力，但考试出来的结果并不理想。原因是学生对规则死记硬背，不会用排除法做题；在填空题中，很多学生只看括号里提示的词来写答案，而不考虑整句话的语境，因此失分较严重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对学生的学习方法关注不够。</w:t>
            </w:r>
          </w:p>
          <w:p>
            <w:pPr>
              <w:pStyle w:val="Style15"/>
              <w:spacing w:lineRule="exact" w:line="400" w:before="0" w:after="0"/>
              <w:ind w:firstLine="612"/>
              <w:rPr/>
            </w:pPr>
            <w:r>
              <w:rPr/>
              <w:t>如背单词的方式方法，各题型的解题技巧，预习、复习的方法，以及对于语感的培养没有给予足够的关注和重视。虽然平时默写频繁，但效果不理想，翻译句子仍然失分较多，平时怎么错的考试时候还是怎么错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多听其他老师的课。听课其实也是备课的一个环节，学习有经验老师的教学方法，以及对语言点的讲解，从而了解重点、难点，把握好知识点讲解的难易程度，不漏掉任何一点，也就不会出现知识点遗漏的现象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注重课堂教学中知识点的传授方法，突出重点。课堂教学中增加生动有趣的内容，贴近学生生活，吸引学生的注意力。这次考试发现，平时强调过很多遍的知识考试时候还是有错，这就要我在新知识点的传授中注重方法，思考如何更高效地让学生接受消化以及运用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注重能力和习惯的培养。教授语言点时启发学生总结归纳并举一反三，并在新知识的传授中不忘旧知识的复习。指导学生如何有效地预习、复习，并及时检查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gaoping</cp:lastModifiedBy>
  <dcterms:modified xsi:type="dcterms:W3CDTF">2012-05-29T23:51:00Z</dcterms:modified>
  <cp:revision>197</cp:revision>
  <dc:subject/>
  <dc:title>常州市河海中学2008—2009学年度第一学期</dc:title>
</cp:coreProperties>
</file>