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河海中学“开学竞赛”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现突出同学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81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陈晓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顾佳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程  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翁佳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李  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匡  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张智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程诗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潘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王梓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何畅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李敏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赵  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徐  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管培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卞宇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赵雨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陈舒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闻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培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  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  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潘  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玉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雨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陶东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  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潘阳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易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翌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绪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涵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  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祁顺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武梦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朱涔祺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樊宇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心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海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庄嘉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董志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馨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  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  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馨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舒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佳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  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一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翁劲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沁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魏天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叶瑞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浩然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4:00Z</dcterms:created>
  <dc:creator>zinssering</dc:creator>
  <dc:description/>
  <cp:keywords/>
  <dc:language>en-US</dc:language>
  <cp:lastModifiedBy>雨林木风</cp:lastModifiedBy>
  <dcterms:modified xsi:type="dcterms:W3CDTF">2015-03-20T06:48:00Z</dcterms:modified>
  <cp:revision>71</cp:revision>
  <dc:subject/>
  <dc:title/>
</cp:coreProperties>
</file>