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二学期</w:t>
      </w:r>
    </w:p>
    <w:p>
      <w:pPr>
        <w:pStyle w:val="Style15"/>
        <w:spacing w:lineRule="exact" w:line="400"/>
        <w:ind w:left="178" w:hanging="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七年级期末检测英语试卷分析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</w:t>
      </w: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班执教：耿秋香</w:t>
      </w:r>
      <w:r>
        <w:rPr/>
        <w:t xml:space="preserve">  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1"/>
        <w:gridCol w:w="1116"/>
        <w:gridCol w:w="6725"/>
      </w:tblGrid>
      <w:tr>
        <w:trPr>
          <w:trHeight w:val="3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</w:t>
            </w:r>
            <w:r>
              <w:rPr>
                <w:sz w:val="24"/>
              </w:rPr>
              <w:t>%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部分扣分主要是学生的听力技巧不到位，还有的是因为基础较差，听不懂内容，还有部分学生的心理素质不是很好，由于紧张，而导致犯错。</w:t>
            </w:r>
          </w:p>
        </w:tc>
      </w:tr>
      <w:tr>
        <w:trPr>
          <w:trHeight w:val="3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</w:t>
            </w:r>
            <w:r>
              <w:rPr>
                <w:sz w:val="24"/>
              </w:rPr>
              <w:t>%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题不知道定冠词</w:t>
            </w:r>
            <w:r>
              <w:rPr>
                <w:rFonts w:cs="宋体;SimSun" w:ascii="宋体;SimSun" w:hAnsi="宋体;SimSun"/>
                <w:kern w:val="0"/>
                <w:sz w:val="24"/>
              </w:rPr>
              <w:t>th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对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e close to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不太清楚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题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ot 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until 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题是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coul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ay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kern w:val="0"/>
                <w:sz w:val="24"/>
              </w:rPr>
              <w:t>must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则是不清楚</w:t>
            </w:r>
            <w:r>
              <w:rPr>
                <w:rFonts w:cs="宋体;SimSun" w:ascii="宋体;SimSun" w:hAnsi="宋体;SimSun"/>
                <w:kern w:val="0"/>
                <w:sz w:val="24"/>
              </w:rPr>
              <w:t>swim across this river</w:t>
            </w:r>
          </w:p>
        </w:tc>
      </w:tr>
      <w:tr>
        <w:trPr>
          <w:trHeight w:val="1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形填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</w:t>
            </w:r>
            <w:r>
              <w:rPr>
                <w:sz w:val="24"/>
              </w:rPr>
              <w:t>%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/>
            </w:pPr>
            <w:r>
              <w:rPr/>
              <w:t>错误较多，主要是学生看不懂这篇文章的意思，一方面，由于学生的词汇量有限；另一方面，是心理素质不过关，看到生词多的文章就有畏难情绪，而不能静下心来思考，其实这些生词通过上下文和学生的常识都能够猜出意思，而这篇文章的理解也就并不难了。</w:t>
            </w:r>
          </w:p>
        </w:tc>
      </w:tr>
      <w:tr>
        <w:trPr>
          <w:trHeight w:val="3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</w:t>
            </w:r>
            <w:r>
              <w:rPr>
                <w:sz w:val="24"/>
              </w:rPr>
              <w:t>%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理解的整体情况较好，三篇文章的错误差不多，主要是学生的理解能力还有待于提高，做题技巧还不够好。</w:t>
            </w:r>
          </w:p>
        </w:tc>
      </w:tr>
      <w:tr>
        <w:trPr>
          <w:trHeight w:val="3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与表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  <w:r>
              <w:rPr>
                <w:sz w:val="24"/>
              </w:rPr>
              <w:t>%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很多，学生对文章的理解不够，对单词的转化能力也不强，就算看懂了，也只是将原来文章中的词照搬上去，不知道做相应的变形。</w:t>
            </w:r>
          </w:p>
        </w:tc>
      </w:tr>
      <w:tr>
        <w:trPr>
          <w:trHeight w:val="7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音标写单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  <w:r>
              <w:rPr>
                <w:sz w:val="24"/>
              </w:rPr>
              <w:t>%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会拼写</w:t>
            </w:r>
            <w:r>
              <w:rPr>
                <w:sz w:val="24"/>
              </w:rPr>
              <w:t>crazy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rightened</w:t>
            </w:r>
          </w:p>
        </w:tc>
      </w:tr>
      <w:tr>
        <w:trPr>
          <w:trHeight w:val="3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拼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  <w:r>
              <w:rPr>
                <w:sz w:val="24"/>
              </w:rPr>
              <w:t>%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掌握不牢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的是不知道变形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题不知道要用名词</w:t>
            </w:r>
            <w:r>
              <w:rPr>
                <w:rFonts w:cs="宋体;SimSun" w:ascii="宋体;SimSun" w:hAnsi="宋体;SimSun"/>
                <w:kern w:val="0"/>
                <w:sz w:val="24"/>
              </w:rPr>
              <w:t>visitor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还要再变成复数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题不知道先变成名词</w:t>
            </w:r>
            <w:r>
              <w:rPr>
                <w:rFonts w:cs="宋体;SimSun" w:ascii="宋体;SimSun" w:hAnsi="宋体;SimSun"/>
                <w:kern w:val="0"/>
                <w:sz w:val="24"/>
              </w:rPr>
              <w:t>speaker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再用其所有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题不知道要用形容词</w:t>
            </w:r>
            <w:r>
              <w:rPr>
                <w:rFonts w:cs="宋体;SimSun" w:ascii="宋体;SimSun" w:hAnsi="宋体;SimSun"/>
                <w:kern w:val="0"/>
                <w:sz w:val="24"/>
              </w:rPr>
              <w:t>happy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反义词</w:t>
            </w:r>
            <w:r>
              <w:rPr>
                <w:rFonts w:cs="宋体;SimSun" w:ascii="宋体;SimSun" w:hAnsi="宋体;SimSun"/>
                <w:kern w:val="0"/>
                <w:sz w:val="24"/>
              </w:rPr>
              <w:t>unhappy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而是把它变成了副词</w:t>
            </w:r>
            <w:r>
              <w:rPr>
                <w:rFonts w:cs="宋体;SimSun" w:ascii="宋体;SimSun" w:hAnsi="宋体;SimSun"/>
                <w:kern w:val="0"/>
                <w:sz w:val="24"/>
              </w:rPr>
              <w:t>happily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题不会拼写</w:t>
            </w:r>
            <w:r>
              <w:rPr>
                <w:rFonts w:cs="宋体;SimSun" w:ascii="宋体;SimSun" w:hAnsi="宋体;SimSun"/>
                <w:kern w:val="0"/>
                <w:sz w:val="24"/>
              </w:rPr>
              <w:t>ninety-ninth;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题不知道用</w:t>
            </w:r>
            <w:r>
              <w:rPr>
                <w:rFonts w:cs="宋体;SimSun" w:ascii="宋体;SimSun" w:hAnsi="宋体;SimSun"/>
                <w:kern w:val="0"/>
                <w:sz w:val="24"/>
              </w:rPr>
              <w:t>weigh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动词原形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题不知道要用副词</w:t>
            </w:r>
            <w:r>
              <w:rPr>
                <w:rFonts w:cs="宋体;SimSun" w:ascii="宋体;SimSun" w:hAnsi="宋体;SimSun"/>
                <w:kern w:val="0"/>
                <w:sz w:val="24"/>
              </w:rPr>
              <w:t>easily</w:t>
            </w:r>
          </w:p>
        </w:tc>
      </w:tr>
      <w:tr>
        <w:trPr>
          <w:trHeight w:val="3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填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  <w:r>
              <w:rPr>
                <w:sz w:val="24"/>
              </w:rPr>
              <w:t>%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情况较好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题是不知道用一般现在时 </w:t>
            </w:r>
            <w:r>
              <w:rPr>
                <w:rFonts w:cs="宋体;SimSun" w:ascii="宋体;SimSun" w:hAnsi="宋体;SimSun"/>
                <w:kern w:val="0"/>
                <w:sz w:val="24"/>
              </w:rPr>
              <w:t>moves;74</w:t>
            </w:r>
            <w:r>
              <w:rPr>
                <w:rFonts w:ascii="宋体;SimSun" w:hAnsi="宋体;SimSun" w:cs="宋体;SimSun"/>
                <w:kern w:val="0"/>
                <w:sz w:val="24"/>
              </w:rPr>
              <w:t>题是要用现在进行时，但是很多学生忘记结构是</w:t>
            </w:r>
            <w:r>
              <w:rPr>
                <w:rFonts w:cs="宋体;SimSun" w:ascii="宋体;SimSun" w:hAnsi="宋体;SimSun"/>
                <w:kern w:val="0"/>
                <w:sz w:val="24"/>
              </w:rPr>
              <w:t>be + doing</w:t>
            </w:r>
          </w:p>
        </w:tc>
      </w:tr>
      <w:tr>
        <w:trPr>
          <w:trHeight w:val="3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句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  <w:r>
              <w:rPr>
                <w:rFonts w:cs="宋体;SimSun" w:ascii="宋体;SimSun" w:hAnsi="宋体;SimSun"/>
                <w:kern w:val="0"/>
                <w:sz w:val="24"/>
              </w:rPr>
              <w:t>﹪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较多，时态不分，语法规则不懂，单词拼写错误，介词乱用等。</w:t>
            </w:r>
          </w:p>
        </w:tc>
      </w:tr>
      <w:tr>
        <w:trPr>
          <w:trHeight w:val="3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  <w:r>
              <w:rPr>
                <w:sz w:val="24"/>
              </w:rPr>
              <w:t>%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也较多，主要是学生的表达很有问题，要点遗漏，只是根据中文提示简单翻译，没有自己的发挥，语句不通顺，语法错误很多，而且字迹也不清晰。</w:t>
            </w:r>
          </w:p>
        </w:tc>
      </w:tr>
    </w:tbl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质量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试题分析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次测试难度适中，主要考察学生的基础知识。完型填空，阅读与理解，翻译和书面表达的难度稍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反思及措施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次测试反映出教学中存在的一些问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平常完型训练的量不够，而且难度都不是很大，对于一些生词较多的文章很少涉及，所以考试时遇到这样的文章，学生的得分率就比较低了。而且完型填空还大多数作为课后作业，学生并不会认真对待，效果也远没有当场限时训练好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阅读与表达部分，是要求比较高的，首先要看懂并且找准原来的句子，然后还要能够将单词进行适当变化来适应新的句子，所以要求学生的英语基础扎实。而学生本来就不太能够看懂原文，就算看懂了，也找不准原文中相关的句子，更不要说再进行相应的变化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翻译句子虽然平时训练的并不少，但是学生在这部分的得分却并不高，主要是对于句型结构和语法内容都掌握的不到位，还有部分就是单词的拼写有错误。学生喜欢按照中文的顺序来翻译英文，而不注意这句子中的介词，连词等，所以句子得不到全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作文存在的问题最大。学生在写作文的时候，往往都是按照中文提示直接翻译，而不会自己适当的发挥，所以作文的档次不高。平时的作文训练也不到位，在写作课上，通常只是给予写作上的指导，让学生多说。课堂时间有限，随堂作文很少，通常在课后完成。虽然也及时批改学生的作文，但是学生拿到作文本之后并不会用心去看，去认识到自己的错误，所以学生的作文进步不大，而且平时作文的训练也远远达不到其他题型的量，学生也懒于写作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以后的教学中，需要改进的方面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加强完型填空，阅读与表达的训练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要训练学生的心理素质，让他们不要产生畏难情绪，二是教他们做题技巧，增强答题效率；三是多做练习，熟能生巧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讲清重要的知识点，并且加强巩固训练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尽量把一个复杂的知识讲得简单，清晰化。让学生真正弄懂并且要及时得到一定量的训练。对于一些学生经常犯错的知识点，可以自己出一些有针对性的专项练习，帮助学生及时巩固所学知识。共性问题要反复强调，个性问题要单独辅导，帮助其理清、理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注重基础，加强能力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平时侧重学生基础知识的掌握。然后在基础知识常抓的基础上要拓展学生能力，启迪思维，提高灵活运用知识的能力。比如翻译句子先从结构抓起，再从简短的句子练起，慢慢拓展出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加强作文的训练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作文课上，做到先输入，再输出。先口头，再书面，让学生会按照书上的例文来尝试自己的写作。批改好的作文要在课堂上花时间来讲评，让学生感到自己写的文章受到重视，并且知道那里写得好，那里写得不好，还有那些错误是需要注意等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14:00Z</dcterms:created>
  <dc:creator>lenovo</dc:creator>
  <dc:description/>
  <cp:keywords/>
  <dc:language>en-US</dc:language>
  <cp:lastModifiedBy>gaoping</cp:lastModifiedBy>
  <dcterms:modified xsi:type="dcterms:W3CDTF">2012-07-03T03:32:00Z</dcterms:modified>
  <cp:revision>5</cp:revision>
  <dc:subject/>
  <dc:title>常州市河海中学2008—2009学年度第一学期</dc:title>
</cp:coreProperties>
</file>