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英语第一次阶段检测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、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执教： 郝欢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2"/>
        <w:gridCol w:w="1603"/>
        <w:gridCol w:w="4241"/>
      </w:tblGrid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单项选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8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集中在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  <w:r>
              <w:rPr/>
              <w:t>题：第</w:t>
            </w:r>
            <w:r>
              <w:rPr/>
              <w:t>2</w:t>
            </w:r>
            <w:r>
              <w:rPr/>
              <w:t>题，</w:t>
            </w:r>
            <w:r>
              <w:rPr/>
              <w:t>when</w:t>
            </w:r>
            <w:r>
              <w:rPr/>
              <w:t>引导的疑问句只用一般过去时；第</w:t>
            </w:r>
            <w:r>
              <w:rPr/>
              <w:t>4</w:t>
            </w:r>
            <w:r>
              <w:rPr/>
              <w:t>题</w:t>
            </w:r>
            <w:r>
              <w:rPr/>
              <w:t>adv.</w:t>
            </w:r>
            <w:r>
              <w:rPr/>
              <w:t>位于</w:t>
            </w:r>
            <w:r>
              <w:rPr/>
              <w:t>be</w:t>
            </w:r>
            <w:r>
              <w:rPr/>
              <w:t>动词后，实意动词前，</w:t>
            </w:r>
            <w:r>
              <w:rPr/>
              <w:t>be usually closed</w:t>
            </w:r>
            <w:r>
              <w:rPr/>
              <w:t>；第</w:t>
            </w:r>
            <w:r>
              <w:rPr/>
              <w:t>6</w:t>
            </w:r>
            <w:r>
              <w:rPr/>
              <w:t>题，学生对于短暂性动词</w:t>
            </w:r>
            <w:r>
              <w:rPr/>
              <w:t>borrow</w:t>
            </w:r>
            <w:r>
              <w:rPr/>
              <w:t>遇到</w:t>
            </w:r>
            <w:r>
              <w:rPr/>
              <w:t>how long</w:t>
            </w:r>
            <w:r>
              <w:rPr/>
              <w:t>等表示一段时间的状语要变成延续性动词</w:t>
            </w:r>
            <w:r>
              <w:rPr/>
              <w:t>keep</w:t>
            </w:r>
            <w:r>
              <w:rPr/>
              <w:t>掌握的还不是很好；第</w:t>
            </w:r>
            <w:r>
              <w:rPr/>
              <w:t>8</w:t>
            </w:r>
            <w:r>
              <w:rPr/>
              <w:t>题，我们讲过台湾属于中国的一部分，所以肯定选</w:t>
            </w:r>
            <w:r>
              <w:rPr>
                <w:rFonts w:eastAsia="Times New Roman"/>
              </w:rPr>
              <w:t xml:space="preserve"> </w:t>
            </w:r>
            <w:r>
              <w:rPr/>
              <w:t>in the south of China,</w:t>
            </w:r>
            <w:r>
              <w:rPr/>
              <w:t>但在这道题目中，出现了</w:t>
            </w:r>
            <w:r>
              <w:rPr/>
              <w:t>the mainland of China</w:t>
            </w:r>
            <w:r>
              <w:rPr/>
              <w:t>，这个时候就应该选择不接壤的动词：</w:t>
            </w:r>
            <w:r>
              <w:rPr/>
              <w:t xml:space="preserve">to the south of </w:t>
            </w:r>
            <w:r>
              <w:rPr/>
              <w:t>…</w:t>
            </w:r>
            <w:r>
              <w:rPr/>
              <w:t>；第</w:t>
            </w:r>
            <w:r>
              <w:rPr/>
              <w:t>9</w:t>
            </w:r>
            <w:r>
              <w:rPr/>
              <w:t>题，考查反义疑问句，首先判断</w:t>
            </w:r>
            <w:r>
              <w:rPr/>
              <w:t>She</w:t>
            </w:r>
            <w:r>
              <w:rPr/>
              <w:t>’</w:t>
            </w:r>
            <w:r>
              <w:rPr/>
              <w:t>s never been to</w:t>
            </w:r>
            <w:r>
              <w:rPr/>
              <w:t>…</w:t>
            </w:r>
            <w:r>
              <w:rPr/>
              <w:t>，这里的</w:t>
            </w:r>
            <w:r>
              <w:rPr/>
              <w:t>’</w:t>
            </w:r>
            <w:r>
              <w:rPr/>
              <w:t>s</w:t>
            </w:r>
            <w:r>
              <w:rPr/>
              <w:t>完整形式是</w:t>
            </w:r>
            <w:r>
              <w:rPr/>
              <w:t>She has been to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，根据前后一致原则，构成反义疑问句要用助动词</w:t>
            </w:r>
            <w:r>
              <w:rPr>
                <w:rFonts w:eastAsia="Times New Roman"/>
              </w:rPr>
              <w:t xml:space="preserve"> </w:t>
            </w:r>
            <w:r>
              <w:rPr/>
              <w:t>has</w:t>
            </w:r>
            <w:r>
              <w:rPr/>
              <w:t>；再根据前否后肯的原则，所以附加疑问句用</w:t>
            </w:r>
            <w:r>
              <w:rPr/>
              <w:t>has she</w:t>
            </w:r>
            <w:r>
              <w:rPr/>
              <w:t>？关键是对于反义疑问句的回答，必须尊重事实，根据答句</w:t>
            </w:r>
            <w:r>
              <w:rPr>
                <w:rFonts w:eastAsia="Times New Roman"/>
              </w:rPr>
              <w:t xml:space="preserve"> </w:t>
            </w:r>
            <w:r>
              <w:rPr/>
              <w:t>He went there last week</w:t>
            </w:r>
            <w:r>
              <w:rPr/>
              <w:t>，所以直接回答</w:t>
            </w:r>
            <w:r>
              <w:rPr/>
              <w:t>Yes,she has.</w:t>
            </w:r>
            <w:r>
              <w:rPr/>
              <w:t>第</w:t>
            </w:r>
            <w:r>
              <w:rPr/>
              <w:t>14</w:t>
            </w:r>
            <w:r>
              <w:rPr/>
              <w:t>题，没有强化</w:t>
            </w:r>
            <w:r>
              <w:rPr/>
              <w:t>fun</w:t>
            </w:r>
            <w:r>
              <w:rPr/>
              <w:t>的用法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ve fun </w:t>
            </w:r>
            <w:r>
              <w:rPr/>
              <w:t>的</w:t>
            </w:r>
            <w:r>
              <w:rPr/>
              <w:t>fun</w:t>
            </w:r>
            <w:r>
              <w:rPr/>
              <w:t>是不可数名词，所以应该用</w:t>
            </w:r>
            <w:r>
              <w:rPr/>
              <w:t xml:space="preserve">what </w:t>
            </w:r>
            <w:r>
              <w:rPr/>
              <w:t>引导感叹句</w:t>
            </w:r>
            <w:r>
              <w:rPr/>
              <w:t>What fun we are having in the park!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center"/>
              <w:rPr/>
            </w:pPr>
            <w:r>
              <w:rPr/>
              <w:t>完形填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9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集中在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题。这篇完形相对文章比较长，生词比较多，句式结构相对复杂，学生在做选择时，很少会考虑句式结构做选择，比如说第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题。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阅读理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8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理解第一、二篇，文章篇幅较短，而且题目相对比较简单，答案比较好找。错误较少。错误多集中在第三篇，如第</w:t>
            </w:r>
            <w:r>
              <w:rPr/>
              <w:t>7</w:t>
            </w:r>
            <w:r>
              <w:rPr/>
              <w:t>题，学生不会考虑长句子中的断句。第</w:t>
            </w:r>
            <w:r>
              <w:rPr/>
              <w:t>10</w:t>
            </w:r>
            <w:r>
              <w:rPr/>
              <w:t>题，也是体现了学生对长句的理解能力有欠缺。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jc w:val="center"/>
              <w:rPr/>
            </w:pPr>
            <w:r>
              <w:rPr/>
              <w:t>主观阅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7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介绍的是导演</w:t>
            </w:r>
            <w:r>
              <w:rPr/>
              <w:t xml:space="preserve">Stephen </w:t>
            </w:r>
            <w:r>
              <w:rPr/>
              <w:t>Spielberg</w:t>
            </w:r>
            <w:r>
              <w:rPr/>
              <w:t>的成名历程。学生可能看到的大部分不认识单词、名字一下子无从下手，其实题目相对比较简单，关键推算年份，找相关信息。这一部分错误集中在第</w:t>
            </w:r>
            <w:r>
              <w:rPr/>
              <w:t>8</w:t>
            </w:r>
            <w:r>
              <w:rPr/>
              <w:t>题，学生对这句话不理解“</w:t>
            </w:r>
            <w:r>
              <w:rPr/>
              <w:t>He has directed many films since his first major film in 1976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jc w:val="center"/>
              <w:rPr/>
            </w:pPr>
            <w:r>
              <w:rPr/>
              <w:t>词汇运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4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集中在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题。这一部分，我对扣分在</w:t>
            </w:r>
            <w:r>
              <w:rPr/>
              <w:t>5</w:t>
            </w:r>
            <w:r>
              <w:rPr/>
              <w:t>分以内的同学做了一个统计，</w:t>
            </w:r>
            <w:r>
              <w:rPr/>
              <w:t>3</w:t>
            </w:r>
            <w:r>
              <w:rPr/>
              <w:t>班只有</w:t>
            </w:r>
            <w:r>
              <w:rPr/>
              <w:t>5</w:t>
            </w:r>
            <w:r>
              <w:rPr/>
              <w:t>人，</w:t>
            </w:r>
            <w:r>
              <w:rPr/>
              <w:t>4</w:t>
            </w:r>
            <w:r>
              <w:rPr/>
              <w:t>班有</w:t>
            </w:r>
            <w:r>
              <w:rPr/>
              <w:t>10</w:t>
            </w:r>
            <w:r>
              <w:rPr/>
              <w:t>人；而扣分在</w:t>
            </w:r>
            <w:r>
              <w:rPr/>
              <w:t>10</w:t>
            </w:r>
            <w:r>
              <w:rPr/>
              <w:t>分以外的，</w:t>
            </w:r>
            <w:r>
              <w:rPr/>
              <w:t>3</w:t>
            </w:r>
            <w:r>
              <w:rPr/>
              <w:t>班、</w:t>
            </w:r>
            <w:r>
              <w:rPr/>
              <w:t>4</w:t>
            </w:r>
            <w:r>
              <w:rPr/>
              <w:t>班各有</w:t>
            </w:r>
            <w:r>
              <w:rPr/>
              <w:t>23</w:t>
            </w:r>
            <w:r>
              <w:rPr/>
              <w:t>人，其中以男生占据绝大多数。第</w:t>
            </w:r>
            <w:r>
              <w:rPr/>
              <w:t>3</w:t>
            </w:r>
            <w:r>
              <w:rPr/>
              <w:t>题，考查</w:t>
            </w:r>
            <w:r>
              <w:rPr/>
              <w:t>pollute</w:t>
            </w:r>
            <w:r>
              <w:rPr/>
              <w:t>的形容词用法，被污染的</w:t>
            </w:r>
            <w:r>
              <w:rPr/>
              <w:t>polluted</w:t>
            </w:r>
            <w:r>
              <w:rPr/>
              <w:t>，可是中文写的是污染的，学生就只会填名词形式：</w:t>
            </w:r>
            <w:r>
              <w:rPr/>
              <w:t>pollution</w:t>
            </w:r>
            <w:r>
              <w:rPr/>
              <w:t>，这说明学生学得太死，而且不会全面考虑问题。第</w:t>
            </w:r>
            <w:r>
              <w:rPr/>
              <w:t>4</w:t>
            </w:r>
            <w:r>
              <w:rPr/>
              <w:t>题，其实是伴你学上一道极其类似的题目，只不过这句中关键词</w:t>
            </w:r>
            <w:r>
              <w:rPr/>
              <w:t>than</w:t>
            </w:r>
            <w:r>
              <w:rPr/>
              <w:t>离空格比较远，学生就不会抓细节，说明他们做题时还是喜欢断章取义。第</w:t>
            </w:r>
            <w:r>
              <w:rPr/>
              <w:t>7</w:t>
            </w:r>
            <w:r>
              <w:rPr/>
              <w:t>题，第一考查句意的理解，</w:t>
            </w:r>
            <w:r>
              <w:rPr/>
              <w:t>have no idea to solve the math problem ,</w:t>
            </w:r>
            <w:r>
              <w:rPr/>
              <w:t>所以后面应该是无望的看着彼此，</w:t>
            </w:r>
            <w:r>
              <w:rPr/>
              <w:t>hopeless</w:t>
            </w:r>
            <w:r>
              <w:rPr/>
              <w:t>，但是这里不仅考</w:t>
            </w:r>
            <w:r>
              <w:rPr/>
              <w:t>hope</w:t>
            </w:r>
            <w:r>
              <w:rPr/>
              <w:t>的两种形容词，更还要关注句子结构，要用</w:t>
            </w:r>
            <w:r>
              <w:rPr/>
              <w:t>adv.</w:t>
            </w:r>
            <w:r>
              <w:rPr/>
              <w:t>修饰前面的动词</w:t>
            </w:r>
            <w:r>
              <w:rPr/>
              <w:t>look</w:t>
            </w:r>
            <w:r>
              <w:rPr/>
              <w:t>，所以这里要填</w:t>
            </w:r>
            <w:r>
              <w:rPr/>
              <w:t>hopelessly</w:t>
            </w:r>
            <w:r>
              <w:rPr/>
              <w:t>。第</w:t>
            </w:r>
            <w:r>
              <w:rPr/>
              <w:t>10</w:t>
            </w:r>
            <w:r>
              <w:rPr/>
              <w:t>题，学生一看到</w:t>
            </w:r>
            <w:r>
              <w:rPr/>
              <w:t>some</w:t>
            </w:r>
            <w:r>
              <w:rPr/>
              <w:t>，直接反映就是填</w:t>
            </w:r>
            <w:r>
              <w:rPr/>
              <w:t>advantage</w:t>
            </w:r>
            <w:r>
              <w:rPr/>
              <w:t>的复数形式，完全不关注后面还有长长的一句话，</w:t>
            </w:r>
            <w:r>
              <w:rPr/>
              <w:t>need more information to make it better,</w:t>
            </w:r>
            <w:r>
              <w:rPr/>
              <w:t>所以这里要填</w:t>
            </w:r>
            <w:r>
              <w:rPr/>
              <w:t>disadvantages</w:t>
            </w:r>
            <w:r>
              <w:rPr/>
              <w:t>。第</w:t>
            </w:r>
            <w:r>
              <w:rPr/>
              <w:t>14</w:t>
            </w:r>
            <w:r>
              <w:rPr/>
              <w:t>题，学生已经忘记</w:t>
            </w:r>
            <w:r>
              <w:rPr/>
              <w:t>watch sb. do/doing</w:t>
            </w:r>
            <w:r>
              <w:rPr/>
              <w:t>的用法了，包括第</w:t>
            </w:r>
            <w:r>
              <w:rPr/>
              <w:t>20</w:t>
            </w:r>
            <w:r>
              <w:rPr/>
              <w:t>题，也是同样的问题，</w:t>
            </w:r>
            <w:r>
              <w:rPr/>
              <w:t>mind sb /one</w:t>
            </w:r>
            <w:r>
              <w:rPr/>
              <w:t>’</w:t>
            </w:r>
            <w:r>
              <w:rPr/>
              <w:t>s doing</w:t>
            </w:r>
            <w:r>
              <w:rPr/>
              <w:t>的用法，在这学期完全没有强调，甚至遇到过，所以学生全都忘记了。第</w:t>
            </w:r>
            <w:r>
              <w:rPr/>
              <w:t>16</w:t>
            </w:r>
            <w:r>
              <w:rPr/>
              <w:t>题的问题还是集中体现在不定式的否定形式只要在</w:t>
            </w:r>
            <w:r>
              <w:rPr/>
              <w:t>to do</w:t>
            </w:r>
            <w:r>
              <w:rPr/>
              <w:t>前面加</w:t>
            </w:r>
            <w:r>
              <w:rPr/>
              <w:t>not,</w:t>
            </w:r>
            <w:r>
              <w:rPr/>
              <w:t>但是还是有很多同学喜欢用</w:t>
            </w:r>
            <w:r>
              <w:rPr/>
              <w:t>do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。第</w:t>
            </w:r>
            <w:r>
              <w:rPr/>
              <w:t>17</w:t>
            </w:r>
            <w:r>
              <w:rPr/>
              <w:t>题，一个考查</w:t>
            </w:r>
            <w:r>
              <w:rPr/>
              <w:t>A with B,</w:t>
            </w:r>
            <w:r>
              <w:rPr/>
              <w:t>真正的主语只有</w:t>
            </w:r>
            <w:r>
              <w:rPr/>
              <w:t>A</w:t>
            </w:r>
            <w:r>
              <w:rPr/>
              <w:t>而已，另一个考查</w:t>
            </w:r>
            <w:r>
              <w:rPr/>
              <w:t>at this time yesterday</w:t>
            </w:r>
            <w:r>
              <w:rPr/>
              <w:t>要用过去进行时。第</w:t>
            </w:r>
            <w:r>
              <w:rPr/>
              <w:t>19</w:t>
            </w:r>
            <w:r>
              <w:rPr/>
              <w:t>题，考查</w:t>
            </w:r>
            <w:r>
              <w:rPr/>
              <w:t xml:space="preserve">when he was young </w:t>
            </w:r>
            <w:r>
              <w:rPr/>
              <w:t>用对应的一般过去式，</w:t>
            </w:r>
            <w:r>
              <w:rPr/>
              <w:t>rid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rod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ridde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我个人觉得词汇这一部分，相当考查学生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，个别填空需要学生转好几个弯。其次动词填空并没有围绕这两个单元学习的内容——现在完成时展开，我个人觉得学生在一阶段的学习中并没有得到很好的检测。我并不是说有些旧知不应该巩固，可是这一阶段，我的工作重心较多的侧重在了现在完成时态上，这样子在没有做任何时态的混用练习的基础上，突然接触到这样的动词填空，确实对我的打击很大。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jc w:val="center"/>
              <w:rPr/>
            </w:pPr>
            <w:r>
              <w:rPr/>
              <w:t>翻译句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7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难的句子体现在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句，但其他句子在翻译过程中也会出现漏译，或者是时态错误的问题。第</w:t>
            </w:r>
            <w:r>
              <w:rPr/>
              <w:t>3</w:t>
            </w:r>
            <w:r>
              <w:rPr/>
              <w:t>句考查了“足够幸运做某事”应用</w:t>
            </w:r>
            <w:r>
              <w:rPr/>
              <w:t xml:space="preserve">be lucky enough to do </w:t>
            </w:r>
            <w:r>
              <w:rPr/>
              <w:t>，但是中文翻译成“有幸做某事”，学生就想不到这个结构了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句考查了</w:t>
            </w:r>
            <w:r>
              <w:rPr/>
              <w:t>so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that +</w:t>
            </w:r>
            <w:r>
              <w:rPr/>
              <w:t>从句的用法，学生对这个句式的中</w:t>
            </w:r>
            <w:r>
              <w:rPr/>
              <w:t xml:space="preserve">that </w:t>
            </w:r>
            <w:r>
              <w:rPr/>
              <w:t>要加从句的用法掌握不到位；第</w:t>
            </w:r>
            <w:r>
              <w:rPr/>
              <w:t>6</w:t>
            </w:r>
            <w:r>
              <w:rPr/>
              <w:t>句考查成功的做了某事，学生不会想到最简单的结构</w:t>
            </w:r>
            <w:r>
              <w:rPr>
                <w:rFonts w:eastAsia="Times New Roman"/>
              </w:rPr>
              <w:t xml:space="preserve"> </w:t>
            </w:r>
            <w:r>
              <w:rPr/>
              <w:t>do sth successfully</w:t>
            </w:r>
            <w:r>
              <w:rPr/>
              <w:t>，而且学生一遇到生词“受害者”就手足无措，学生容易错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 successful to do </w:t>
            </w:r>
            <w:r>
              <w:rPr/>
              <w:t>，这也是我在词汇教授中，没有关注到这样一个知识点</w:t>
            </w:r>
            <w:r>
              <w:rPr/>
              <w:t xml:space="preserve">be successful in doing / have success in doing </w:t>
            </w:r>
            <w:r>
              <w:rPr/>
              <w:t>；第</w:t>
            </w:r>
            <w:r>
              <w:rPr/>
              <w:t>7</w:t>
            </w:r>
            <w:r>
              <w:rPr/>
              <w:t>句集中错误是中文导致学生忽略了最高级——“深圳之窗是世界上著名的主题公园之一。”学生不会考虑到</w:t>
            </w:r>
            <w:r>
              <w:rPr/>
              <w:t xml:space="preserve">in the world </w:t>
            </w:r>
            <w:r>
              <w:rPr/>
              <w:t>的比较范围要用最高级，所以失分较多；</w:t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5%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去和现做鲜明对比，混用时态问题比较突出；个别句子学生只会用中文思维法。句型突出问题集中在“公园收费”“交通：步行，骑自行车；乘公交车，小汽车”，学生在这几个要点上明显不会用语言表达。</w:t>
            </w:r>
          </w:p>
        </w:tc>
      </w:tr>
      <w:tr>
        <w:trPr>
          <w:trHeight w:val="606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分析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本次考查范围</w:t>
            </w:r>
            <w:r>
              <w:rPr>
                <w:sz w:val="24"/>
              </w:rPr>
              <w:t xml:space="preserve">8B Unit 1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 2 Grammar</w:t>
            </w:r>
            <w:r>
              <w:rPr>
                <w:sz w:val="24"/>
              </w:rPr>
              <w:t>。试卷个别题目比较基础，针对这两单元做了很好的检测，但是词汇运用题目过于灵活，而且动词填空题出现了多种时态混用，学生完成情况不尽如人意。阅读理解和完形有难度，而且相对题量较大，学生表示压力很大。写作突出问题是不会正确使用时态，个别要点不会用英语正确句式表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成绩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三班平均分</w:t>
            </w:r>
            <w:r>
              <w:rPr>
                <w:sz w:val="24"/>
              </w:rPr>
              <w:t>62.62</w:t>
            </w:r>
            <w:r>
              <w:rPr>
                <w:sz w:val="24"/>
              </w:rPr>
              <w:t>，四班平均分</w:t>
            </w:r>
            <w:r>
              <w:rPr>
                <w:sz w:val="24"/>
              </w:rPr>
              <w:t>63.48</w:t>
            </w:r>
            <w:r>
              <w:rPr>
                <w:sz w:val="24"/>
              </w:rPr>
              <w:t>，年级平均分在</w:t>
            </w:r>
            <w:r>
              <w:rPr>
                <w:sz w:val="24"/>
              </w:rPr>
              <w:t>66.7</w:t>
            </w:r>
            <w:r>
              <w:rPr>
                <w:sz w:val="24"/>
              </w:rPr>
              <w:t>左右，年级最高分</w:t>
            </w:r>
            <w:r>
              <w:rPr>
                <w:sz w:val="24"/>
              </w:rPr>
              <w:t>70.7</w:t>
            </w:r>
            <w:r>
              <w:rPr>
                <w:sz w:val="24"/>
              </w:rPr>
              <w:t>，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差距很大。而且两班都出现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几分的极低分，两个班的男生平均分均未达到及格分，不及格人数太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抓基础仍是关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词汇环节仍旧是我们三班、四班最突出的问题，不仅体现在审题能力上的欠缺，而且体现在学生学的过死，知识不会做灵活变通。最典型的例子，考前默写</w:t>
            </w:r>
            <w:r>
              <w:rPr>
                <w:sz w:val="24"/>
              </w:rPr>
              <w:t>pollute</w:t>
            </w:r>
            <w:r>
              <w:rPr>
                <w:sz w:val="24"/>
              </w:rPr>
              <w:t>的形容词形式，被污染的</w:t>
            </w:r>
            <w:r>
              <w:rPr>
                <w:sz w:val="24"/>
              </w:rPr>
              <w:t>polluted</w:t>
            </w:r>
            <w:r>
              <w:rPr>
                <w:sz w:val="24"/>
              </w:rPr>
              <w:t>，学生会默，试卷上，写了个污染的，仅一字之差，学生就不会填了。其次，仍有为数不少的男生仍旧不肯背单词，考前每天的单词、词组、句型默写对他们没有起到很大的督促、警惕作用。下阶段要大力整顿这一批偷懒分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读能力亟待加强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学生依旧畏惧阅读完形，尤其是看到篇幅较长、生词较多的文章，就无从下手，但其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些题目并不是想象中的那么难。下一阶段，要加强阅读技能的指导和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写作能力有待完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写作、翻译这一类书面表达也是我们学生的弱项。他们可以背书背得很流畅，却不知道如何正确使用课文中的句式句型。而且碰到句子，不会分析它要考什么要点，抓不住句子结构来翻译，写作部分，看到四字四字的短语，就是不会很好的翻译成文。比如说，交通的表述上，学生就会出现词的叠加：</w:t>
            </w:r>
            <w:r>
              <w:rPr>
                <w:sz w:val="24"/>
              </w:rPr>
              <w:t>In the pas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eople went to work should by bike or on foot.</w:t>
            </w:r>
            <w:r>
              <w:rPr>
                <w:sz w:val="24"/>
              </w:rPr>
              <w:t>包括断句能力，考前刚刚指导过，中文里的一个逗号，相当于英文里的一个句子，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水肮脏，道路狭窄，公园收费，学生就会写：</w:t>
            </w:r>
            <w:r>
              <w:rPr>
                <w:sz w:val="24"/>
              </w:rPr>
              <w:t>The houses were low, the rivers were dirty, the roads were narrow, the parks were not open.</w:t>
            </w:r>
            <w:r>
              <w:rPr>
                <w:sz w:val="24"/>
              </w:rPr>
              <w:t>这样简单的堆砌的句子。写作要让学生多记忆一些有用句式，加强中英文翻译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6:00Z</dcterms:created>
  <dc:creator>雨林木风</dc:creator>
  <dc:description/>
  <cp:keywords/>
  <dc:language>en-US</dc:language>
  <cp:lastModifiedBy>lenovo</cp:lastModifiedBy>
  <dcterms:modified xsi:type="dcterms:W3CDTF">2011-03-29T01:16:00Z</dcterms:modified>
  <cp:revision>17</cp:revision>
  <dc:subject/>
  <dc:title/>
</cp:coreProperties>
</file>