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/>
        <w:t>学年度第一学期期中表彰名单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081"/>
        <w:gridCol w:w="1342"/>
        <w:gridCol w:w="1343"/>
        <w:gridCol w:w="1343"/>
        <w:gridCol w:w="1343"/>
        <w:gridCol w:w="1343"/>
      </w:tblGrid>
      <w:tr>
        <w:trPr>
          <w:trHeight w:val="34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十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勤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步显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负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心集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动积极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1101"/>
            </w:tblGrid>
            <w:tr>
              <w:trPr>
                <w:trHeight w:val="404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七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赵  欣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七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夏  锦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七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丁文璐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七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武  姣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七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濮  珣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七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孔叶芸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七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宣  彬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七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李希涵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七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常嘉伟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七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黄  洁</w:t>
                  </w:r>
                </w:p>
              </w:tc>
            </w:tr>
          </w:tbl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友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佳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伊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子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云帆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宇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吉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晶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雨晴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  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沛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宇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戴  璇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超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初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倪  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  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屠三番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盛  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昱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  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侯明古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心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明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耿涵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牛  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建斌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瑞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宇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  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邵伟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遥峰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邵  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隋钰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崔馨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 帆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樊  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  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佩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  杨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中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  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  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淑娴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耿  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耿  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祖鹏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海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心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殷  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耿  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乐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1970</wp:posOffset>
                      </wp:positionV>
                      <wp:extent cx="1184275" cy="2482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248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4"/>
                                    <w:gridCol w:w="1141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八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周静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八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李思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八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沈书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八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王　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八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吕文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八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朱　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八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郭嘉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八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毛晨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八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姚冰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八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徐晨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25pt;height:195.5pt;mso-wrap-distance-left:0pt;mso-wrap-distance-right:9pt;mso-wrap-distance-top:0pt;mso-wrap-distance-bottom:0pt;margin-top:41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14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静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李思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沈书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王　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吕文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朱　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郭嘉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毛晨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姚冰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徐晨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博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锌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恽哲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  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剑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  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  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藏樱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  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  柏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宇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  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梦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佳昌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  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  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璇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璐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池  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昌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巢晨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  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翔鹏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小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肖佩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熊子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凯銮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晓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夏  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昕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  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亦祥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  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康楷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俞  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宏浩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  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 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庄宇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少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正宣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牟  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匡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逸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雨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奇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谈沈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梦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嘉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正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羽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欣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夏静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以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昊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丽娜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099"/>
            </w:tblGrid>
            <w:tr>
              <w:trPr>
                <w:trHeight w:val="402" w:hRule="atLeast"/>
              </w:trPr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九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刘超琪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九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何梦佳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九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郑臻皓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九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巢翊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九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王  斌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九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王煜鹏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九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周苏妍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九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栾  鑫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九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孔欣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九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蒋  琪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丝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文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茅  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佳男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婷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贺俊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  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  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  磊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邱丽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强柯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邹  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葱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俊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  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倪  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震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诗婷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 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素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昕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裕丰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孔欣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奚新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晶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汤文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俞佳琪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婷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仁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嘉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仇丽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汤群奇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颖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毛  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国丽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卢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耿  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  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小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  昊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  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于全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鹏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  璐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梦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卜欣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筱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  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烨</w:t>
            </w:r>
          </w:p>
        </w:tc>
      </w:tr>
      <w:tr>
        <w:trPr>
          <w:trHeight w:val="3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以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殷  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邵焱初</w:t>
            </w:r>
          </w:p>
        </w:tc>
      </w:tr>
    </w:tbl>
    <w:p>
      <w:pPr>
        <w:pStyle w:val="Normal"/>
        <w:spacing w:lineRule="exact" w:line="360"/>
        <w:ind w:right="168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360"/>
        <w:ind w:right="281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导处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09.11.20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  <w:u w:val="single"/>
      </w:rPr>
      <w:t xml:space="preserve">常州市河海中学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40:00Z</dcterms:created>
  <dc:creator>admin</dc:creator>
  <dc:description/>
  <cp:keywords/>
  <dc:language>en-US</dc:language>
  <cp:lastModifiedBy>wang</cp:lastModifiedBy>
  <cp:lastPrinted>2008-11-17T15:06:00Z</cp:lastPrinted>
  <dcterms:modified xsi:type="dcterms:W3CDTF">2009-11-25T05:18:00Z</dcterms:modified>
  <cp:revision>32</cp:revision>
  <dc:subject/>
  <dc:title/>
</cp:coreProperties>
</file>