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</w:rPr>
        <w:t>常州市河海中学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5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—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6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学年度</w:t>
      </w:r>
      <w:r>
        <w:rPr>
          <w:rFonts w:ascii="方正魏碑简体" w:hAnsi="方正魏碑简体" w:cs="宋体" w:eastAsia="方正魏碑简体"/>
          <w:b/>
          <w:sz w:val="36"/>
          <w:szCs w:val="36"/>
          <w:lang w:eastAsia="zh-CN"/>
        </w:rPr>
        <w:t>第二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  <w:lang w:eastAsia="zh-CN"/>
        </w:rPr>
        <w:t>八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年级期末语文试卷分析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班执教：</w:t>
      </w:r>
      <w:r>
        <w:rPr>
          <w:rFonts w:ascii="宋体" w:hAnsi="宋体" w:cs="宋体"/>
          <w:sz w:val="30"/>
          <w:szCs w:val="30"/>
          <w:lang w:val="en-US" w:eastAsia="zh-CN"/>
        </w:rPr>
        <w:t>姚婧晔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具体题目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5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分原因分析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积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考查学生字音拼读和汉字书写的能力，在此题中，要注意“散了工”中“散”的读音为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sàn”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容易读错；“阔绰”中“绰”容易写错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原文没有认真复习）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6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对于书中的精彩片段，要反复阅读，以形成自己的阅读体验。宋江带领林冲、秦明、花荣等十多位好汉及六千余人下山攻打祝家庄。第三次采纳了吴用的多条计策，才破了祝家庄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名著阅读，功在平时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考查病句的辨析能力，要求学生识记常见的语病类型，并能结合具体的句子加以修改。老骥伏枥”用词不当，应改为“力不从心”用换用号；“可惜”用词不当，应改为“怜惜”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改错降低了难度，但是语感仍然有待加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题考查学生综合运用语言的能力。通读题目，充分了解题目要求。本题为开放性试题，只要围绕话题，观点明确，有理有据，文通句顺，书写认真即可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送分题，相对较高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此题考查材料的理解及语言表达能力，要求学生能读懂文章内容，能找准主干句子，并用简洁的语言概括总结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下定义的说明方法没有掌握）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对于结合诗文内容填写诗句，学生要多了解诗词的写作背景及作者的思想感情，正确把握内容，才能准确默写。此题中注意“赋”、“炬”的书写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（部分学生默写抓的不到位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7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查文言实词的理解能力，要求学生在平时的学习过程中了解掌握文言实词的方法。还要学会结合具体的语言环境来推断。在解答此题时，要注意：“积水成渊”成渊：成为深水；“用心一也”一：专一。在此题中，要注意“援、质、倾、锲、舍、镂”的意思，必须翻译出来。考查文言文内容的理解能力，要求学生在正确翻译的基础上，整体把握文意，并能找准主干句子概括总结。考查论点及论证方法的掌握，要求学生在正确翻译的基础上，读懂文章内容，并能找准主干句子概括总结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课外文言文，难以理解）</w:t>
            </w:r>
          </w:p>
          <w:p>
            <w:pPr>
              <w:pStyle w:val="Normal"/>
              <w:widowControl/>
              <w:shd w:fill="FFFFFF" w:val="clear"/>
              <w:spacing w:lineRule="atLeast" w:line="17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题考查学生对文本内容的理解能力，考查学生对文章重点语句的理解能力，考查学生对重点语句的理解能力。赏析的角度有：①修辞②词语运用③写作手法：衬托、对比、借景抒情、托物言志、联想、想象、象征等。考查学生对文章重点句子和表达手法的理解能力。考查学生把握文章内容、体会作者情感的能力。一定要在通读全文的基础上细细体味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一方面，课内第六单元草草而过，另一方面，学生也没有掌握重点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此题考查文章内容的理解能力，要求学生能读懂文章内容，能找准主干句子，并用简洁的语言概括总结。考查行文思路和结构的安排，要求学生读懂文章内容，明确本文的写作主旨，再加以分析。考查文章内容的理解，要求学生能读懂文章内容，用简洁的语言概括总结。考查文章内容及文题的理解能力，要求学生能读懂文章内容，理解文题的含义，了解人物的性格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反复强调的题型，依然没有掌握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73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考查学生的命题作文的能力。此题为命题作文，写好此题的关键在于审题。审题时可结合作文提示语，抓住题目中的关键词来分析。本题几乎没有提示语，可以自由发挥。“奔跑”是此题的题眼，指的是“自我激励”“奋力前行”。此题可以写自己的一次失败挫折的经历，采用对比的写法，写自己开始是怎么消极对待失败的，最后在什么启发鼓励下“奔跑”起来，明白了“奔跑起来”的道理的。也可以写了解到很多成功人士都是在多次失败挫折中，不断地“让自己奔跑起来”而“跑”向成功的。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只会写奔跑的场面，忘了让主题更加深入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班级学情分析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14985</wp:posOffset>
            </wp:positionV>
            <wp:extent cx="6153150" cy="995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374775</wp:posOffset>
            </wp:positionV>
            <wp:extent cx="4665980" cy="15195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8982075" cy="2495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118225" cy="17037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两班成绩相对比较均衡，一班呈现两头少、中间人数多的态势，和该班总分一样，由此可见，一班问题主要是要拉大优等生的人数。二班的问题则在于两级分化严重，这个问题急需解决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题型和年级均分的比较来看，两班的问题竟然都在于基础较差而阅读相对较好，这让我始料未及，一向觉得一班的基础比较扎实，然而就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2</w:t>
      </w:r>
      <w:r>
        <w:rPr>
          <w:rFonts w:ascii="宋体" w:hAnsi="宋体" w:cs="宋体"/>
          <w:sz w:val="24"/>
          <w:szCs w:val="24"/>
          <w:lang w:val="en-US" w:eastAsia="zh-CN"/>
        </w:rPr>
        <w:t>题来看，并不是这样。这就说明抓的还不够到位，还要在这方面下功夫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文来说，都接近于年级均分，对作文的指导是我的弱项，得益于二班相对比较活，会写的人比较多，所以这方面还需进一步学习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续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重视基础知识的积累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考试中，部分学生字词、文学常识等失分仍然较多，说明学生未认真、系统地去掌握。对此我们不能掉以轻心，必须继续重视积累，在平时的教学中，要有计划地采用分散与集中的办法，采取有效的措施让学生牢固掌握基础知识，并要让学生养成良好的学校习惯。要鼓励学生多读、多背、多记，多积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拓宽学生视野，增强自觉主动的阅读意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文教学承载的任务很重很广：要培养学生热爱祖国语文的思想感情，引导学生注重文化积累和培养语感，培养学生独立思考的能力和主动创新的意识，等等。语文教学的这些任务，说明了提高学生的语文素养，仅凭课堂内和课本内容远远承担不了，必须引导学生向知识向课外延伸，扩大阅读面，拓展知识视野，丰富语言积累；真正提高学生的语文素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养阅读能力，要立足于课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切实提高学生的阅读能力，必须立足课堂，根据教材特点指导学习方法；还要放手，让学生运用学到的技法自主学习。切实培养学生的基本阅读能力，一是整体把握课文思想内容的能力，二是体会重视词句含义的能力，三是体会文章的表达方法，四是自己提出问题，自己解答问题的能力。加强答题技巧的指导；拓展课堂、拓宽眼界、拓深思维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7:00Z</dcterms:created>
  <dc:creator>微软用户</dc:creator>
  <dc:description/>
  <dc:language>en-US</dc:language>
  <cp:lastModifiedBy>Administrator</cp:lastModifiedBy>
  <dcterms:modified xsi:type="dcterms:W3CDTF">2016-07-03T08:43:17Z</dcterms:modified>
  <cp:revision>2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