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备课情况自我评析</w:t>
      </w:r>
    </w:p>
    <w:p>
      <w:pPr>
        <w:pStyle w:val="Normal"/>
        <w:tabs>
          <w:tab w:val="clear" w:pos="420"/>
          <w:tab w:val="right" w:pos="963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历史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教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3    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ab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44"/>
        <w:gridCol w:w="4148"/>
      </w:tblGrid>
      <w:tr>
        <w:trPr>
          <w:trHeight w:val="5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亮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</w:tr>
      <w:tr>
        <w:trPr>
          <w:trHeight w:val="11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符合课程标准、学科特点和学生实际，制定了便于操作的知识目标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教学目标缺乏全面性，忽视体验性目标，很少提及“经历”、“感受”、“形成”等行为动词。</w:t>
            </w:r>
          </w:p>
        </w:tc>
      </w:tr>
      <w:tr>
        <w:trPr>
          <w:trHeight w:val="19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处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</w:rPr>
              <w:t>能</w:t>
            </w:r>
            <w:r>
              <w:rPr>
                <w:rFonts w:ascii="宋体" w:hAnsi="宋体" w:cs="宋体"/>
                <w:sz w:val="24"/>
                <w:szCs w:val="21"/>
              </w:rPr>
              <w:t>做到以旧引新，寻找新旧知识的关联点。能注重知识之间的逻辑关系，注意知识之间的内在联系，整理知识结构。能把握教学内容的重点和难点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不善于</w:t>
            </w:r>
            <w:r>
              <w:rPr>
                <w:rFonts w:ascii="宋体" w:hAnsi="宋体" w:cs="宋体"/>
                <w:sz w:val="24"/>
                <w:szCs w:val="21"/>
              </w:rPr>
              <w:t>对教材的深刻内涵进行挖掘，对教材进行浓缩，提炼出教材的精华，从而让学生去认识本质的东西。使课堂教学内容化简为易，以简驮繁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能结合教材特点和学生实际，选择教学方法。教学方法主要有讲谈法、讨论法。并能注意问题的设计。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在每一环节中能提出学生具体的学习任务。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不能在每个教学环节上注明采用哪些教学方法，有一定的随意性；对学生的学法指导不到位，主要是交学生，而不是交学生学。</w:t>
            </w:r>
          </w:p>
        </w:tc>
      </w:tr>
      <w:tr>
        <w:trPr>
          <w:trHeight w:val="12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紧扣教材，突出重点，体现教学内容结构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乏对教学内容必要的概括和归纳，对教学缺乏启发性。没有副板书的设计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在备课本上没有体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忽视了作业布置的功能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要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工书写，字迹基本清楚，有条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但有些教案不能做到详略得当</w:t>
            </w:r>
          </w:p>
          <w:p>
            <w:pPr>
              <w:pStyle w:val="Normal"/>
              <w:jc w:val="center"/>
              <w:rPr>
                <w:color w:val="FF0000"/>
                <w:sz w:val="24"/>
                <w:shd w:fill="FFFFFF" w:val="clear"/>
              </w:rPr>
            </w:pPr>
            <w:r>
              <w:rPr>
                <w:color w:val="FF0000"/>
                <w:sz w:val="24"/>
                <w:shd w:fill="FFFFFF" w:val="clear"/>
              </w:rPr>
            </w:r>
          </w:p>
        </w:tc>
      </w:tr>
      <w:tr>
        <w:trPr>
          <w:trHeight w:val="209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每堂课后写好课堂反思，针对本堂课的目标达成、亮点、不足进行分析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有些浮于表面，思考不够深入，往往当天寥寥数笔就写好反思，但是不能深入研究。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279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措施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Style w:val="Applestylespan"/>
                <w:color w:val="000000"/>
                <w:sz w:val="24"/>
                <w:shd w:fill="FFFFFF" w:val="clear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  <w:lang w:val="en-US" w:eastAsia="zh-CN"/>
              </w:rPr>
              <w:t>1.</w:t>
            </w:r>
            <w:r>
              <w:rPr>
                <w:rStyle w:val="Applestylespan"/>
                <w:color w:val="000000"/>
                <w:sz w:val="24"/>
                <w:shd w:fill="FFFFFF" w:val="clear"/>
              </w:rPr>
              <w:t>制定合理的教学目标，要体现教学目标的实用性、灵活性和变通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设计科学合理的教学过程：教学环节要指向教学过程，并要注重对学生学习方法的指导，撰写教案过程中要广泛发掘各种教学资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</w:rPr>
              <w:t>板书设计要深入思考，体现优美性和整理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</w:rPr>
              <w:t>深入进行教学反思，还要善于从学生的作业中获得反馈信息进行反思。及时寻找解决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5.</w:t>
            </w:r>
            <w:r>
              <w:rPr>
                <w:sz w:val="24"/>
              </w:rPr>
              <w:t>重视布置作业这一环节，</w:t>
            </w:r>
            <w:r>
              <w:rPr>
                <w:rFonts w:ascii="宋体" w:hAnsi="宋体" w:cs="宋体"/>
                <w:sz w:val="24"/>
              </w:rPr>
              <w:t>布置适量的课后作业，帮助学生巩固知识，并将其</w:t>
            </w:r>
            <w:r>
              <w:rPr>
                <w:sz w:val="24"/>
              </w:rPr>
              <w:t>拓展和延伸，尝试解决</w:t>
            </w:r>
            <w:r>
              <w:rPr>
                <w:sz w:val="24"/>
              </w:rPr>
              <w:t>新</w:t>
            </w:r>
            <w:r>
              <w:rPr>
                <w:sz w:val="24"/>
              </w:rPr>
              <w:t>问题，</w:t>
            </w:r>
            <w:r>
              <w:rPr>
                <w:sz w:val="24"/>
              </w:rPr>
              <w:t>提高能力</w:t>
            </w:r>
            <w:r>
              <w:rPr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</w:t>
    </w:r>
    <w:r>
      <w:rPr>
        <w:sz w:val="21"/>
        <w:szCs w:val="21"/>
      </w:rPr>
      <w:t>2012.03.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11:00Z</dcterms:created>
  <dc:creator>admin</dc:creator>
  <dc:description/>
  <dc:language>en-US</dc:language>
  <cp:lastModifiedBy>zinssering</cp:lastModifiedBy>
  <dcterms:modified xsi:type="dcterms:W3CDTF">2012-03-15T00:43:00Z</dcterms:modified>
  <cp:revision>79</cp:revision>
  <dc:subject/>
  <dc:title>青年教师备课情况自我评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