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甜甜的泥土》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高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图片导入（妖精帮我找漂亮一点的图片啊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首歌中这样说到：</w:t>
      </w:r>
      <w:r>
        <w:rPr>
          <w:rFonts w:ascii="宋体;SimSun" w:hAnsi="宋体;SimSun" w:cs="宋体;SimSun"/>
          <w:kern w:val="0"/>
          <w:sz w:val="24"/>
        </w:rPr>
        <w:t>世上只有妈妈好，</w:t>
      </w:r>
      <w:r>
        <w:rPr>
          <w:rFonts w:ascii="宋体;SimSun" w:hAnsi="宋体;SimSun" w:cs="宋体;SimSun"/>
          <w:color w:val="000000"/>
          <w:kern w:val="0"/>
          <w:sz w:val="24"/>
        </w:rPr>
        <w:t>有妈的孩子像</w:t>
      </w:r>
      <w:r>
        <w:rPr>
          <w:rFonts w:ascii="宋体;SimSun" w:hAnsi="宋体;SimSun" w:cs="宋体;SimSun"/>
          <w:color w:val="000000"/>
          <w:kern w:val="0"/>
          <w:sz w:val="24"/>
        </w:rPr>
        <w:t>块</w:t>
      </w:r>
      <w:r>
        <w:rPr>
          <w:rFonts w:ascii="宋体;SimSun" w:hAnsi="宋体;SimSun" w:cs="宋体;SimSun"/>
          <w:color w:val="000000"/>
          <w:kern w:val="0"/>
          <w:sz w:val="24"/>
        </w:rPr>
        <w:t>宝，没妈的孩子像根草。</w:t>
      </w:r>
      <w:r>
        <w:rPr>
          <w:rFonts w:ascii="宋体;SimSun" w:hAnsi="宋体;SimSun" w:cs="宋体;SimSun"/>
          <w:color w:val="000000"/>
          <w:sz w:val="24"/>
        </w:rPr>
        <w:t>母爱是世界上最伟大的爱，拥有母爱更是世界上最幸福的事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母爱，对有的人来说是那么的</w:t>
      </w:r>
      <w:r>
        <w:rPr>
          <w:rFonts w:ascii="宋体;SimSun" w:hAnsi="宋体;SimSun" w:cs="宋体;SimSun"/>
          <w:kern w:val="0"/>
          <w:sz w:val="24"/>
        </w:rPr>
        <w:t>唾</w:t>
      </w:r>
      <w:r>
        <w:rPr>
          <w:rFonts w:ascii="宋体;SimSun" w:hAnsi="宋体;SimSun" w:cs="宋体;SimSun"/>
          <w:kern w:val="0"/>
          <w:sz w:val="24"/>
        </w:rPr>
        <w:t>手可得，对有的人来说却是那么的遥而无望。</w:t>
      </w:r>
      <w:r>
        <w:rPr>
          <w:rFonts w:ascii="宋体;SimSun" w:hAnsi="宋体;SimSun" w:cs="宋体;SimSun"/>
          <w:color w:val="000000"/>
          <w:sz w:val="24"/>
        </w:rPr>
        <w:t>今天我们就一同来感受小小说《甜甜的泥土》中</w:t>
      </w:r>
      <w:r>
        <w:rPr>
          <w:rFonts w:ascii="宋体;SimSun" w:hAnsi="宋体;SimSun" w:cs="宋体;SimSun"/>
          <w:color w:val="000000"/>
          <w:sz w:val="24"/>
        </w:rPr>
        <w:t>那</w:t>
      </w:r>
      <w:r>
        <w:rPr>
          <w:rFonts w:ascii="宋体;SimSun" w:hAnsi="宋体;SimSun" w:cs="宋体;SimSun"/>
          <w:color w:val="000000"/>
          <w:sz w:val="24"/>
        </w:rPr>
        <w:t>感人至深的母爱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预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先检查一下同学们的预习情况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投影出示生字词，指名认读后让其他同学予以正音，然后集体认读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àn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）淡    晕</w:t>
      </w:r>
      <w:r>
        <w:rPr>
          <w:rFonts w:ascii="宋体;SimSun" w:hAnsi="宋体;SimSun" w:cs="宋体;SimSun"/>
          <w:kern w:val="0"/>
          <w:sz w:val="24"/>
          <w:em w:val="underDot"/>
        </w:rPr>
        <w:t>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uàn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em w:val="underDot"/>
        </w:rPr>
        <w:t>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ùn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）色    </w:t>
      </w:r>
      <w:r>
        <w:rPr>
          <w:rFonts w:ascii="宋体;SimSun" w:hAnsi="宋体;SimSun" w:cs="宋体;SimSun"/>
          <w:kern w:val="0"/>
          <w:sz w:val="24"/>
          <w:em w:val="underDot"/>
        </w:rPr>
        <w:t>踉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iàng qiàng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em w:val="underDot"/>
        </w:rPr>
        <w:t>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è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ó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</w:rPr>
        <w:t>蓦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ò dì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宋体;SimSun" w:ascii="宋体;SimSun" w:hAnsi="宋体;SimSun"/>
          <w:kern w:val="0"/>
          <w:sz w:val="24"/>
        </w:rPr>
        <w:t>n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</w:rPr>
        <w:t>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hèn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）入       呆</w:t>
      </w:r>
      <w:r>
        <w:rPr>
          <w:rFonts w:ascii="宋体;SimSun" w:hAnsi="宋体;SimSun" w:cs="宋体;SimSun"/>
          <w:kern w:val="0"/>
          <w:sz w:val="24"/>
          <w:em w:val="underDot"/>
        </w:rPr>
        <w:t>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授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历一段故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俗话说：“书读百遍，其义自见”，要理解一篇文章的内容，朗读是一种好方法。现在先请大家自由朗读课文，注意语速、语调、重音等，读出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自由朗读课文，</w:t>
      </w:r>
      <w:r>
        <w:rPr>
          <w:rFonts w:ascii="宋体;SimSun" w:hAnsi="宋体;SimSun" w:cs="宋体;SimSun"/>
          <w:sz w:val="24"/>
        </w:rPr>
        <w:t xml:space="preserve"> 用一句最简洁的话说说这个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：离异的妈妈给小亮送奶糖，小亮把奶糖分给同学和老师吃，剩下的奶糖埋在雪堆里，没想到奶糖化为“甜甜的泥土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师：请同学们找出贯穿全文内容的线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众生说：奶糖。</w:t>
      </w:r>
      <w:r>
        <w:rPr>
          <w:rFonts w:ascii="宋体;SimSun" w:hAnsi="宋体;SimSun" w:cs="宋体;SimSun"/>
          <w:color w:val="000000"/>
          <w:sz w:val="24"/>
        </w:rPr>
        <w:t>板书：奶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异口同声啊！奶糖自始至终出现在文章中，推动着情节的发展。我们再试着用几个动词将这个线索连成一个完整的故事。我先说“送奶糖”。大家接着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传奶糖，分奶糖，吃奶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藏奶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“藏”字的动感不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埋奶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，是把奶糖埋在雪堆中的。第二天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挖奶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师：好，最后他怎么尝到甜甜的泥土的味道的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尝奶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还不够准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舔奶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多么形象，一个八岁孩子的动作活灵活现地展示在我们面前了。</w:t>
      </w:r>
      <w:r>
        <w:rPr>
          <w:color w:val="000000"/>
          <w:sz w:val="24"/>
        </w:rPr>
        <w:t>这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个曲折、生动的故事就清晰地展示在我们面前了。离异的妈妈与王小亮的感情深深地打动了我们的心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送、传、分、吃、埋、挖、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体验一种滋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妈妈给孩子送来一包奶糖，本来是件很普通的事，可这包奶糖却让我们感受到了另一番滋味，下面就让我们仔细品味小说，一起去咀嚼这种滋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分角色朗读课文第</w:t>
      </w:r>
      <w:r>
        <w:rPr>
          <w:rFonts w:cs="宋体;SimSun" w:ascii="宋体;SimSun" w:hAnsi="宋体;SimSun"/>
          <w:color w:val="000000"/>
          <w:kern w:val="0"/>
          <w:sz w:val="24"/>
        </w:rPr>
        <w:t>6-18</w:t>
      </w:r>
      <w:r>
        <w:rPr>
          <w:rFonts w:ascii="宋体;SimSun" w:hAnsi="宋体;SimSun" w:cs="宋体;SimSun"/>
          <w:color w:val="000000"/>
          <w:kern w:val="0"/>
          <w:sz w:val="24"/>
        </w:rPr>
        <w:t>自然段，你有怎样的感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下面我们就分角色朗读</w:t>
      </w:r>
      <w:r>
        <w:rPr>
          <w:rFonts w:cs="宋体;SimSun" w:ascii="宋体;SimSun" w:hAnsi="宋体;SimSun"/>
          <w:color w:val="000000"/>
          <w:sz w:val="24"/>
        </w:rPr>
        <w:t>6-18</w:t>
      </w:r>
      <w:r>
        <w:rPr>
          <w:rFonts w:ascii="宋体;SimSun" w:hAnsi="宋体;SimSun" w:cs="宋体;SimSun"/>
          <w:color w:val="000000"/>
          <w:sz w:val="24"/>
        </w:rPr>
        <w:t>段。谁想读小亮的亲妈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传达室的老头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还有旁白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你们几位先酝酿一下感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他同学和我都做评委，听过之后评一评他们读得怎么样，好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（三位同学分角色朗读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师：有一位艺术家说过：人的喜怒哀乐都能通过声音表达出来。大家评一评他们读得怎么样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：我认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读得好。她把小亮妈妈渴望见到孩子，但又没见到时的伤心、焦急、无奈的心情都读出来了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：我认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读得好。因为在朗读中大家更多注重人物的对话，不注意旁白，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把不为人注意的旁白读得很好，衔接及时，语调、情感与情境相吻合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师：你评得真好，看事物的角度很独特。有没有人认为他们有读得不如人意的地方？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：我认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虽然把不了解事实真</w:t>
      </w:r>
      <w:r>
        <w:rPr>
          <w:rFonts w:ascii="宋体;SimSun" w:hAnsi="宋体;SimSun" w:cs="宋体;SimSun"/>
          <w:color w:val="000000"/>
          <w:sz w:val="24"/>
        </w:rPr>
        <w:t>相</w:t>
      </w:r>
      <w:r>
        <w:rPr>
          <w:rFonts w:ascii="宋体;SimSun" w:hAnsi="宋体;SimSun" w:cs="宋体;SimSun"/>
          <w:color w:val="000000"/>
          <w:sz w:val="24"/>
        </w:rPr>
        <w:t xml:space="preserve">的传达室的老头生硬的不烦的语气都读出来了，但是，“我是问你几年级几班。”这句处理得不够好。这句不宜音调太高，语速应该比他的前几句话要慢，字音咬得要重，要有点咬牙切齿的感觉，再加上不耐烦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（众生鼓掌要求该生读一读。该生示范。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太棒了！你认真地听了，也用心去品了。</w:t>
      </w:r>
      <w:r>
        <w:rPr>
          <w:rFonts w:ascii="宋体;SimSun" w:hAnsi="宋体;SimSun" w:cs="宋体;SimSun"/>
          <w:color w:val="000000"/>
          <w:sz w:val="24"/>
        </w:rPr>
        <w:t>接下来就请同学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选择自己感受最深的语段反复朗读，说说你从中体会到了怎样的滋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Tahoma"/>
          <w:bCs/>
          <w:color w:val="000000"/>
          <w:sz w:val="24"/>
        </w:rPr>
        <w:t>示例：读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一群唱着歌儿的孩子，跨出了校门</w:t>
      </w:r>
      <w:r>
        <w:rPr>
          <w:rFonts w:ascii="宋体;SimSun" w:hAnsi="宋体;SimSun" w:cs="Tahoma"/>
          <w:bCs/>
          <w:color w:val="000000"/>
          <w:sz w:val="24"/>
        </w:rPr>
        <w:t>……</w:t>
      </w:r>
      <w:r>
        <w:rPr>
          <w:rFonts w:ascii="宋体;SimSun" w:hAnsi="宋体;SimSun" w:cs="Tahoma"/>
          <w:bCs/>
          <w:color w:val="000000"/>
          <w:sz w:val="24"/>
        </w:rPr>
        <w:t>人影稀疏了，零落了，没有了。</w:t>
      </w:r>
      <w:r>
        <w:rPr>
          <w:rFonts w:ascii="宋体;SimSun" w:hAnsi="宋体;SimSun" w:cs="Tahoma"/>
          <w:bCs/>
          <w:color w:val="000000"/>
          <w:sz w:val="24"/>
        </w:rPr>
        <w:t>”</w:t>
      </w:r>
      <w:r>
        <w:rPr>
          <w:rFonts w:ascii="宋体;SimSun" w:hAnsi="宋体;SimSun" w:cs="Tahoma"/>
          <w:bCs/>
          <w:color w:val="000000"/>
          <w:sz w:val="24"/>
        </w:rPr>
        <w:t xml:space="preserve">我体会到母亲由期望到焦急再到失望的过程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请同学们交流你们的阅读感受，老师愿意聆听你们的声音！</w:t>
      </w:r>
    </w:p>
    <w:p>
      <w:pPr>
        <w:pStyle w:val="Style15"/>
        <w:rPr>
          <w:color w:val="000000"/>
        </w:rPr>
      </w:pPr>
      <w:r>
        <w:rPr/>
        <w:t xml:space="preserve">师：很多同学准备好了，我们开始交流吧！  </w:t>
      </w:r>
      <w:r>
        <w:rPr/>
        <w:br/>
      </w:r>
      <w:r>
        <w:rPr/>
        <w:t>生：</w:t>
      </w:r>
      <w:r>
        <w:rPr/>
        <w:t>读</w:t>
      </w:r>
      <w:r>
        <w:rPr/>
        <w:t>第</w:t>
      </w:r>
      <w:r>
        <w:rPr/>
        <w:t>2</w:t>
      </w:r>
      <w:r>
        <w:rPr/>
        <w:t>段的“她，倚着学校门口的一棵杨树，一动不动，宛如一座雪雕。”</w:t>
      </w:r>
      <w:r>
        <w:rPr/>
        <w:t>我体会到</w:t>
      </w:r>
      <w:r>
        <w:rPr/>
        <w:t xml:space="preserve">她是一位爱孩子的母亲。 </w:t>
      </w:r>
      <w:r>
        <w:rPr/>
        <w:br/>
      </w:r>
      <w:r>
        <w:rPr/>
        <w:t xml:space="preserve">师：说得真好！你能用过去老师教给大家的方法，对这一句做进一步的赏析吗？ </w:t>
      </w:r>
      <w:r>
        <w:rPr/>
        <w:br/>
      </w:r>
      <w:r>
        <w:rPr/>
        <w:t>生：能。句中用了动词“倚着”，说明她站在那儿时间很久了。而且还用了比喻的修辞方法，说明妈妈专心致志等候放学后儿子的出现，体现她对儿子的至爱亲情。</w:t>
      </w:r>
      <w:r>
        <w:rPr/>
        <w:br/>
      </w:r>
      <w:r>
        <w:rPr/>
        <w:t xml:space="preserve">师：同学的掌声是对你最高的评价。  </w:t>
      </w:r>
      <w:r>
        <w:rPr/>
        <w:br/>
      </w:r>
      <w:r>
        <w:rPr/>
        <w:t>生：</w:t>
      </w:r>
      <w:r>
        <w:rPr/>
        <w:t>读</w:t>
      </w:r>
      <w:r>
        <w:rPr/>
        <w:t>第</w:t>
      </w:r>
      <w:r>
        <w:rPr/>
        <w:t>22</w:t>
      </w:r>
      <w:r>
        <w:rPr/>
        <w:t>段的“小亮起得特别早。他照例先把全家的便盆倒掉、涮净，再</w:t>
      </w:r>
      <w:r>
        <w:rPr/>
        <w:t>淘</w:t>
      </w:r>
      <w:r>
        <w:rPr/>
        <w:t>米、添水、捅火、坐锅，然后才背上书包拿块冷馍悄悄溜出门。”</w:t>
      </w:r>
      <w:r>
        <w:rPr/>
        <w:t>我体会到他</w:t>
      </w:r>
      <w:r>
        <w:rPr/>
        <w:t xml:space="preserve">是一个非常勤劳的孩子。 </w:t>
      </w:r>
      <w:r>
        <w:rPr/>
        <w:br/>
      </w:r>
      <w:r>
        <w:rPr/>
        <w:t xml:space="preserve">众生：啊？ </w:t>
      </w:r>
      <w:r>
        <w:rPr/>
        <w:br/>
      </w:r>
      <w:r>
        <w:rPr/>
        <w:t xml:space="preserve">（众生疑惑、议论，纷纷举手，要求发表个人看法） </w:t>
      </w:r>
      <w:r>
        <w:rPr/>
        <w:br/>
      </w:r>
      <w:r>
        <w:rPr/>
        <w:t xml:space="preserve">生：小亮不勤劳。 </w:t>
      </w:r>
      <w:r>
        <w:rPr/>
        <w:br/>
      </w:r>
      <w:r>
        <w:rPr/>
        <w:t xml:space="preserve">师：小亮不勤劳吗？ </w:t>
      </w:r>
      <w:r>
        <w:rPr/>
        <w:br/>
      </w:r>
      <w:r>
        <w:rPr/>
        <w:t xml:space="preserve">生：不是小亮不勤劳。我是说作者写这句话的目的不是要说小亮勤劳，而是说他生活艰苦。后妈对他不好，虐待他，本来都该大人干的活却让一个八岁的孩子来做。爸爸也不关心他，专门听后妈的教唆。 </w:t>
      </w:r>
      <w:r>
        <w:rPr/>
        <w:br/>
      </w:r>
      <w:r>
        <w:rPr/>
        <w:t xml:space="preserve">师：你的评论要有依据哟！ </w:t>
      </w:r>
      <w:r>
        <w:rPr/>
        <w:br/>
      </w:r>
      <w:r>
        <w:rPr/>
        <w:t>生：前文都写了。第</w:t>
      </w:r>
      <w:r>
        <w:rPr/>
        <w:t>19</w:t>
      </w:r>
      <w:r>
        <w:rPr/>
        <w:t>段写“小亮喜欢吃的奶糖好久没尝过了”；分糖时，“连那只张了嘴的破鞋都甩掉了”这都说明他生活艰苦，最起码的温饱都得不到满足。第</w:t>
      </w:r>
      <w:r>
        <w:rPr/>
        <w:t>20</w:t>
      </w:r>
      <w:r>
        <w:rPr/>
        <w:t xml:space="preserve">段还写，吃剩的糖无处放，“他好像又看到：现在的妈妈扬起细眉在爸爸的耳边嘀咕什么，爸爸抓起一根柴棍，气势汹汹的向他走来。”这些都说明小亮生活艰苦，后妈、亲爸都对他不好。 </w:t>
      </w:r>
      <w:r>
        <w:rPr/>
        <w:br/>
      </w:r>
      <w:r>
        <w:rPr/>
        <w:t xml:space="preserve">师：你真善于发现。你不但了解了小亮，他的爸爸妈妈你也了解到了。 </w:t>
      </w:r>
      <w:r>
        <w:rPr/>
        <w:br/>
      </w:r>
      <w:r>
        <w:rPr/>
        <w:t>生：</w:t>
      </w:r>
      <w:r>
        <w:rPr/>
        <w:t>读</w:t>
      </w:r>
      <w:r>
        <w:rPr/>
        <w:t>第</w:t>
      </w:r>
      <w:r>
        <w:rPr/>
        <w:t>19</w:t>
      </w:r>
      <w:r>
        <w:rPr/>
        <w:t>段的“他那双小手在衣服上来回蹭着，微微思考了一下，笑咪咪</w:t>
      </w:r>
      <w:r>
        <w:rPr/>
        <w:t>地</w:t>
      </w:r>
      <w:r>
        <w:rPr/>
        <w:t>给每个小朋友发了一颗，给要好的伙伴发两颗，又恭恭敬敬</w:t>
      </w:r>
      <w:r>
        <w:rPr/>
        <w:t>地</w:t>
      </w:r>
      <w:r>
        <w:rPr/>
        <w:t>给了老师五颗。”</w:t>
      </w:r>
      <w:r>
        <w:rPr/>
        <w:t>我体会到他</w:t>
      </w:r>
      <w:r>
        <w:rPr/>
        <w:t>是一位非常懂事善良的孩子。还有第</w:t>
      </w:r>
      <w:r>
        <w:rPr/>
        <w:t>20</w:t>
      </w:r>
      <w:r>
        <w:rPr/>
        <w:t>段“迅速将糖埋入路边的雪堆中，还特地插上一根小棒棒。”</w:t>
      </w:r>
      <w:r>
        <w:rPr/>
        <w:t>看出</w:t>
      </w:r>
      <w:r>
        <w:rPr/>
        <w:t xml:space="preserve">他是一个聪明的孩子。 </w:t>
      </w:r>
      <w:r>
        <w:rPr/>
        <w:br/>
      </w:r>
      <w:r>
        <w:rPr/>
        <w:t>生：</w:t>
      </w:r>
      <w:r>
        <w:rPr/>
        <w:t>读</w:t>
      </w:r>
      <w:r>
        <w:rPr/>
        <w:t>第</w:t>
      </w:r>
      <w:r>
        <w:rPr/>
        <w:t>3</w:t>
      </w:r>
      <w:r>
        <w:rPr/>
        <w:t>段的“她黯淡的眼神里，射出热切的光。”</w:t>
      </w:r>
      <w:r>
        <w:rPr/>
        <w:t>我体会到她</w:t>
      </w:r>
      <w:r>
        <w:rPr/>
        <w:t>是一位深爱孩子的母亲。作者运用对比的手法描写他的眼神从黯淡到热切，这可以看出离异后不能经常见到儿子</w:t>
      </w:r>
      <w:r>
        <w:rPr/>
        <w:t>的</w:t>
      </w:r>
      <w:r>
        <w:rPr/>
        <w:t xml:space="preserve">她是悲伤的，电铃一响即将见到儿子，内心又是无比激动的。 </w:t>
      </w:r>
      <w:r>
        <w:rPr/>
        <w:br/>
      </w:r>
      <w:r>
        <w:rPr/>
        <w:t xml:space="preserve">师：你分析的真好。 </w:t>
      </w:r>
      <w:r>
        <w:rPr/>
        <w:br/>
      </w:r>
      <w:r>
        <w:rPr/>
        <w:t xml:space="preserve">　　┅┅┅┅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味、交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小结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收获一点启示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大家的感受真的是丰富多彩</w:t>
      </w:r>
      <w:r>
        <w:rPr>
          <w:rFonts w:ascii="宋体;SimSun" w:hAnsi="宋体;SimSun" w:cs="宋体;SimSun"/>
          <w:color w:val="000000"/>
          <w:kern w:val="0"/>
          <w:sz w:val="24"/>
        </w:rPr>
        <w:t>，让人觉得这个故事好象就发生在我们身边一样。这一方面要归功于作者极富特点的描写，通过对语言、动作、神态的描绘再现了生活，另一方面也要归功于同学们富有感情的朗读，用有声的语言艺术再现了蕴涵在文章中的感情。不过，有些地方我还不太明白，也许同学们能给我一些启发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默读课文，思考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PPT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：王小亮的遭遇已经很不幸了，作者为什么还要让奶糖被冰雪消融、渗入泥土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PPT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：经历了这些遭遇，小亮的心里为什么还会充满阳光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小组讨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大组交流、教师小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我认为应该这样理解：因为奶糖融化渗入泥土中，王小亮从泥土中感受到了爱，所以心里甜丝丝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你们能不能抓住“泥土”这个词去深入挖掘一下这句话的含义？想一想，“爱”和“泥土”有什么联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生短暂交流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泥土随处可见，象征着爱无处不在，无处不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泥土宽阔得看不到边，象征着爱像泥土一样宽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泥土深不见底，象征爱像泥土一样深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泥土能滋养万物，爱能滋润人的心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说得好！这样理解才算真正领悟了这句话的深刻含义，也才是真正理解了作者的写作意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：我们常常把大地比做母亲，因为它宽广、深厚，作者让奶糖化为甜甜的泥土，就是要告诉大家，人间的挚爱亲情犹如宽广的大地，无处不在，无所不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：从外因来看，小亮的遭遇虽然虽然是不幸的，但是来自于老师、同学的关心以及妈妈的爱滋润了小亮的心田，驱散了这些不幸，使他心中充满了阳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从内因来看，小亮的心里之所以充满了阳光，是因为在他的身上有着乐观的精神，和一颗感受爱的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传递一片温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罗丹曾经说过，生活中不是缺少爱，而是缺少感受爱的心灵。希望我们每个人都能用心地感受身边的爱，让自己的生活充满阳光，也希望我们能将这爱传递给更多的人。因为，在我们的生活中，还有许多和小亮有着同样遭遇的孩子。下面我们来看这样一件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PPT</w:t>
      </w:r>
      <w:r>
        <w:rPr>
          <w:rFonts w:ascii="宋体;SimSun" w:hAnsi="宋体;SimSun" w:cs="宋体;SimSun"/>
          <w:color w:val="000000"/>
          <w:kern w:val="0"/>
          <w:sz w:val="24"/>
        </w:rPr>
        <w:t>多多是生活在内蒙古的一个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岁的女孩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她三岁的时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于爸爸酗酒成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成天打骂她的妈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妈妈忍受不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只能与爸爸离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由于身无分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只好把小多多留给了爸爸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个人到北京去闯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妈妈走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爸爸也走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留下多多跟着奶奶过着颠沛流离的生活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妈妈在北京省吃俭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拼命干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四年后终于开了一间服装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于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她到处打听多多的下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每年都抽空回去看多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多多就是不愿认妈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既不看妈妈一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不跟妈妈说一句话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更不愿意跟妈妈生活在一起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妈妈感到非常伤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她不知道女儿怎样才会原谅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她当初也实在没办法呀</w:t>
      </w:r>
      <w:r>
        <w:rPr>
          <w:rFonts w:cs="宋体;SimSun" w:ascii="宋体;SimSun" w:hAnsi="宋体;SimSun"/>
          <w:color w:val="000000"/>
          <w:kern w:val="0"/>
          <w:sz w:val="24"/>
        </w:rPr>
        <w:t>!</w:t>
        <w:br/>
        <w:t xml:space="preserve">   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请你以小亮的身份对多多说一句话，帮多多的妈妈劝劝多多？（写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字左右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大组交流（理解、勇敢面对生活、学会接受、学会感受、珍惜现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寄语：把母爱当作是一架架高耸的天线，让我们接受并传递那快乐的电波；把爱母亲谱成一支支动人的歌谣，让我们吟唱并回味那永远的旋律；珍惜爱吧！储藏爱吧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课后加油站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文对人物的刻画很是细腻，请运用人物描写的方法，根据课文中的情景，细腻刻画文中的老师、爸爸、现在的妈妈。（任选一人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小亮的梦太美了，请你帮他把这个美好的梦永久留存，用文字的方式把它记录下来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现在的妈妈在读完本文后，真正理解了母爱的含义，她决心开始履行一个母亲的责任。她给小亮过去的妈妈写了一封信。请你为她执笔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7:00Z</dcterms:created>
  <dc:creator>雨林木风</dc:creator>
  <dc:description/>
  <cp:keywords/>
  <dc:language>en-US</dc:language>
  <cp:lastModifiedBy>雨林木风</cp:lastModifiedBy>
  <dcterms:modified xsi:type="dcterms:W3CDTF">2008-04-18T09:49:00Z</dcterms:modified>
  <cp:revision>232</cp:revision>
  <dc:subject/>
  <dc:title>高莉 甜甜的泥土</dc:title>
</cp:coreProperties>
</file>